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Koordynacja usytuowania projektowanych sieci uzbrojenia terenu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oordynacja usytuowania projektowanych sieci uzbrojenia tere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4-01 (druk do pobrania na stronie www.bip.koszalin.pl w zakładce "Jak załatwić sprawę w Urzędzie", w Biurze Obsługi Klienta - Urząd Miejski, Rynek Staromiejski 6 - 7 lub w Wydziale Geodezji, Kartografii i Katastru - ul. Adama Mickiewicza 26, II piętro, pokój 63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Propozycja usytuowania projektowanej sieci uzbrojenia terenu wykonana na planie sytuacyjnym sporządzonym na kopii aktualnej mapy zasadniczej lub kopii aktualnej mapy do celów projektowych poświadczonej za zgodność z oryginałem przez projektan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spółrzędne geodezyjne w układzie PL-2000 (strefa 5) nowo projektowanych obiektów (fakultatywnie plik w formacie dxf lub dwg z projektowanymi obiektami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4-01 Wniosek o koordynację usytuowania projektowanych sieci uzbrojenia tere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na adres skrzynki: /UMKoszalin/SkrytkaESP lub na adres do eDoręczeń: AE:PL-11793-91081-CUJHJ-10  - jako pismo ogólne do Urzędu Miejskiego w Koszalinie. Podpisany elektronicznie wniosek można również złożyć poprzez przesłanie na adres: projektanci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Opłata za uzgodnienie usytuowania projektowanych sieci uzbrojenia teren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 za jeden rodzaj sieci - 15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 w przypadku, gdy przedmiotem narady jest więcej niż jeden rodzaj sieci - 105 zł za każdy kolejny rodzaj siec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-  za koordynację przyłączy jednego rodzaju sieci - 105 zł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- w przypadku, gdy przedmiotem narady są przyłącza więcej niż jednego rodzaju sieci  - 73,50 zł za każdy kolejn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Arial" w:ascii="Calibri" w:hAnsi="Calibri"/>
              </w:rPr>
              <w:t>rodzaj siec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koordynację usytuowania projektowanych sieci uzbrojenia terenu należy uiścić przed naradą koordynacyjną, po otrzymaniu Dokumentu Obliczenia  Opła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 kwestionowania wysokości naliczonej opłaty wydawana jest decyzja administracyjna. Wniesienie odwołania od decyzji w sprawie ustalenia wysokości opłaty nie wstrzymuje czynnosci związanych z koordynacją projektowanych sieci uzbrojenia terenu, pod warunkiem uiszczenia opłaty w wysokości ustalonej w zaskarżonej decyzj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63,</w:t>
              <w:br/>
              <w:t>tel. 94 34 88 830, w godzinach przyjęć klient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dam Jałyński (Główny Specjalista) - ul. Adama Mickiewicza 26, II piętro</w:t>
            </w:r>
            <w:r>
              <w:rPr>
                <w:rFonts w:cs="Arial" w:ascii="Calibri" w:hAnsi="Calibri"/>
                <w:lang w:val="en-US"/>
              </w:rPr>
              <w:t>, pok. nr 63, tel. 94 34 88 830.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/>
            <w:r>
              <w:rPr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 terminie narady koordynacyjnej wnioskodawca informowany jest pisemnie lub drogą elektroniczną jeżeli wyraził na to zgodę we wniosku, w terminie nie przekraczającym 10 dni roboczych od daty zlożenia wniosku. Termin zakończenia narady koordynacyjnej wyznaczony jest na dzień nie później niż 10 dni roboczych od dnia dokonania zawiadomienia, o którym mowa powyżej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pis protokołu narady koordynacyjnej wydawany jest wnioskodawcy w dniu zakończenia narad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, o której mowa w pkt.4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7d pkt.2, oraz załącznik do ustawy z dnia 17 maja 1989 r. Prawo geodezyjne i kartograficzne (tekst jednolity Dz. U. z 2024r., poz. 1151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Zarządzenie Nr 592/2526/14 Prezydenta Miasta Koszalina z dnia 22.07.2014 r. w sprawie powołania Zespołu do spraw Koordynacji Usytuowania Projektowanych Sieci Uzbrojenia teren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dam Jały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0:00Z</dcterms:created>
  <dc:creator>Raniszewska</dc:creator>
  <dc:description/>
  <cp:keywords/>
  <dc:language>en-US</dc:language>
  <cp:lastModifiedBy>Agnieszka Kuczkowska</cp:lastModifiedBy>
  <cp:lastPrinted>2025-01-14T12:36:00Z</cp:lastPrinted>
  <dcterms:modified xsi:type="dcterms:W3CDTF">2025-01-14T11:37:00Z</dcterms:modified>
  <cp:revision>13</cp:revision>
  <dc:subject/>
  <dc:title> </dc:title>
</cp:coreProperties>
</file>