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geodezyjnych podziałów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twierdzanie geodezyjnych podziałów nieruchomośc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5-01 (druk do pobrania w Biurze Obsługi Klienta - Urząd Miejski, Rynek Staromiejski 6 - 7, </w:t>
              <w:br/>
              <w:t>w Wydziale Geodezji, Kartografii i Katastru - ul. Adama Mickiewicza 26, II piętro, pokój 62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Dokumenty stwierdzające tytuł prawny do nieruchomości (odpis księgi wieczystej) lub oświadczenie przedstawiające aktualny stan wpisów w księdze wieczystej założonej dla nieruchomości objętej wnioskiem wraz z podaniem numeru księgi wieczystej - nie dotyczy podziałów dokonywanych z urzęd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ypis z katastru nieruchomości i kopię mapy katastralnej obejmującej nieruchomość podlegającą podziałow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Decyzja o warunkach zabudowy i zagospodarowania terenu, w przypadku braku miejscowego planu zagospodarowania przestrzennego (jeżeli była wydana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Rzuty poszczególnych kondygnacji wraz z zaznaczoną linią rozgraniczającą budynek na dwie odrębnie wykorzystywane części (w przypadku podziału budynku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Przedstawioną w formie graficznej w kolorze czerwonym lub w formie opisowej propozycję sposobu zapewnienia dostępu projektowanych do wydzielenia działek gruntu do drogi publicznej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. Pozwolenie wojewódzkiego konserwatora zabytków na podział nieruchomości wpisanej do rejestru zabytkó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Wstępny projekt podziału, z wyjątkiem podziałów o których mowa w art. 95 ustawy o 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Protokół z przyjęcia granic nieruchom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0. Wykaz zmian grunt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 Wykaz synchronizacyjny, jeżeli oznaczenie działek gruntu w katastrze nieruchomości jest inne niż w księdze wieczyst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Mapę z projektem podziału wykonaną przez geodetę uprawnionego na kopii mapy zasadniczej (po 1 egzemplarzu dla każdej ze stron postępowania oraz 4 egz. dla organu podziałowego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5-01 Wniosek o podział nieruchom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Grażyna Krajcer (Główny Specjalista) - ul. Adama Mickiewicza 26, II piętro, pok. nr 62, tel. 94 34 88 8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Józefowicz (Kierownik Referatu Urbanistyki) – Rynek Staromiejski 6 – 7, III piętro, pok. nr 312, tel. 94 34 88 785 -</w:t>
              <w:br/>
              <w:t xml:space="preserve">      udzielenie informacji o zgodności proponowanego podziału z ustaleniami miejscowego planu zagospodarowania</w:t>
              <w:br/>
              <w:t xml:space="preserve">      przestrzennego lub decyzji o warunkach zabudowy ( jeśli była wydana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ydanie decyzji następuje niezwłocznie w oparciu o dowody przedstawione przez stronę łącznie </w:t>
              <w:br/>
              <w:t xml:space="preserve">z żądaniem wszczęcia postępow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y wymagające postępowania wyjaśniającego (w tym uzyskanie opinii o zgodności proponowanego podziału </w:t>
              <w:br/>
              <w:t xml:space="preserve">z ustaleniami miejscowego planu zagospodarowania przestrzennego) załatwiane są nie później niż w ciągu miesiąca, </w:t>
              <w:br/>
              <w:t>a sprawy szczególnie skomplikowane nie później niż w ciągu dwóch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ejestrowanie i przygotowanie wniosku do realizacji - 3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zyskanie informacji niezbędnych do realizacji wniosku (postanowienie z Wydziału Architektury i Urbanistyki - 14 dni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erytoryczne rozstrzygnięcie sprawy poprzez wydanie decyzji administracyjnej po uzyskaniu niezbędnych opini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 przyjęciu dokumentacji do państwowego zasobu geodezyjnego i karotgraficznego - 10 dni.</w:t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Zażalenie na postanowienie oraz odwołanie od decyzji wnosi się do Samorządowego Kolegium Odwoławczego </w:t>
              <w:br/>
              <w:t>w Koszalinie za pośrednictwem Prezydenta Miasta Koszalin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ermin wniesienia zażalenia - 7 dni od dnia otrzymania postanowie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rmin wniesienia odwołania - 14 dni od dnia otrzymania decyzj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Zażalenia i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92-100 ustawy z dnia 21 sierpnia 1997 r. o gospodarce nieruchomościami (tekst jednolity Dz. U. z 2024 r., poz. 1145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Rady Ministrów z dnia 7 grudnia 2004r. w sprawie sposobu i trybu dokonywania podziałów nieruchomości (Dz. U. z 2004 r., Nr 268, poz. 2663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art. 2 ust.1 pkt.1 lit. h ustawy z dnia 16 listopada 2006 r. o opłacie skarbowej (tekst jednolity Dz. U. z 2023 r., poz. 2111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r. Kodeks postępowania administracyjnego (tekst jednolity Dz. U. z 2024 r., poz. 572 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podziałów w których niezbędna jest opinia w formie postanowienia dokumenty w postaci protokołu</w:t>
              <w:br/>
              <w:t xml:space="preserve">z przyjęcia granic nieruchomości, wykazu zmian gruntowych, wykazu synchronizacyjnego (jeżeli oznaczenie działek </w:t>
              <w:br/>
              <w:t>w ewidencji jest inne niż w księdze wieczystej) oraz mapy z projektem podziału dołącza się do wniosku po przyjęciu operatu geodezyjnego do państwowego zasobu geodezyjnego i kartograficz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8:00Z</dcterms:created>
  <dc:creator>Raniszewska</dc:creator>
  <dc:description/>
  <cp:keywords/>
  <dc:language>en-US</dc:language>
  <cp:lastModifiedBy>Agnieszka Kuczkowska</cp:lastModifiedBy>
  <cp:lastPrinted>2025-01-14T11:52:00Z</cp:lastPrinted>
  <dcterms:modified xsi:type="dcterms:W3CDTF">2025-01-14T10:53:00Z</dcterms:modified>
  <cp:revision>13</cp:revision>
  <dc:subject/>
  <dc:title> </dc:title>
</cp:coreProperties>
</file>