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3"/>
        </w:rPr>
        <w:t>Km-23-02</w:t>
      </w:r>
    </w:p>
    <w:p>
      <w:pPr>
        <w:pStyle w:val="Normal"/>
        <w:ind w:left="778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788" w:hanging="0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miejscowość, dnia)</w:t>
      </w:r>
    </w:p>
    <w:p>
      <w:pPr>
        <w:pStyle w:val="Heading1"/>
        <w:rPr/>
      </w:pPr>
      <w:r>
        <w:rPr/>
        <w:t>PEŁNOMOCNICTW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Ja, ………………………………………………………………..…………. , nr PESEL  .........................…….………………..…… 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mieszkały w ……………………………………….. przy ul. ………………………………………..…… ustanawiam pełnomocnik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miejscowość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w osobie ……………………………………………………………………. , nr PESEL  .........................…….………………..…… 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mieszkałego w …………………………………….. przy ul. ……………………………………………. 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miejscowość)</w:t>
      </w:r>
    </w:p>
    <w:p>
      <w:pPr>
        <w:pStyle w:val="Normal"/>
        <w:spacing w:lineRule="auto" w:line="360"/>
        <w:rPr/>
      </w:pPr>
      <w:r>
        <w:rPr>
          <w:sz w:val="20"/>
        </w:rPr>
        <w:t>Upoważniam pełnomocnika do reprezentowania mnie w Wydziale Komunikacji Urzędu Miejskiego w Koszalinie w następującej sprawie:................................................................................................................................................................................................... dot. pojazdu o numerze rejestracyjnym ............................... i numerze nadwozia (podwozia) ............................................................</w:t>
      </w:r>
    </w:p>
    <w:p>
      <w:pPr>
        <w:pStyle w:val="Normal"/>
        <w:rPr/>
      </w:pPr>
      <w:r>
        <w:rPr>
          <w:sz w:val="20"/>
        </w:rPr>
        <w:t>oraz   do   składania   w  moim  imieniu   oświadczeń   z   wyłączeniem   treści  wynikającej   z  art.  233  Kodeksu   Karnego  dot. odpowiedzialności  karnej za niezgodne z prawdą dane.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>(podpis osoby udzielającej pełnomocnictwa)</w:t>
      </w:r>
    </w:p>
    <w:p>
      <w:pPr>
        <w:pStyle w:val="Normal"/>
        <w:rPr>
          <w:sz w:val="20"/>
        </w:rPr>
      </w:pPr>
      <w:r>
        <w:rPr>
          <w:sz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Oświadczam, że pełnomocnik, mocodawca 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 jest moim małżonkiem, zstępnym (dziecko, wnuk), wstępnym (rodzice), rodzeństwem.*</w:t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</w:t>
      </w:r>
      <w:r>
        <w:rPr>
          <w:b/>
          <w:sz w:val="16"/>
        </w:rPr>
        <w:t xml:space="preserve">(podpis )   </w:t>
      </w:r>
    </w:p>
    <w:p>
      <w:pPr>
        <w:pStyle w:val="Normal"/>
        <w:rPr>
          <w:sz w:val="16"/>
        </w:rPr>
      </w:pPr>
      <w:r>
        <w:rPr>
          <w:sz w:val="16"/>
        </w:rPr>
        <w:t>Zwolnione od opłaty skarbowej na podstawie ustawy z dnia 16 listopada 2006r. o opłacie skarbowej, załącznik część IV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33:00Z</dcterms:created>
  <dc:creator>Marcin Czerwinski</dc:creator>
  <dc:description/>
  <cp:keywords/>
  <dc:language>en-US</dc:language>
  <cp:lastModifiedBy>Marcin Czerwiński</cp:lastModifiedBy>
  <cp:lastPrinted>2016-08-26T10:34:00Z</cp:lastPrinted>
  <dcterms:modified xsi:type="dcterms:W3CDTF">2018-03-13T13:53:00Z</dcterms:modified>
  <cp:revision>24</cp:revision>
  <dc:subject/>
  <dc:title>……………………………………</dc:title>
</cp:coreProperties>
</file>