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leboznawcza klasyfikacja grunt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eprowadzenie gleboznawczej klasyfikacji grunt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Wypełniony wniosek GK-09-01 o przeprowadzenie gleboznawczej klasyfikacji gruntów wraz z uzasadnieniem (obowiązek wykazania, że żądanie jest uzasadnione spoczywa na wnioskodawcy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na adres skrzynki: /UMKoszalin/SkrytkaESP lub na adres do eDoręczeń: AE:PL-11793-91081-CUJHJ-10  - jako pismo ogólne do Urzędu Miejskiego w Koszalinie. Podpisany elektronicznie wniosek można również złożyć poprzez przesłanie na adres: projektanci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Wydanie decyzji o ustaleniu klasyfikacji podlega opłacie skarbowej w wysokości 1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17 zł - opłata skarbowa (wyłącznie w wypadku złożenia dokumentu stwierdzającego udzielenia pełnomocnictwa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wierdzenie uiszczenia opłaty należy dołączyć do wnios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3. Wnioskodawca ponosi koszt wykonania czynności klasyfikacyjnych oraz sporządzenia projektu ustalenia klasyfikacji. Koszt ten każdorazowo ustalany jest na podstawie odrębnie przeprowadzanego postepowania w sprawie o udzielenie zamówienia publicznego przy wyborze klasyfikatora wykonującego czynności klasyfikacyjn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 Rynek Staromiejski 6-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Sekretariat Wydziału Geodezji, Kartografii i Katastru,  Koszalin, ul. Adama Mickiewicza 26 pokój 42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Dorota Bąk (Inspektor) - ul. Adama Mickiewicza 26, II piętro,pok. nr 51, tel. 94 34 88 824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Zgodnie z §5 ust. 1 pkt 5 Rozporządzenia Rady Ministrów z dnia 12 września 2012 r. w sprawie gleboznawczej klasyfikacji gruntów (tekst jednolity Dz.U. z 2012 r., poz. 1246) ustalenie klasyfikacji następuje w drodze decyz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ydanie decyzji o ustaleniu klasyfikacji poprzedzają czynności obejmujące analizę niezbędnych materiałów stanowiących państwowy zasób geodezyjny i kartograficzny, przeprowadzenie czynności klasyfikacyjnych w terenie oraz sporządzenie projektu ustalenia klasyfikac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3. Czynności, o których mowa wyżej  przeprowadza upoważniony przez Prezydenta Miasta Koszalina klasyfikator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Wydanie decyzji, o której mowa wyżej następuje niezwłocznie w oparciu o sporządzony przez klasyfikatora projekt ustalenia gleboznawczej klasyfikacji gruntów, przyjęty do państwowego zasobu geodezyjnego i kartograficznego, nie później niż w ciągu miesiąca, a w przypadku spraw szczególnie skomplikowanych nie później niż w ciągu dwóch miesię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nosi się do Zachodniopomorskiego Wojewódzkiego Inspektora Nadzoru Geodezyjnego </w:t>
              <w:br/>
              <w:t>i Kartograficznego w Szczecinie za pośrednictwem Prezydenta Miasta Koszalina w terminie 14 dni licząc od dnia otrzymania decyz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- art. 7d i 20 ust. 3 ustawy z dnia 17 maja 1989 r. Prawo geodezyjne i kartograficzne (tekst jednolity Dz.U. z 2024 r., poz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151 z późn. zm.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Rozporządzenie Rady Ministrów z dnia 12 września 2012 r. w sprawie gleboznawczej klasyfikacji gruntów (tekst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jednolity Dz.U. z 2012 r., poz. 124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16 listopada 2006 r. o opłacie skarbowej (tekst jednolity Dz. U. z 2023 r., poz. 2111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ustawa z dnia 14 czerwca 1960 r. Kodeks postępowania administracyjnego (tekst jednolity Dz.U. z 2024 r., poz. 572 </w:t>
              <w:br/>
              <w:t xml:space="preserve">  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 przypadku gdy działki objęte wnioskiem są przedmiotem współwłasności kilku osób, wniosek składają wszyscy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spółwłaściciele - dotyczy to również małżeńst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 przypadku, gdy strony działają przez pełnomocnika do akt dołącza się oryginał bądź urzędowo potwierdzona kopię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pełnomocnictw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Czynności podejmowane w ramach gleboznawczej klasyfikacji gruntów obejmujące analizę niezbędnych materiałów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tanowiących państwowy zasób geodezyjny i kartograficzny, przeprowadzenie czynności klasyfikacyjne w terenie oraz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porządzenie projektu ustalenia klasyfikacji, wykonuje upoważniony przez Prezydenta Miasta Koszalina klasyfikator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Koszty wykonania wymienionych wyżej czynności klasyfikacyjnych ponosi wnioskodawc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Klasyfikatora wyłania się zgodnie z obowiązującym w Urzędzie Miejskim w Koszalinie regulaminem zamówień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ubliczn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Po wyłonieniu klasyfikatora wnioskodawca zostaje wezwany do wpłaty zaliczki na poczet klasyfikacji grunt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Bą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Bą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6:00Z</dcterms:created>
  <dc:creator>Raniszewska</dc:creator>
  <dc:description/>
  <cp:keywords/>
  <dc:language>en-US</dc:language>
  <cp:lastModifiedBy>Agnieszka Kuczkowska</cp:lastModifiedBy>
  <cp:lastPrinted>2025-01-14T13:02:00Z</cp:lastPrinted>
  <dcterms:modified xsi:type="dcterms:W3CDTF">2025-01-14T12:03:00Z</dcterms:modified>
  <cp:revision>11</cp:revision>
  <dc:subject/>
  <dc:title> </dc:title>
</cp:coreProperties>
</file>