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9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ezwolenie na zakładanie, przeprowadzanie i wykonanie na nieruchomości urządzeń technicznych oraz zezwolenie na czasowe zajęcie nieruchomośc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/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1.2025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ydanie zgody na terenu - części nieruchomości stanowiących zasób nieruchomości Miasta Koszalina lub wchodzących w skład zasobu nieruchomości Skarbu Państwa w przypadku realizacji urządzeń infrastruktury technicznej oraz </w:t>
              <w:br/>
              <w:t>w przypadku zajęcia terenu na czas oznaczony w związku z realizacją inwestycji (np. plac budowy, rusztowania, zaplecze socjalno-administracyjne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-09-01 – o udzielenie zgody na czasowe zajęcie terenu Gminy Miasto Koszalin na czas oznaczony w związku z realizacją inwestycji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N-09-02 – o udzielenie zgody na czasowe zajęcie terenu Skarbu Państwa na czas oznaczony w związku z realizacją inwestycji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ruki wniosków do pobrania w Biurze Obsługi Klienta, w pokojach nr 237 i 228 lub na stronie www.bip.koszalin.pl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wraz z załącznikami może być przesłany elektronicznie za pośrednictwem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- eDoręczeń na adres: AE:PL-11793-91081-CUJHJ-10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niosek nie podlega opłaci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Dokładna wysokość opłaty za wydanie zgody na zajęcie terenu zostanie podana w momencie załatwiania spraw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osobiście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i Urzędu Miejskiego, ul. Rynek Staromiejski 6-7, parter (pn.: 9.00-17.00, wt.-pt.: 7.15 - 15.15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słać pocztą na adres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rząd Miejski w Koszalinie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W odniesieniu do nieruchomości stanowiących własność Gminy Miasto Koszalin:</w:t>
              <w:tab/>
              <w:tab/>
              <w:tab/>
              <w:tab/>
              <w:br/>
              <w:t>1. Aleksandra Kobiela (Inspektor)                                                           - Rynek Staromiejski 6-7, II piętro, pok. nr 23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1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dniesieniu do nieruchomości stanowiących własność Skarbu Państw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atarzyna Lis (Starszy Specjalista)</w:t>
              <w:tab/>
              <w:tab/>
              <w:t xml:space="preserve">                         - Rynek Staromiejski 6-7, II piętro, pok. nr 22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ab/>
              <w:tab/>
              <w:tab/>
              <w:tab/>
              <w:tab/>
              <w:tab/>
              <w:t xml:space="preserve">            tel. 94 34 88 81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Termin – do 1 miesiąca, a w przypadku spraw skomplikowanych do 2 miesięc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zarejestrowanie i przygotowanie wniosku do realizacji – do 14 d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pozyskanie opinii niezbędnych do realizacji wniosku – do 30 d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przygotowanie zgody i wezwania o zapłatę – do 2 d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akceptacja i podpisanie – do 2 d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- wydanie zgody po przedstawieniu przez inwestora dowodu wpłaty, stanowiącej opłatę za udzielenie zgody na zajęcie   </w:t>
              <w:br/>
              <w:t xml:space="preserve">   terenu – do 14 dn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osób załatwienia – wydanie zgody na zajęcie terenu.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art. 25 ust. 1 i 2 w związku z art. 124 ustawy z dnia 21 sierpnia 1997 r. o gospodarce nieruchomościami (tekst jednolity  </w:t>
              <w:br/>
              <w:t xml:space="preserve">   Dz. U. z 2024 r., poz. 1145 z późn.zm.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Zarządzenie Nr 89/297/24 Prezydenta Miasta Koszalina z dnia 15 listopada 2024 r.w sprawie określenia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szczegółowych warunków zajęcia nieruchomości stanowiących zasób nieruchomości Miasta Koszalina, na cele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realizacji infrastruktury technicznej, a także na inne cele doraźne oraz określenia wysokości i zasad stosowania stawek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za zajęcie tych nieruchomości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Zarządzenie Nr 99/326/24 Prezydenta Miasta Koszalina z dnia 12 grudnia 2024 r. w sprawie określenia warunków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udostępnienia nieruchomości wchodzących w skład zasobu nieruchomości Skarbu Państwa, położonych w granicach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administracyjnych Miasta Koszalina, celem budowy urządzeń infrastruktury technicznej bądź w celach doraźnych,      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Uchwała Nr XX/190/2008 Rady Miejskiej w Koszalinie z dnia 7 lutego 2008 r. w sprawie zasad zarząd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nieruchomościami (Dz. Urz. Woj. Zachodniopomorskiego z dnia 03.04.2008 r. Nr 36, poz. 743 z późn. zm.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leksandra Kobiel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1.2025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yszard Waszkie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1.2025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ek Gutow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1.2025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leksandra Kobiel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37:00Z</dcterms:created>
  <dc:creator>Raniszewska</dc:creator>
  <dc:description/>
  <cp:keywords/>
  <dc:language>en-US</dc:language>
  <cp:lastModifiedBy>Agnieszka Białous</cp:lastModifiedBy>
  <cp:lastPrinted>2025-01-16T07:55:00Z</cp:lastPrinted>
  <dcterms:modified xsi:type="dcterms:W3CDTF">2025-01-16T13:37:00Z</dcterms:modified>
  <cp:revision>2</cp:revision>
  <dc:subject/>
  <dc:title> </dc:title>
</cp:coreProperties>
</file>