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N-10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Przekazywanie nieruchomości do korzystania, </w:t>
              <w:br/>
              <w:t>w tym w dzierżawę lub najem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5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1.2025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Zawarcie umowy dzierżawy/najmu na nieruchomość gruntową lub jej część stanowiącą własność Gminy Miasto Koszalin lub Skarbu Państwa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pełniony wniosek (druk do pobrania w Biurze Obsługi Klienta, w pokoju nr 236 lub na stronie www.bip.koszalin.pl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-10-01 Wniosek o zawarcie umowy dzierżawy/najmu gruntów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-10-02 Wniosek o rezygnację z umowy dzierżawy/najmu gruntów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-10-03 Informacje dotyczące ul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niosek wraz z załącznikami może być przesłany elektronicznie za pośrednictwem: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 xml:space="preserve">- eDoręczeń na adres: AE:PL-11793-91081-CUJHJ-10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Dokumenty należy złożyć osobiście w Kancelarii Urzędu Miejskiego, ul. Rynek Staromiejski 6-7, parter (pn.: 9:00 - 17:00, wt - pt.: 07:15 - 15:15) lub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 pocztą na adre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-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W odniesieniu do nieruchomości stanowiących własność Gminy Miasto Koszalin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.    Karolina Węgrzynowska ( główny specjalista )</w:t>
              <w:tab/>
              <w:t xml:space="preserve">                 - Rynek Staromiejski 6-7, II piętro, pok. nr 236                    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0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   Katarzyna Nowakowska (główny specjalista )                       - Rynek Staromiejski 6-7, II piętro, pok. nr 23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0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odniesieniu do nieruchomości stanowiących własność  Skarbu Państwa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   Katarzyna Lis ( starszy specjalista )</w:t>
              <w:tab/>
              <w:tab/>
              <w:tab/>
              <w:t xml:space="preserve"> - Rynek Staromiejski 6-7, II piętro, pok. nr 22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 xml:space="preserve">tel. 94 34 88 817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fldChar w:fldCharType="separate"/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1. Zawarcie umowy w terminie do 2 miesięcy a w przypadku spraw skomplikowanych do 3 miesięcy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 zarejestrowanie i przygotowanie wniosku do realizacji - do 7 dn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-  uzyskanie opinii niezbędnych do realizacji wniosku i przedstawienie sprawy do decyzji właściwego organu – 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do 30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czynności wynikające z przepisów ustawy o gospodarce nieruchomościami dotyczące realizacji wniosku (zarządzenie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Prezydenta Miasta i podanie do publicznej wiadomości – wykaz) – do 60 dn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 przygotowanie umowy dzierżawy –  do 2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 akceptacja umowy dzierżawy –  do 2 dni.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2. W przypadku składania wniosków o wydzierżawienie nieruchomości lub ich części w celu prowadzenia sprzedaży sezonowej, wnioski należy składać nie wcześniej niż 2 miesiące przed planowanym rozpoczęciem prowadzenia ww. sprzedaży.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659 – 709 ustawy z dnia 23 kwietnia 1964 Kodeks cywilny (t.j. Dz. U. z 2024r., poz. 1061 z późn. zm.)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4 pkt 9, art. 13 ust. 1, art. 23 ust. 1 pkt 7a, art. 35 ust. 1 i 2 ustawy z dnia 21 sierpnia 1997 roku o gospodarce nieruchomościami (t.j. Dz. U. z 2024r., poz. 1145 z późn. zm.)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arządzenie Nr 243/1002/08 Prezydenta Miasta Koszalina z dnia 16 lipca 2008 r.  w sprawie określenia warunków dzierżawy nieruchomości gruntowych stanowiących własność Miasta Koszalina wydzierżawianych na cele rolnicze oraz wysokości i zasad stosowania stawek czynszu dzierżawnego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arządzenie Nr 87/293/24 Prezydenta Miasta Koszalina z dnia 08 listopada 2024r. w sprawie określenia warunków dzierżawy oraz najmu nieruchomości lub ich części i obiektów budowlanych stanowiących własność Miasta Koszalina wydzierżawianych lub wynajmowanych na cele nierolnicze oraz wysokości i zasad stosowania stawek czynszu dzierżawnego i czynszu za najem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arządzenie Nr 78/276/24 Prezydenta Miasta Koszalina z dnia 17 października 2024r. w sprawie określenia warunków wydzierżawiania dla wspólnot mieszkaniowych nieruchomości lub ich części stanowiących własność Miasta Koszalina, które wraz z dotychczas wydzieloną działką gruntu mogą spełniać wymogi działki budowlanej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arządzenie nr 305/1260/08 Prezydenta Miasta Koszalina z dnia 31 grudnia 2008 r. w sprawie określenia zasad wydzierżawiania, na cele rolnicze, nieruchomości  gruntowych stanowiących własność Skarbu Państwa położonych</w:t>
              <w:br/>
              <w:t>w granicach administracyjnych Miasta Koszalina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arządzenie nr 99/327/24 Prezydenta Miasta Koszalina z dnia 12 grudnia 2024r. w sprawie określenia wysokości stawek i zasad wydzierżawiania, na cele poza rolnicze, nieruchomości wchodzących w skład zasobu nieruchomości Skarbu Państwa, położonych w granicach administracyjnych Miasta Koszalina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uchwała Nr XX/190/2008 Rady Miejskiej w Koszalinie z dnia 7 lutego 2008 r. w sprawie zasad zarządu nieruchomościami (Dziennik Urzędowy Województwa Zachodniopomorskiego Nr 36, poz. 743 z późn. zm.)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 Bez uwag.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rolina Węgrzyno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1.2025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Ryszard Waszkiewic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1.2025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ek Gutow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1.2025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rolina Węgrzyno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8:00Z</dcterms:created>
  <dc:creator>Raniszewska</dc:creator>
  <dc:description/>
  <cp:keywords/>
  <dc:language>en-US</dc:language>
  <cp:lastModifiedBy>Agnieszka Białous</cp:lastModifiedBy>
  <cp:lastPrinted>2024-09-11T08:24:00Z</cp:lastPrinted>
  <dcterms:modified xsi:type="dcterms:W3CDTF">2025-01-17T07:38:00Z</dcterms:modified>
  <cp:revision>2</cp:revision>
  <dc:subject/>
  <dc:title> </dc:title>
</cp:coreProperties>
</file>