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nieruchomości na rzecz użytkownika wieczyst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przedaż nieruchomości gruntowej stanowiącej własność Gminy Miasto Koszalin na rzecz jej użytkownika wieczyst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4-01 Wniosek w sprawie sprzedaży prawa wlasności nieruchomości gruntowej będącej w użytkowaniu wieczyst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czegółowe informacje dotczące przetwarzania danych osob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współużytkoników wieczysty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druki do pobrania w Biurze Obsługi Klienta, w pokojach nr 234 i nr 234A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wraz z załacznikami może być przesłany elektronicznie za pośrednictwem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Elektronicznej Platformy Usług Administracji Publicznej (ePUAP) na adres: /UMKoszalin/SkrytkaES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eDoręczeń na adres: AE:PL-11793-91081-CUJHJ-10 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</w:t>
              <w:tab/>
              <w:tab/>
              <w:t xml:space="preserve">             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</w:t>
              <w:tab/>
              <w:t xml:space="preserve">       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  <w:tab/>
              <w:t>Joanna Ber (inspektor)                                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</w:t>
              <w:tab/>
              <w:t>Katarzyna Nakielna-Sosińska (inspektor)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starszy specjalista)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główny specjalista)    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Sposób załatwienia sprawy: dodatkowe informacje w załączniku do karty N-04. Sprzedaż nieruchomosci kończy zawarcie umowy w formie aktu notarialn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załatwienia sprawy: około 5 miesię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rozpatrywane są w trybie cywilnoprawnym. Terminy wynikające z Kodeksu postępowania administracyjnego nie mają zastosowania.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rzysługuje odwołanie od sposobu rozstrzygnięcia spra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- (Dz. U. z 2024 r., poz. 1145 z późn. zm.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ustawa z dnia 23 kwietnia 1964 r. Kodeks cywilny (Dz. U. z 2024 r., poz. 1061 z późn. zm.);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6:00Z</dcterms:created>
  <dc:creator>Raniszewska</dc:creator>
  <dc:description/>
  <cp:keywords/>
  <dc:language>en-US</dc:language>
  <cp:lastModifiedBy>Agnieszka Białous</cp:lastModifiedBy>
  <cp:lastPrinted>2024-05-13T14:19:00Z</cp:lastPrinted>
  <dcterms:modified xsi:type="dcterms:W3CDTF">2025-01-20T15:36:00Z</dcterms:modified>
  <cp:revision>2</cp:revision>
  <dc:subject/>
  <dc:title> </dc:title>
</cp:coreProperties>
</file>