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6134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bycie przyległej nieruchomości gruntowej na rzecz wspólnot mieszkaniow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1.01.20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bycie przyległej nieruchomości gruntowej na rzecz wspólnot mieszkani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niosek właścicieli lokali tworzących wspólnotę mieszkaniową o nabycie przyległej nieruchomości gruntowej lub jej części, która wraz z dotychczas wydzieloną działką pod budynkiem będzie spełniać wymogi działki budowlanej, podpisany przez wszystkich właścicieli wyodrębnionych lokali w budyn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2-01 dodatkowe informacj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ek wraz z załacznikami może być przesłany elektronicznie za pośrednictwem: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Elektronicznej Platformy Usług Administracji Publicznej (ePUAP) na adres: /UMKoszalin/SkrytkaESP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- eDoręczeń na adres: AE:PL-11793-91081-CUJHJ-10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nie podlega opłacie skarbow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bywca nie ponosi kosztów przygotowania nieruchomości do zbyci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Przed umową notarialną - wpłata ceny sprzedaży gruntu z uwzględnieniem bonifikat oraz podatku VAT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Kancelaria Urzędu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 Koszalin, Rynek Staromiejski 6-7, parter (pon. 9:00 - 17:00; wt-pt. w godz. 7:15 do 15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nek Staromiejski 6-7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ki 9:00 - 17:00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wtorku do piątku  8:00 - 14: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Julia Walesic-Staciwa (Inspektor)  -  Rynek Staromiejski 6-7, III piętro, pok. nr 328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ab/>
              <w:tab/>
              <w:t xml:space="preserve">                                        tel. 94 348 88 1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osław Ochrymiuk (Inspektor)  –  Rynek Staromiejski 6-7, III piętro, pok. nr 32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</w:t>
            </w:r>
            <w:r>
              <w:rPr>
                <w:rFonts w:cs="Arial" w:ascii="Calibri" w:hAnsi="Calibri"/>
              </w:rPr>
              <w:t>tel. 94 348 88 21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Termin: około 5-8 miesięcy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ejestracja wniosku i przygotowanie wniosku do realizacji - do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ozyskanie stosownych opinii do realizacji wniosku – do 30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Czynności wynikające z ustawy o gospodarce nieruchomościami, zmierzające do realizacji wniosku (wycena nieruchomości, przygotowanie materiałów na posiedzenie Kolegium Prezydenta, Zarządzenie Prezydenta Miasta Koszalina o przeznaczeniu nieruchomości do zbycia, wykaz, ogłoszenie w prasie) – do 60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zygotowanie materiałów do zawarcia umowy notarialnej kończącej realizację wniosku(protokół uzgodnień,  pełnomocnictwo udzielone przez wspólnotę zarządom do zawarcia aktu notarialnego, akt notarialny) – do 3 miesięc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przypadku konieczności uregulowania stanu prawnego nieruchomości (podział geodezyjny, zmiana udziałów, przeprowadzenie spraw spadkowych), brak możliwości szczegółowego określenia termin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: akt notarialn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art. 209a ustawy z dnia 21 sierpnia 1997 r. o gospodarce nieruchomościami (Dz. U. z 2024 r., poz. 1145 z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chwała nr XX/309/2004 Rady Miejskiej w Koszalinie z dnia 26 listopada 2004 r. w sprawie bonifikaty przy zbywaniu nieruchomości gruntowych stanowiących własność Miasta Koszalina na rzecz wspólnot mieszkaniowych (Dz. Urz. Województwa Zachodniopomorskiego Nr 89, poz. 1716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ządzenie Nr 442/2596/2006 Prezydenta Miasta Koszalina z dnia 29 maja 2006 r. w sprawie ponoszenia kosztów związanych ze zbyciem nieruchomości gruntowych na rzecz wspólnot mieszkaniowych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- Uchwała Nr XX/190/2008 Rady Miejskiej w Koszalinie z dnia 07 lutego 2008 r. w sprawie zasad zarządu nieruchomościami (Dz. U. Woj. Zachodniopomorskiego Nr 36, poz. 743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adosław Ochrymi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1.01.20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aulina Maciej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1.01.20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ek Gutow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1.01.20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adosław Ochrymi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0:00Z</dcterms:created>
  <dc:creator>Raniszewska</dc:creator>
  <dc:description/>
  <cp:keywords/>
  <dc:language>en-US</dc:language>
  <cp:lastModifiedBy>Agnieszka Białous</cp:lastModifiedBy>
  <cp:lastPrinted>2025-01-20T10:44:00Z</cp:lastPrinted>
  <dcterms:modified xsi:type="dcterms:W3CDTF">2025-01-21T13:00:00Z</dcterms:modified>
  <cp:revision>2</cp:revision>
  <dc:subject/>
  <dc:title> </dc:title>
</cp:coreProperties>
</file>