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709"/>
        <w:jc w:val="left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</w:t>
      </w:r>
      <w:r>
        <w:rPr>
          <w:rFonts w:cs="Calibri" w:ascii="Calibri" w:hAnsi="Calibri"/>
          <w:szCs w:val="26"/>
        </w:rPr>
        <w:t>Zarządzenie  Nr  20 / 92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dnia  31 stycznia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 wydatków  budżetowych  Miasta  Koszalina       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  70.0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  70.0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2.840 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na zadania własne </w:t>
      </w:r>
    </w:p>
    <w:p>
      <w:pPr>
        <w:pStyle w:val="TextBody"/>
        <w:tabs>
          <w:tab w:val="left" w:pos="709" w:leader="none"/>
          <w:tab w:val="left" w:pos="8789" w:leader="none"/>
          <w:tab w:val="left" w:pos="9070" w:leader="none"/>
        </w:tabs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7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72.84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niesieniu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2.16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 wydatków na zadania zlecone powiatowi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           242.000,00 zł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zlecone powiatowi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426.309.700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5.168.075,0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31.141.625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44.612.2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1.840.65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2.771.54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81.697.500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3.327.42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8.370.079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7.266.958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5.223.933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1.896.512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3.327.42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22.043.02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3.979.946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8.063.07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020.642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19.926.54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094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8.787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7.6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4.500,00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512.484.800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0.188.555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82.296.245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44.355.168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1.628.581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2.726.58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8.129.632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98.559.97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9.569.658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83.442.058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0.244.41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1.684.43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98.559.974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73.197.645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3.934.987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9.262.658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020.642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19.926.542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094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8.787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7.60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86.175.10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0:00Z</dcterms:created>
  <dc:creator>Barbara Malinowska</dc:creator>
  <dc:description/>
  <cp:keywords/>
  <dc:language>en-US</dc:language>
  <cp:lastModifiedBy>J. Chalupa</cp:lastModifiedBy>
  <cp:lastPrinted>2011-01-31T13:10:00Z</cp:lastPrinted>
  <dcterms:modified xsi:type="dcterms:W3CDTF">2011-02-03T08:50:00Z</dcterms:modified>
  <cp:revision>2</cp:revision>
  <dc:subject/>
  <dc:title>Zarządzenie  Nr         /              / 05                 </dc:title>
</cp:coreProperties>
</file>