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eastAsia="Calibri"/>
        </w:rPr>
        <w:t xml:space="preserve"> </w:t>
      </w:r>
      <w:r>
        <w:rPr/>
        <w:t>Zarządzenie  Nr  20 / 91 /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zydenta 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dnia  31  stycznia  2011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 sprawozdania z wykonania budżetu  Miasta  Koszalina za 2010 rok oraz informacji o stanie mienia  komunalnego za okres od 01 października 2009 roku                    do 31 grudnia 2010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67 ust. 1 i 2 ustawy z dnia 27 sierpnia 2009 roku o finansach publicznych (Dz. U.  Nr 157, poz. 1240 z późn. zm.) zarządzam, co następuje:   </w:t>
      </w:r>
    </w:p>
    <w:p>
      <w:pPr>
        <w:pStyle w:val="TextBody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Endnot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§ 1. 1. </w:t>
      </w:r>
      <w:r>
        <w:rPr>
          <w:rFonts w:cs="Calibri" w:ascii="Calibri" w:hAnsi="Calibri"/>
        </w:rPr>
        <w:t xml:space="preserve">Poszczególne wydziały, jednostki budżetowe, jednostki pomocnicze (Rady Osiedli), zakłady budżetowe, instytucje kultury oraz spółki miejskie sporządzą w formie tabelarycznej  i opisowej sprawozdanie z wykonania budżetów i planów finansowych (wraz ze sprawozdaniami Rb – 30 lub rachunkiem zysków i strat oraz bilansem za 2010 r.),  w tym również przychodów i wydatków dochodów własnych, funduszy celowych, skutków finansowych preferencji podatkowych oraz umarzania wierzytelności - za 2010 rok,   każdy   w zakresie swego działania. </w:t>
      </w:r>
    </w:p>
    <w:p>
      <w:pPr>
        <w:pStyle w:val="TextBody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</w:rPr>
        <w:t>Sprawozdanie  powinno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 tabelarycznej w układzi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                       zł</w:t>
      </w:r>
    </w:p>
    <w:tbl>
      <w:tblPr>
        <w:tblW w:w="9329" w:type="dxa"/>
        <w:jc w:val="left"/>
        <w:tblInd w:w="-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24"/>
        <w:gridCol w:w="1701"/>
        <w:gridCol w:w="934"/>
        <w:gridCol w:w="997"/>
        <w:gridCol w:w="1624"/>
        <w:gridCol w:w="880"/>
        <w:gridCol w:w="715"/>
        <w:gridCol w:w="754"/>
      </w:tblGrid>
      <w:tr>
        <w:trPr>
          <w:trHeight w:val="480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TREŚĆ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</w:t>
            </w:r>
          </w:p>
        </w:tc>
        <w:tc>
          <w:tcPr>
            <w:tcW w:w="19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 na 2010</w:t>
            </w:r>
          </w:p>
        </w:tc>
        <w:tc>
          <w:tcPr>
            <w:tcW w:w="162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YKONANIE 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mika</w:t>
            </w:r>
          </w:p>
        </w:tc>
        <w:tc>
          <w:tcPr>
            <w:tcW w:w="1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% wykonania planu  </w:t>
            </w:r>
          </w:p>
        </w:tc>
      </w:tr>
      <w:tr>
        <w:trPr>
          <w:trHeight w:val="555" w:hRule="atLeast"/>
        </w:trPr>
        <w:tc>
          <w:tcPr>
            <w:tcW w:w="17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09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otny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zmianach</w:t>
            </w:r>
          </w:p>
        </w:tc>
        <w:tc>
          <w:tcPr>
            <w:tcW w:w="1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10</w:t>
            </w:r>
          </w:p>
        </w:tc>
        <w:tc>
          <w:tcPr>
            <w:tcW w:w="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: 2   </w:t>
            </w:r>
          </w:p>
        </w:tc>
        <w:tc>
          <w:tcPr>
            <w:tcW w:w="71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: 3    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 : 4  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abeli należy wyodrębnić w układzie działów, rozdziałów i paragrafów klasyfikacji budżetowej zadania własne gminy, powiatu, zadania zlecone gminie   i  powiatowi,  zadania realizowane na podstawie porozumień z organami administracji rządowej i  przedstawić informacje w zakres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hodów, dochodów  bieżących i majątkowych,  w tym w szczególności dotacji             i środków na finansowanie zadań z udziałem środków z budżetu Unii Europejskiej             i innych środków zewnętrznych, z określeniem ich  celowoś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chodów, wydatków bieżących i majątkowych, kosztów  ogółem oraz nakładów inwestycyjnych  (z podziałem na zakupy i roboty), w tym wydatków na programy finansowane z udziałem środków z Unii Europejskiej i innych środków zewnętrznych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ci wyniku finansowego brutto  i nett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 wynagrodzeń i pochodnych ogółem (w tym wynagrodzeń osobowych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y zatrudnionych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ci przeciętnego miesięcznego wynagro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anu należności i zobowiązań na dzień 01 stycznia 2010 roku  i  na dzień 31 grudnia        2010 roku  z opisem  stanów zaległych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b/>
        </w:rPr>
        <w:t xml:space="preserve">  opisowej, z uwzględnieniem</w:t>
      </w:r>
      <w:r>
        <w:rPr>
          <w:rFonts w:cs="Calibri" w:ascii="Calibri" w:hAnsi="Calibri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lanu dochodów bieżących i majątkowych oraz wydatków  bieżących             i majątkowych (jeśli wystąpiły odchylenia należy opisać przyczyny ich powstani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ków i realizacji rzeczowej zadań w odniesieniu do założeń planu (jeśli wystąpiły odchylenia należy opisać przyczyny ich powstania).</w:t>
      </w:r>
      <w:r>
        <w:rPr>
          <w:rFonts w:cs="Calibri" w:ascii="Calibri" w:hAnsi="Calibri"/>
          <w:b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Jednostki organizacyjne (z wyjątkiem instytucji kultury) przedłożą sprawozdania właściwym wydziałom nadzorującym ich działalność w terminie do dnia                            </w:t>
      </w:r>
      <w:r>
        <w:rPr>
          <w:rFonts w:cs="Calibri" w:ascii="Calibri" w:hAnsi="Calibri"/>
          <w:b/>
          <w:bCs/>
        </w:rPr>
        <w:t xml:space="preserve">11 </w:t>
      </w:r>
      <w:r>
        <w:rPr>
          <w:rFonts w:cs="Calibri" w:ascii="Calibri" w:hAnsi="Calibri"/>
          <w:b/>
        </w:rPr>
        <w:t>lutego 2011 roku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a, po uprzednim zaakceptowaniu przez resortowego zastępcę Prezydenta, Sekretarza,  należy  przekazać  do  Wydziału  Finansowego  w  terminie  do  dnia               </w:t>
      </w:r>
      <w:r>
        <w:rPr>
          <w:rFonts w:cs="Calibri" w:ascii="Calibri" w:hAnsi="Calibri"/>
          <w:b/>
        </w:rPr>
        <w:t>18 lutego 2011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stytucje kultury sprawozdanie roczne z wykonania planu finansowego jednostki,           w szczegółowości nie mniejszej niż w planie finansowym, przedstawią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dnia  </w:t>
      </w:r>
      <w:r>
        <w:rPr>
          <w:rFonts w:cs="Calibri" w:ascii="Calibri" w:hAnsi="Calibri"/>
          <w:b/>
        </w:rPr>
        <w:t xml:space="preserve"> 25 lutego 2011 roku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 Księgowości  informację o stanie mienia komunalnego Miasta Koszalina przedstawi do dnia </w:t>
      </w:r>
      <w:r>
        <w:rPr>
          <w:rFonts w:cs="Calibri" w:ascii="Calibri" w:hAnsi="Calibri"/>
          <w:b/>
          <w:bCs/>
        </w:rPr>
        <w:t>18 marca  201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 xml:space="preserve">Dyrektor Wydziału Finansowego opracuje zbiorcze sprawozdanie z wykonania budżetu    za 2010 rok wraz z informacją o stanie mienia komunalnego za okres od 1 października          2009 roku do 31 grudnia 2010 roku  i  przedłoży Prezydentowi Miasta  w  terminie   do dnia  </w:t>
      </w:r>
      <w:r>
        <w:rPr>
          <w:rFonts w:cs="Calibri" w:ascii="Calibri" w:hAnsi="Calibri"/>
          <w:b/>
          <w:bCs/>
        </w:rPr>
        <w:t xml:space="preserve">30 </w:t>
      </w:r>
      <w:r>
        <w:rPr>
          <w:rFonts w:cs="Calibri" w:ascii="Calibri" w:hAnsi="Calibri"/>
          <w:b/>
        </w:rPr>
        <w:t>marca  2011 roku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Nadzór nad wykonaniem niniejszego zarządzenia powierzam zastępcom Prezydenta, Sekretarzowi,  każdemu w zakresie właściw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 4</w:t>
      </w:r>
      <w:r>
        <w:rPr>
          <w:rFonts w:cs="Calibri" w:ascii="Calibri" w:hAnsi="Calibri"/>
        </w:rPr>
        <w:t>. Wykonanie zarządzenia powierzam Skarbnikowi Mia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5</w:t>
      </w:r>
      <w:r>
        <w:rPr>
          <w:rFonts w:cs="Calibri" w:ascii="Calibri" w:hAnsi="Calibri"/>
        </w:rPr>
        <w:t>. Zarządzenie wchodzi w życie z dniem wydania i podlega ogłoszeniu przez zamieszczenie na tablicy ogłoszeń w Urzędzie Miejsk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52705</wp:posOffset>
              </wp:positionV>
              <wp:extent cx="575945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pt;mso-wrap-distance-left:0pt;mso-wrap-distance-right:0pt;mso-wrap-distance-top:0pt;mso-wrap-distance-bottom:0pt;margin-top:4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0:00Z</dcterms:created>
  <dc:creator>Barbara Hombek</dc:creator>
  <dc:description/>
  <cp:keywords/>
  <dc:language>en-US</dc:language>
  <cp:lastModifiedBy>J. Chalupa</cp:lastModifiedBy>
  <cp:lastPrinted>2011-01-27T10:16:00Z</cp:lastPrinted>
  <dcterms:modified xsi:type="dcterms:W3CDTF">2011-02-03T08:50:00Z</dcterms:modified>
  <cp:revision>2</cp:revision>
  <dc:subject/>
  <dc:title>                                       </dc:title>
</cp:coreProperties>
</file>