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20 / 90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31 styczni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ie wyłączenia z zarządzania powierzonego Zarządowi Dróg Miejskich w Koszalinie nieruchomości gruntowej położonej w Koszalinie przy ulicy Stanisława Staszica w obrębie ewidencyjnym nr 17 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4"/>
        </w:rPr>
        <w:t xml:space="preserve">§ 4 i § 6 </w:t>
      </w:r>
      <w:r>
        <w:rPr>
          <w:rFonts w:cs="Calibri" w:ascii="Calibri" w:hAnsi="Calibri"/>
          <w:color w:val="000000"/>
          <w:sz w:val="24"/>
        </w:rPr>
        <w:t xml:space="preserve">Statutu Zarządu Dróg Miejskich w Koszalinie stanowiącego załącznik </w:t>
      </w:r>
      <w:r>
        <w:rPr>
          <w:rFonts w:cs="Calibri" w:ascii="Calibri" w:hAnsi="Calibri"/>
          <w:sz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18 Regulaminu Organizacyjnego Zarządu Dróg Miejskich w Koszalinie zatwierdzonego Zarządzeniem Nr 462/2738/06 Prezydenta Miasta Koszalina z dnia 13 lipca 2006 r.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</w:t>
        <w:tab/>
        <w:t xml:space="preserve">Wyłączyć z zarządzania powierzonego Zarządowi Dróg Miejskich w Koszalinie Zarządzeniem Nr 382/2303/05 Prezydenta Miasta Koszalina z dnia 20 grudnia 2005 r. </w:t>
      </w:r>
      <w:r>
        <w:rPr>
          <w:rFonts w:cs="Calibri" w:ascii="Calibri" w:hAnsi="Calibri"/>
          <w:sz w:val="24"/>
          <w:szCs w:val="24"/>
        </w:rPr>
        <w:t>nieruchomość gruntową, położoną w Koszalinie przy ulicy Stanisława Staszica, oznaczoną ewidencyjnie działką ewidencyjną nr 42/71 o powierzchni 0,0069 ha w obrębie ewidencyjnym nr 17,</w:t>
      </w:r>
      <w:r>
        <w:rPr>
          <w:rFonts w:cs="Arial" w:ascii="Calibri" w:hAnsi="Calibri"/>
          <w:sz w:val="24"/>
          <w:szCs w:val="24"/>
        </w:rPr>
        <w:t xml:space="preserve"> objętą księgą wieczystą nr 6969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ewidencyjnie numerem ewidencyjnym 42/71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ind w:left="709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wydania.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PREZYDENT MIASTA 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otr Jedliński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9:00Z</dcterms:created>
  <dc:creator>ruszkowska</dc:creator>
  <dc:description/>
  <cp:keywords/>
  <dc:language>en-US</dc:language>
  <cp:lastModifiedBy>ruszkowska</cp:lastModifiedBy>
  <dcterms:modified xsi:type="dcterms:W3CDTF">2011-01-31T14:09:00Z</dcterms:modified>
  <cp:revision>2</cp:revision>
  <dc:subject/>
  <dc:title/>
</cp:coreProperties>
</file>