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20/88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 31.01.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Bosmańskiej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-  art. 26 ust. 4  ustawy z dnia 8 marca 1990 r. o samorządzie gminnym (tekst </w:t>
        <w:br/>
        <w:t xml:space="preserve">    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3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</w:t>
        <w:br/>
        <w:t xml:space="preserve">       nr 7/1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1, położonej w Koszalinie przy ul. Bosmańskiej, </w:t>
        <w:br/>
        <w:t xml:space="preserve">      KW 26750, z przeznaczeniem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0/88/11 z dnia 31.01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7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7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4 – </w:t>
            </w:r>
            <w:r>
              <w:rPr>
                <w:rFonts w:cs="Calibri" w:ascii="Calibri" w:hAnsi="Calibri"/>
                <w:sz w:val="20"/>
                <w:szCs w:val="20"/>
              </w:rPr>
              <w:t>543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Bosmańska 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zieleń park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/N.07c.ZP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- uprawa warzyw </w:t>
              <w:br/>
              <w:t xml:space="preserve">        o łącznej powierzchni  </w:t>
              <w:br/>
              <w:t xml:space="preserve">        30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2:00Z</dcterms:created>
  <dc:creator>User</dc:creator>
  <dc:description/>
  <cp:keywords/>
  <dc:language>en-US</dc:language>
  <cp:lastModifiedBy>wegrzynowska</cp:lastModifiedBy>
  <cp:lastPrinted>2011-01-26T13:14:00Z</cp:lastPrinted>
  <dcterms:modified xsi:type="dcterms:W3CDTF">2011-02-01T14:08:00Z</dcterms:modified>
  <cp:revision>10</cp:revision>
  <dc:subject/>
  <dc:title>Zarządzenie Nr </dc:title>
</cp:coreProperties>
</file>