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20/87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31.01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Juliana Fałata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od dnia 01.05.2011r. </w:t>
        <w:br/>
        <w:t xml:space="preserve">      do dnia 15.09.2011r. część nieruchomości gruntowej o powierzchni 5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</w:t>
        <w:br/>
        <w:t xml:space="preserve">      ewidencyjnie działką ewidencyjną  nr 21/35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6, położonej </w:t>
        <w:br/>
        <w:t xml:space="preserve">      w Koszalinie przy ul. Juliana Fałata, KW 61713, z przeznaczeniem na ogródek</w:t>
        <w:br/>
        <w:t xml:space="preserve">      kawiarniany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tabs>
          <w:tab w:val="clear" w:pos="708"/>
          <w:tab w:val="left" w:pos="345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REZYDENT MIASTA</w:t>
      </w:r>
    </w:p>
    <w:p>
      <w:pPr>
        <w:pStyle w:val="Tekstpodstawowy2"/>
        <w:tabs>
          <w:tab w:val="clear" w:pos="708"/>
          <w:tab w:val="left" w:pos="615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0/87/11 z dnia 31.01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1/3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6171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028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5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Juliana Fałata 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roga publiczna klasy drog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dojazdowej kategorii gmin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036 KDD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2/  ogródek kawiarnia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01.05.2011r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15.09.2011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gródki, tarasy restauracyjne, kawiarniane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tabs>
          <w:tab w:val="clear" w:pos="708"/>
          <w:tab w:val="left" w:pos="345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tabs>
          <w:tab w:val="clear" w:pos="708"/>
          <w:tab w:val="left" w:pos="615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11-05T08:28:00Z</cp:lastPrinted>
  <dcterms:modified xsi:type="dcterms:W3CDTF">2011-02-01T14:09:00Z</dcterms:modified>
  <cp:revision>253</cp:revision>
  <dc:subject/>
  <dc:title>Zarządzenie Nr </dc:title>
</cp:coreProperties>
</file>