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  Nr  20 / 85 / 11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zydenta  Miasta 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z dnia  31 stycznia 2011 rok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w sprawie  planu finansowego  budżetu Miasta Koszalina na 2011 ro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a podstawie art. 249 ust. 1, 3 ustawy z  dnia 27 sierpnia 2009 r. o finansach publicznych    (Dz. U. z 2009 r. Nr 157, poz. 1240 z późn. zm.) oraz  uchwały Nr V / 533 / 2011  Rady Miejskiej  w Koszalinie z dnia 20 stycznia 2011 roku w sprawie uchwalenia budżetu Miasta Koszalina na 2011 rok – zarządzam, co następuj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§ 1.</w:t>
      </w:r>
      <w:r>
        <w:rPr>
          <w:rFonts w:cs="Calibri" w:ascii="Calibri" w:hAnsi="Calibri"/>
          <w:sz w:val="24"/>
        </w:rPr>
        <w:t xml:space="preserve"> 1. Ustalam plan finansowy budżetu Miasta Koszalina na 2011 rok, obejmujący: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Cs/>
          <w:sz w:val="24"/>
        </w:rPr>
        <w:t>1)</w:t>
      </w:r>
      <w:r>
        <w:rPr>
          <w:rFonts w:cs="Calibri" w:ascii="Calibri" w:hAnsi="Calibri"/>
          <w:b/>
          <w:iCs/>
          <w:sz w:val="24"/>
        </w:rPr>
        <w:t xml:space="preserve">   dochody budżetowe w kwocie          426.239.700,00 zł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Cs/>
          <w:sz w:val="24"/>
        </w:rPr>
        <w:t>2)</w:t>
      </w:r>
      <w:r>
        <w:rPr>
          <w:rFonts w:cs="Calibri" w:ascii="Calibri" w:hAnsi="Calibri"/>
          <w:b/>
          <w:iCs/>
          <w:sz w:val="24"/>
        </w:rPr>
        <w:t xml:space="preserve">   wydatki  budżetowe w kwocie          512.414.800,00 zł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Cs/>
          <w:sz w:val="24"/>
        </w:rPr>
        <w:t>3)</w:t>
      </w:r>
      <w:r>
        <w:rPr>
          <w:rFonts w:cs="Calibri" w:ascii="Calibri" w:hAnsi="Calibri"/>
          <w:b/>
          <w:iCs/>
          <w:sz w:val="24"/>
        </w:rPr>
        <w:t xml:space="preserve">   deficyt budżetowy w kwocie               86.175.100,00 zł.</w:t>
      </w:r>
    </w:p>
    <w:p>
      <w:pPr>
        <w:pStyle w:val="Normal"/>
        <w:ind w:left="360" w:hanging="0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zczegółowe   plany   dochodów  i  wydatków  z  podziałem  na  dysponentów   zawieraj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1 – Plan dochodów własnych, zleconych i porozumień z organami administracji rządowej gminy i powiat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2 – Plan wydatków na realizację zadań własnych, zleconych i porozumień z organami administracji rządowej gminy i powiatu,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stanowiące integralną część zarzą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</w:rPr>
        <w:t>Ustalam limit wynagrodzeń dla jednostek organizacyjnych Miasta  na 2011 rok, zgodnie   z załącznikiem nr 3, który  stanowi integralną część zarzą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</w:rPr>
        <w:t>Ustalam  plan finansowy dochodów budżetu państwa  zgodnie z załącznikiem nr 4,  który stanowi integralną część zarządz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1. W  toku  wykonywania  budżetu obowiązują  następujące  zasady  gospodarki finansowej:</w:t>
      </w:r>
    </w:p>
    <w:p>
      <w:pPr>
        <w:pStyle w:val="BodyText2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>realizacja dochodów budżetowych następuje na zasadach i w terminach wynikających z obowiązujących przepis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ywanie  wydatków  budżetowych  następuje  w  granicach  kwot określonych   w budżecie,  zgodnie z  planem finansowym, w sposób celowy i oszczęd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>wynagrodzenia pracowników zatrudnionych w szkołach i placówkach oświatowych mogą wzrosnąć w roku 2011 zgodnie z regulacjami zawartymi w  Karcie Nauczyciela, a wynagrodzenia dla pozostałych pracowników jednostek organizacyjnych Miasta nie mogą spowodować przekroczenia limitów określonych w załączniku nr 3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lecanie zadań  powinno następować na zasadzie wyboru najbardziej korzystnej oferty wykon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>składanie  zamówień i dokonywanie  wydatków  na  zakup  towarów,  wykonywanie usług i  robót budowlano-montażowych odbywa się na zasadach określonych w pkt 2, zgodnie z przepisami o zamówieniach publiczn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</w:rPr>
        <w:t>Ustala się następujący tryb przekazywania środków finansowych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acje dla instytucji kultury na dofinansowanie bieżących wydatków w trybie miesięcznym w wysokości 1/12 planowanej kwoty rocznej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ację  przedmiotową dla Zarządu Budynków Mieszkalnych w trybie miesięcznym        w wysokości 1/12 planowanej kwoty rocznej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uzasadnionych przypadkach dopuszcza się możliwość przekazywania dotacji                           w wysokości przekraczającej 1/12 kwoty rocznej lub uruchomienia zaliczki na poczet dot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</w:rPr>
        <w:t>środki na funkcjonowanie jednostek budżetowych i Zarządu Budynków Mieszkalnych (bez zakładowego funduszu nagród, tzw. „13”) w  wysokości 1/12 planowanej kwoty ro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</w:rPr>
        <w:t>wypłata dodatkowego wynagrodzenia rocznego w szkołach i placówkach oświatowych następuje niezwłocznie po otrzymaniu na ten cel subwencji oświatowej,                        a w pozostałych jednostkach organizacyjnych miasta w styczni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acje na zadania inwestycyjne dla Zarządu Budynków Mieszkalnych po przedłożeniu wniosku o zaliczkę, a rozliczenie na podstawie dowodów księgowych  poniesionych nakładów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acje celowe przekazywane będą po przedłożeniu wniosku o zaliczkę lub niezwłocznie po udokumentowaniu poniesionych wydatków, a dla pozostałych podmiotów zgodnie z zawartymi umowam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wykorzystane kwoty dotacji celowych podlegają zwrotowi na rachunek budżetu      w terminie  do dnia 15 stycznia roku następnego, a dotacji przedmiotowej                  do 31 stycz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iezrealizowane kwoty planowanych wydatków budżetowych wygasają z upływem roku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budżetowego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kty uchwał i zarządzeń,  których  skutkiem finansowym może być zwiększenie wydatków z budżetu miasta lub zmniejszenie dochodów budżetowych, są przedstawiane Prezydentowi Miasta wraz z informacją na temat wysokości tych skutków. Projekty wyżej wymienionych uchwał i zarządzeń wymagają również opinii Skarbnika Miasta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§ 3. </w:t>
      </w:r>
      <w:r>
        <w:rPr>
          <w:rFonts w:cs="Calibri" w:ascii="Calibri" w:hAnsi="Calibri"/>
          <w:sz w:val="24"/>
        </w:rPr>
        <w:t>1. Zobowiązuje  się  dyrektorów   jednostek budżetowych i Zarządu Budynków Mieszkalnych do  opracowania własnych  planów  finansowych i przedłożenia ich Prezydentowi  Miasta w  terminie  10  dni  od  daty ogłoszenia    planu   finansowego   budżetu miast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</w:rPr>
        <w:t>Zobowiązuje  się  dyrektorów   wydziałów  oraz  jednostek budżetowych i Zarządu Budynków Mieszkalnych  do  przestrzegania zasad zawartych  w  § 2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§ 4.</w:t>
      </w:r>
      <w:r>
        <w:rPr>
          <w:rFonts w:cs="Calibri" w:ascii="Calibri" w:hAnsi="Calibri"/>
          <w:sz w:val="24"/>
        </w:rPr>
        <w:t xml:space="preserve"> Zarządzenie   wchodzi  w  życie  z dniem podjęcia, z mocą obowiązującą od 1 stycznia     2011 roku i podlega ogłoszeniu przez zamieszczenie na tablicy ogłoszeń w Urzędzie Miejskim.</w:t>
      </w:r>
    </w:p>
    <w:p>
      <w:pPr>
        <w:pStyle w:val="Normal"/>
        <w:ind w:left="36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</w:p>
    <w:p>
      <w:pPr>
        <w:pStyle w:val="Normal"/>
        <w:ind w:left="36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3"/>
      </w:pPr>
      <w:rPr>
        <w:sz w:val="24"/>
        <w:i w:val="false"/>
        <w:u w:val="none"/>
        <w:b w:val="false"/>
        <w:rFonts w:ascii="Calibri" w:hAnsi="Calibri" w:cs="Calibri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Calibri" w:hAnsi="Calibri" w:cs="Calibri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6:00Z</dcterms:created>
  <dc:creator>Test Informatyka</dc:creator>
  <dc:description/>
  <cp:keywords/>
  <dc:language>en-US</dc:language>
  <cp:lastModifiedBy>J. Chalupa</cp:lastModifiedBy>
  <cp:lastPrinted>2011-01-31T13:22:00Z</cp:lastPrinted>
  <dcterms:modified xsi:type="dcterms:W3CDTF">2011-02-04T10:46:00Z</dcterms:modified>
  <cp:revision>2</cp:revision>
  <dc:subject/>
  <dc:title>                                                                                   Uchwała  Nr </dc:title>
</cp:coreProperties>
</file>