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</w:rPr>
        <w:t>Załącznik do Regulaminu Organizacyjnego</w:t>
        <w:tab/>
      </w:r>
    </w:p>
    <w:p>
      <w:pPr>
        <w:pStyle w:val="Normal"/>
        <w:ind w:left="4248" w:firstLine="708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48"/>
        </w:rPr>
      </w:pPr>
      <w:r>
        <w:rPr>
          <w:rFonts w:cs="Arial" w:ascii="Calibri" w:hAnsi="Calibri"/>
          <w:b/>
          <w:bCs/>
          <w:sz w:val="48"/>
        </w:rPr>
        <w:t>SCHEMAT ORGANIZACYJNY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arządu Dróg Miejskich w Koszali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lang w:val="en-US" w:eastAsia="en-US"/>
        </w:rPr>
      </w:pPr>
      <w:r>
        <w:rPr>
          <w:rFonts w:cs="Calibri" w:ascii="Calibri" w:hAnsi="Calibri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25146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5pt;margin-top:16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yr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N</w:t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63320</wp:posOffset>
                </wp:positionV>
                <wp:extent cx="24003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Organizacji i Ka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8pt;margin-top:91.6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Organizacji i Kad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OK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77520</wp:posOffset>
                </wp:positionV>
                <wp:extent cx="2743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łówny Księgo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07pt;margin-top:37.6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łówny Księgow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477520</wp:posOffset>
                </wp:positionV>
                <wp:extent cx="25146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stęp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68pt;margin-top:37.6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stępca Dyrek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T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63320</wp:posOffset>
                </wp:positionV>
                <wp:extent cx="2286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Finansowo-Księgo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EF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5pt;margin-top:91.6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Finansowo-Księgow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EFK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734820</wp:posOffset>
                </wp:positionV>
                <wp:extent cx="22860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Administrowania Pasem Drogowy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5pt;margin-top:136.6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Administrowania Pasem Drogowy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EAD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163320</wp:posOffset>
                </wp:positionV>
                <wp:extent cx="21717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Eksploatacji Dró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86pt;margin-top:91.6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Eksploatacji Dró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TED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734820</wp:posOffset>
                </wp:positionV>
                <wp:extent cx="21717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Inwest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86pt;margin-top:136.6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Inwesty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TI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2306320</wp:posOffset>
                </wp:positionV>
                <wp:extent cx="21717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iele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T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86pt;margin-top:181.6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iele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TZ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2877820</wp:posOffset>
                </wp:positionV>
                <wp:extent cx="21717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Dział  Infrastruktury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Techni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T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86pt;margin-top:226.6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Dział  Infrastruktury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Technicznej</w:t>
                      </w:r>
                    </w:p>
                    <w:p>
                      <w:pPr>
                        <w:overflowPunct w:val="false"/>
                        <w:bidi w:val="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TIT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4020820</wp:posOffset>
                </wp:positionV>
                <wp:extent cx="21717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Inżynierii Ruch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T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86pt;margin-top:316.6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Inżynierii Ruch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T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3449320</wp:posOffset>
                </wp:positionV>
                <wp:extent cx="21717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Uzgodnień i Rozwoj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T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86pt;margin-top:271.6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Uzgodnień i Rozwoj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TUR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4592320</wp:posOffset>
                </wp:positionV>
                <wp:extent cx="21717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tanowisko ds. zamówień publicz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TZ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86pt;margin-top:361.6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tanowisko ds. zamówień publiczny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TZ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20320" t="5080" r="2095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69696" stroked="t" o:allowincell="f" style="position:absolute;margin-left:324pt;margin-top:10.6pt;width:8.95pt;height:8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63220</wp:posOffset>
                </wp:positionV>
                <wp:extent cx="114300" cy="114300"/>
                <wp:effectExtent l="20320" t="5080" r="2095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06pt;margin-top:28.6pt;width:8.95pt;height:8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363220</wp:posOffset>
                </wp:positionV>
                <wp:extent cx="114300" cy="114300"/>
                <wp:effectExtent l="20320" t="5080" r="2095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76pt;margin-top:28.6pt;width:8.95pt;height:8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00</wp:posOffset>
                </wp:positionH>
                <wp:positionV relativeFrom="paragraph">
                  <wp:posOffset>706120</wp:posOffset>
                </wp:positionV>
                <wp:extent cx="0" cy="4229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5.6pt" to="675pt,3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0</wp:posOffset>
                </wp:positionH>
                <wp:positionV relativeFrom="paragraph">
                  <wp:posOffset>1277620</wp:posOffset>
                </wp:positionV>
                <wp:extent cx="114300" cy="114300"/>
                <wp:effectExtent l="5715" t="20320" r="5715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69696" stroked="t" o:allowincell="f" style="position:absolute;margin-left:666pt;margin-top:100.6pt;width:8.95pt;height:8.95pt;mso-wrap-style:none;v-text-anchor:middle" type="_x0000_t6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0</wp:posOffset>
                </wp:positionH>
                <wp:positionV relativeFrom="paragraph">
                  <wp:posOffset>1849120</wp:posOffset>
                </wp:positionV>
                <wp:extent cx="114300" cy="114300"/>
                <wp:effectExtent l="5715" t="20320" r="5715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66pt;margin-top:145.6pt;width:8.95pt;height:8.95pt;mso-wrap-style:none;v-text-anchor:middle" type="_x0000_t6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0</wp:posOffset>
                </wp:positionH>
                <wp:positionV relativeFrom="paragraph">
                  <wp:posOffset>2420620</wp:posOffset>
                </wp:positionV>
                <wp:extent cx="114300" cy="114300"/>
                <wp:effectExtent l="5715" t="20320" r="5715" b="215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66pt;margin-top:190.6pt;width:8.95pt;height:8.95pt;mso-wrap-style:none;v-text-anchor:middle" type="_x0000_t6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0</wp:posOffset>
                </wp:positionH>
                <wp:positionV relativeFrom="paragraph">
                  <wp:posOffset>2992120</wp:posOffset>
                </wp:positionV>
                <wp:extent cx="114300" cy="114300"/>
                <wp:effectExtent l="5715" t="20320" r="5715" b="21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66pt;margin-top:235.6pt;width:8.95pt;height:8.95pt;mso-wrap-style:none;v-text-anchor:middle" type="_x0000_t6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0</wp:posOffset>
                </wp:positionH>
                <wp:positionV relativeFrom="paragraph">
                  <wp:posOffset>3563620</wp:posOffset>
                </wp:positionV>
                <wp:extent cx="114300" cy="114300"/>
                <wp:effectExtent l="5715" t="20320" r="5715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66pt;margin-top:280.6pt;width:8.95pt;height:8.95pt;mso-wrap-style:none;v-text-anchor:middle" type="_x0000_t6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0</wp:posOffset>
                </wp:positionH>
                <wp:positionV relativeFrom="paragraph">
                  <wp:posOffset>4135120</wp:posOffset>
                </wp:positionV>
                <wp:extent cx="114300" cy="114300"/>
                <wp:effectExtent l="5715" t="20320" r="5715" b="21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66pt;margin-top:325.6pt;width:8.95pt;height:8.95pt;mso-wrap-style:none;v-text-anchor:middle" type="_x0000_t6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0</wp:posOffset>
                </wp:positionH>
                <wp:positionV relativeFrom="paragraph">
                  <wp:posOffset>4820920</wp:posOffset>
                </wp:positionV>
                <wp:extent cx="114300" cy="114300"/>
                <wp:effectExtent l="5715" t="20320" r="5715" b="21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66pt;margin-top:379.6pt;width:8.95pt;height:8.95pt;mso-wrap-style:none;v-text-anchor:middle" type="_x0000_t6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277620</wp:posOffset>
                </wp:positionV>
                <wp:extent cx="114300" cy="114300"/>
                <wp:effectExtent l="5715" t="20320" r="5715" b="21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23pt;margin-top:100.6pt;width:8.95pt;height:8.95pt;mso-wrap-style:none;v-text-anchor:middle" type="_x0000_t6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963420</wp:posOffset>
                </wp:positionV>
                <wp:extent cx="114300" cy="114300"/>
                <wp:effectExtent l="5715" t="20320" r="5715" b="21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23pt;margin-top:154.6pt;width:8.95pt;height:8.95pt;mso-wrap-style:none;v-text-anchor:middle" type="_x0000_t6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0</wp:posOffset>
                </wp:positionH>
                <wp:positionV relativeFrom="paragraph">
                  <wp:posOffset>45923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61.6pt" to="675pt,3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0</wp:posOffset>
                </wp:positionH>
                <wp:positionV relativeFrom="paragraph">
                  <wp:posOffset>493522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88.6pt" to="675pt,3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8200</wp:posOffset>
                </wp:positionH>
                <wp:positionV relativeFrom="paragraph">
                  <wp:posOffset>70612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55.6pt" to="674.95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363220</wp:posOffset>
                </wp:positionV>
                <wp:extent cx="7886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6pt" to="584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36322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6pt" to="-36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1277620</wp:posOffset>
                </wp:positionV>
                <wp:extent cx="114300" cy="114300"/>
                <wp:effectExtent l="5080" t="20320" r="6350" b="209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-36pt;margin-top:100.6pt;width:8.95pt;height:8.9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363220</wp:posOffset>
                </wp:positionV>
                <wp:extent cx="0" cy="1028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6pt" to="-36pt,1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70612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5.6pt" to="431.95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706120</wp:posOffset>
                </wp:positionV>
                <wp:extent cx="0" cy="1371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5.6pt" to="432pt,1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620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44:00Z</dcterms:created>
  <dc:creator>Alina Góral</dc:creator>
  <dc:description/>
  <dc:language>en-US</dc:language>
  <cp:lastModifiedBy>Golaszewska</cp:lastModifiedBy>
  <cp:lastPrinted>2011-01-14T13:31:00Z</cp:lastPrinted>
  <dcterms:modified xsi:type="dcterms:W3CDTF">2011-01-20T10:44:00Z</dcterms:modified>
  <cp:revision>2</cp:revision>
  <dc:subject/>
  <dc:title/>
</cp:coreProperties>
</file>