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Załącznik do</w:t>
      </w:r>
    </w:p>
    <w:p>
      <w:pPr>
        <w:pStyle w:val="Normal"/>
        <w:spacing w:lineRule="auto" w:line="360"/>
        <w:ind w:left="4956" w:hanging="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Zarządzenia Nr 19/84/11</w:t>
      </w:r>
    </w:p>
    <w:p>
      <w:pPr>
        <w:pStyle w:val="Normal"/>
        <w:spacing w:lineRule="auto" w:line="360"/>
        <w:ind w:left="4956" w:hanging="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Prezydenta Miasta Koszalina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z dnia 27 stycznia 2011r.</w:t>
      </w:r>
    </w:p>
    <w:p>
      <w:pPr>
        <w:pStyle w:val="TextBody"/>
        <w:jc w:val="right"/>
        <w:rPr>
          <w:rFonts w:ascii="Calibri" w:hAnsi="Calibri" w:cs="Calibri"/>
          <w:sz w:val="40"/>
          <w:szCs w:val="16"/>
        </w:rPr>
      </w:pPr>
      <w:r>
        <w:rPr>
          <w:rFonts w:cs="Calibri" w:ascii="Calibri" w:hAnsi="Calibri"/>
          <w:sz w:val="40"/>
          <w:szCs w:val="16"/>
        </w:rPr>
      </w:r>
    </w:p>
    <w:p>
      <w:pPr>
        <w:pStyle w:val="TextBody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GULAMIN ORGANIZACYJNY</w:t>
      </w:r>
    </w:p>
    <w:p>
      <w:pPr>
        <w:pStyle w:val="TextBody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U DRÓG MIEJSKICH</w:t>
      </w:r>
    </w:p>
    <w:p>
      <w:pPr>
        <w:pStyle w:val="TextBody"/>
        <w:jc w:val="center"/>
        <w:rPr>
          <w:sz w:val="40"/>
        </w:rPr>
      </w:pPr>
      <w:r>
        <w:rPr>
          <w:rFonts w:cs="Calibri" w:ascii="Calibri" w:hAnsi="Calibri"/>
          <w:sz w:val="32"/>
        </w:rPr>
        <w:t>W KOSZALIN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ozdział I</w:t>
      </w:r>
    </w:p>
    <w:p>
      <w:pPr>
        <w:pStyle w:val="Subtitle"/>
        <w:tabs>
          <w:tab w:val="clear" w:pos="708"/>
          <w:tab w:val="left" w:pos="4253" w:leader="none"/>
        </w:tabs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  <w:t>Postanowienia ogóln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0"/>
        </w:rPr>
      </w:pPr>
      <w:r>
        <w:rPr>
          <w:rFonts w:cs="Arial" w:ascii="Calibri" w:hAnsi="Calibri"/>
          <w:b/>
          <w:i/>
          <w:sz w:val="24"/>
          <w:szCs w:val="20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bCs/>
          <w:sz w:val="24"/>
        </w:rPr>
        <w:t xml:space="preserve">§ 1. </w:t>
      </w:r>
      <w:r>
        <w:rPr>
          <w:rFonts w:cs="Arial" w:ascii="Calibri" w:hAnsi="Calibri"/>
          <w:sz w:val="24"/>
        </w:rPr>
        <w:t>Regulamin Organizacyjny, zwany dalej Regulaminem określa organizację i zasady funkcjonowania Zarządu Dróg Miejskich w Koszalini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§ 2. </w:t>
      </w:r>
      <w:r>
        <w:rPr>
          <w:rFonts w:cs="Arial" w:ascii="Calibri" w:hAnsi="Calibri"/>
        </w:rPr>
        <w:t>Ilekroć w Regulaminie jest mowa 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Regulaminie” – należy przez to rozumieć Regulamin Organizacyjny Zarządu Dróg Miejskich w Koszalinie,</w:t>
      </w:r>
    </w:p>
    <w:p>
      <w:pPr>
        <w:pStyle w:val="Normal"/>
        <w:ind w:left="70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Zarządzie” – należy przez to rozumieć Zarząd Dróg Miejskich w Koszalinie,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Dyrektorze”- należy przez to rozumieć Dyrektora Zarządu Dróg Miejskich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>w Koszalinie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Komórkach organizacyjnych” - należy przez to rozumieć działy i samodzielne stanowiska pracy posługujące się symbolami literowymi Zarządu Dróg Miejskich </w:t>
      </w:r>
    </w:p>
    <w:p>
      <w:pPr>
        <w:pStyle w:val="Normal"/>
        <w:ind w:left="705" w:hanging="0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w Koszalinie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Prezydencie” – należy przez to rozumieć Prezydenta Miasta Koszalina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Radzie Miejskiej” – należy przez to rozumieć Radę Miejską w Koszalinie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both"/>
        <w:outlineLvl w:val="0"/>
        <w:rPr/>
      </w:pPr>
      <w:r>
        <w:rPr>
          <w:rFonts w:cs="Arial" w:ascii="Calibri" w:hAnsi="Calibri"/>
          <w:b/>
          <w:bCs/>
          <w:sz w:val="24"/>
        </w:rPr>
        <w:t>§ 3.</w:t>
      </w:r>
      <w:r>
        <w:rPr>
          <w:rFonts w:cs="Arial" w:ascii="Calibri" w:hAnsi="Calibri"/>
          <w:sz w:val="24"/>
        </w:rPr>
        <w:t>1.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Zarząd działa na podstawie przepisów prawa powszechnie obowiązującego, aktów prawnych wydawanych przez Radę Miejską oraz Prezydenta, a w szczególności Statutu oraz niniejszego Regulaminu.</w:t>
      </w:r>
    </w:p>
    <w:p>
      <w:pPr>
        <w:pStyle w:val="TextBody"/>
        <w:numPr>
          <w:ilvl w:val="0"/>
          <w:numId w:val="21"/>
        </w:numPr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Zarząd jest pracodawcą w rozumieniu art. 3 ustawy z dnia 26 czerwca 1974 r. Kodeks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 xml:space="preserve">pracy i pracodawcą samorządowym w rozumieniu art. 7 ustawy z dnia 21 listopada 2008 r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o pracownikach samorządowych.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numPr>
          <w:ilvl w:val="0"/>
          <w:numId w:val="0"/>
        </w:numPr>
        <w:ind w:left="2832" w:firstLine="708"/>
        <w:jc w:val="center"/>
        <w:outlineLvl w:val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rFonts w:ascii="Calibri" w:hAnsi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</w:t>
      </w:r>
      <w:r>
        <w:rPr>
          <w:rFonts w:cs="Arial" w:ascii="Calibri" w:hAnsi="Calibri"/>
          <w:b/>
          <w:sz w:val="24"/>
        </w:rPr>
        <w:t>Rozdział 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Zasady i cele funkcjonowania Zarządu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4"/>
        </w:rPr>
        <w:t xml:space="preserve">§ 4. </w:t>
      </w:r>
      <w:r>
        <w:rPr>
          <w:rFonts w:cs="Arial" w:ascii="Calibri" w:hAnsi="Calibri"/>
          <w:sz w:val="24"/>
        </w:rPr>
        <w:t>Funkcjonowanie Zarządu opiera się na zasadzie jednoosobowego kierownictwa , służbowego podporządkowania, podziału czynności służbowych i indywidualnej odpowiedzialności za wykonanie powierzonych zadań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both"/>
        <w:outlineLvl w:val="0"/>
        <w:rPr/>
      </w:pPr>
      <w:r>
        <w:rPr>
          <w:rFonts w:cs="Arial" w:ascii="Calibri" w:hAnsi="Calibri"/>
          <w:b/>
          <w:bCs/>
          <w:sz w:val="24"/>
        </w:rPr>
        <w:t>§ 5.</w:t>
      </w:r>
      <w:r>
        <w:rPr>
          <w:rFonts w:cs="Arial" w:ascii="Calibri" w:hAnsi="Calibri"/>
          <w:sz w:val="24"/>
        </w:rPr>
        <w:t>1.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W swoich działaniach Zarząd kieruje się zasadami praworządności, prawdy obiektywnej, czynnego udziału stron w postępowaniu oraz uwzględnia interes społeczny        i słuszny interes stron, zapewnia terminowe i profesjonalne prowadzenie spraw.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both"/>
        <w:outlineLvl w:val="0"/>
        <w:rPr>
          <w:rFonts w:ascii="Calibri" w:hAnsi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</w:t>
      </w:r>
      <w:r>
        <w:rPr>
          <w:rFonts w:cs="Arial" w:ascii="Calibri" w:hAnsi="Calibri"/>
          <w:bCs/>
          <w:sz w:val="24"/>
        </w:rPr>
        <w:t xml:space="preserve">2. Zarząd w sposób ciągły doskonali swoją organizację, stwarza warunki dla podnoszenia kwalifikacji pracowników, zapewnia efektywne działanie przy wykorzystaniu technik informatycznych, poprawia komunikację wewnętrzną i zewnętrzną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numPr>
          <w:ilvl w:val="0"/>
          <w:numId w:val="21"/>
        </w:numPr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Zarząd zapewnia dostęp do informacji publicznej związanej z jego działalnością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</w:t>
      </w:r>
      <w:r>
        <w:rPr>
          <w:rFonts w:cs="Arial" w:ascii="Calibri" w:hAnsi="Calibri"/>
          <w:bCs/>
          <w:sz w:val="24"/>
        </w:rPr>
        <w:t>4. Udostępnienie informacji publicznej i dokumentów urzędowych odbywa się w oparciu     o powszechnie obowiązujące przepisy prawa.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both"/>
        <w:outlineLvl w:val="0"/>
        <w:rPr>
          <w:rFonts w:ascii="Calibri" w:hAnsi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</w:t>
      </w:r>
      <w:r>
        <w:rPr>
          <w:rFonts w:cs="Arial" w:ascii="Calibri" w:hAnsi="Calibri"/>
          <w:bCs/>
          <w:sz w:val="24"/>
        </w:rPr>
        <w:t>5. Podstawą informacji o działalności Zarządu  jest Biuletyn Informacji Publicznej.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both"/>
        <w:outlineLvl w:val="0"/>
        <w:rPr>
          <w:rFonts w:ascii="Calibri" w:hAnsi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</w:t>
      </w:r>
      <w:r>
        <w:rPr>
          <w:rFonts w:cs="Arial" w:ascii="Calibri" w:hAnsi="Calibri"/>
          <w:bCs/>
          <w:sz w:val="24"/>
        </w:rPr>
        <w:t>6. Zarząd przestrzega zasad i trybów określonych w przepisach prawa powszechnie obowiązującego w zakresie ochrony danych osobowych, prawa do prywatności i tajemnic prawnie chronionych.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both"/>
        <w:outlineLvl w:val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both"/>
        <w:outlineLvl w:val="0"/>
        <w:rPr/>
      </w:pPr>
      <w:r>
        <w:rPr>
          <w:rFonts w:cs="Arial" w:ascii="Calibri" w:hAnsi="Calibri"/>
          <w:b/>
          <w:bCs/>
          <w:sz w:val="24"/>
        </w:rPr>
        <w:t>§ 6.</w:t>
      </w:r>
      <w:r>
        <w:rPr>
          <w:rFonts w:cs="Arial" w:ascii="Calibri" w:hAnsi="Calibri"/>
          <w:sz w:val="24"/>
        </w:rPr>
        <w:t>1.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sz w:val="24"/>
        </w:rPr>
        <w:t>Zarząd prowadzi gospodarkę finansową  z zachowaniem zasad określonych w ustawie o finansach publicznych, uchwałach Rady Miejskiej oraz zarządzeniach Prezydenta.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both"/>
        <w:outlineLvl w:val="0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>2. Podstawowym instrumentem zarządzania finansami jest budżet, wyznaczający cele działań Zarządu w poszczególnych dziedzinach.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both"/>
        <w:outlineLvl w:val="0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>3. Gospodarując środkami publicznymi Zarząd zapewnia ich wydatkowanie w sposób celowy, oszczędny, dążąc do uzyskania możliwie najlepszych efektów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both"/>
        <w:outlineLvl w:val="0"/>
        <w:rPr/>
      </w:pPr>
      <w:r>
        <w:rPr>
          <w:rFonts w:cs="Arial" w:ascii="Calibri" w:hAnsi="Calibri"/>
          <w:b/>
          <w:bCs/>
          <w:sz w:val="24"/>
        </w:rPr>
        <w:t xml:space="preserve">§ 7. </w:t>
      </w:r>
      <w:r>
        <w:rPr>
          <w:rFonts w:cs="Arial" w:ascii="Calibri" w:hAnsi="Calibri"/>
          <w:sz w:val="24"/>
        </w:rPr>
        <w:t>Przy załatwianiu spraw z zakresu administracji samorządowej stosuje się postanowienia Kodeksu postępowania administracyjnego, chyba, że przepis szczególny stanowi inaczej.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 8.</w:t>
      </w:r>
      <w:r>
        <w:rPr>
          <w:rFonts w:cs="Arial" w:ascii="Calibri" w:hAnsi="Calibri"/>
        </w:rPr>
        <w:t xml:space="preserve"> W celu zapewnienia warunków efektywnego funkcjonowania, sprawnego działania          i prawidłowego wykonywania zadań Dyrektor wydaje wewnętrzne regulacje organizacyjno-prawn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numPr>
          <w:ilvl w:val="0"/>
          <w:numId w:val="0"/>
        </w:numPr>
        <w:ind w:left="2832" w:firstLine="708"/>
        <w:jc w:val="center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rFonts w:ascii="Calibri" w:hAnsi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Arial" w:ascii="Calibri" w:hAnsi="Calibri"/>
          <w:b/>
          <w:sz w:val="24"/>
        </w:rPr>
        <w:t>Rozdział III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ab/>
        <w:tab/>
        <w:tab/>
        <w:t>Zasady kierowania Zarządem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 9.</w:t>
      </w:r>
      <w:r>
        <w:rPr>
          <w:rFonts w:cs="Arial" w:ascii="Calibri" w:hAnsi="Calibri"/>
        </w:rPr>
        <w:t>1.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Dyrektor kieruje Zarządem jednoosobowo, zgodnie z przepisami prawa, </w:t>
      </w:r>
      <w:r>
        <w:rPr>
          <w:rFonts w:cs="Calibri" w:ascii="Calibri" w:hAnsi="Calibri"/>
        </w:rPr>
        <w:t>postanowieniami statutu oraz w ramach pełnomocnictwa udzielonego przez Prezydenta.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Dyrektor kieruje Zarządem przy pomocy Zastępcy Dyrektora i Głównego Księgowego.</w:t>
      </w:r>
    </w:p>
    <w:p>
      <w:pPr>
        <w:pStyle w:val="Normal"/>
        <w:ind w:left="360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3. W czasie nieobecności Dyrektora jego obowiązki pełni Zastępca Dyrektora, który uprawniony jest również do wydawania zarządzeń będących w kompetencji Dyrektora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 10.</w:t>
      </w:r>
      <w:r>
        <w:rPr>
          <w:rFonts w:cs="Arial" w:ascii="Calibri" w:hAnsi="Calibri"/>
        </w:rPr>
        <w:t>1.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szCs w:val="20"/>
        </w:rPr>
        <w:t>Do zadań Dyrektora należą wszelkie czynności związane z kierowaniem Zarządem,    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ealizacja zadań statutow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eprezentowanie Zarządu na zewnątrz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nadzór nad prawidłowością wykonywania zadań Zarządu i ich przebiegi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ustalanie polityki kadrowej i płacowej Zarząd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pewnienie należytej organizacji prac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ustalenie kompetencji komórek organizacyj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ealizacja uchwał Rady Miejskiej oraz zarządzeń i innych decyzji Prezydent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wydawanie zarządzeń i poleceń służbowych pracownikom Zarząd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Arial" w:ascii="Calibri" w:hAnsi="Calibri"/>
          <w:szCs w:val="20"/>
        </w:rPr>
        <w:t>kierowanie całokształtem zadań obrony cywilnej w Zarządz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Arial" w:ascii="Calibri" w:hAnsi="Calibri"/>
          <w:szCs w:val="20"/>
        </w:rPr>
        <w:t>zabezpieczenie właściwego trybu podejmowania i załatwiania skarg i   wniosków klientów i pracownik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Arial" w:ascii="Calibri" w:hAnsi="Calibri"/>
          <w:szCs w:val="20"/>
        </w:rPr>
        <w:t>organizowanie i zapewnianie prawidłowego działania kontroli i audytu    wewnętrznego, a także należyte wykorzystywanie wyników kontroli oraz audyt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Arial" w:ascii="Calibri" w:hAnsi="Calibri"/>
          <w:szCs w:val="20"/>
        </w:rPr>
        <w:t>sprawowanie nadzoru w zakresie ochrony informacji niejaw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Arial" w:ascii="Calibri" w:hAnsi="Calibri"/>
          <w:szCs w:val="20"/>
        </w:rPr>
        <w:t>zapewnienie przestrzegania przepisów kodeksu pracy min. dyscypliny pracy        i właściwego wykorzystania czasu pracy przez pracowników.</w:t>
      </w:r>
    </w:p>
    <w:p>
      <w:pPr>
        <w:pStyle w:val="Normal"/>
        <w:ind w:left="708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Dyrektor sprawuje bezpośredni nadzór nad pracą:</w:t>
      </w:r>
    </w:p>
    <w:p>
      <w:pPr>
        <w:pStyle w:val="Normal"/>
        <w:ind w:left="708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Zastępcy Dyrektor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Głównego Księgow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Kierownika Działu Organizacji i Kadr.</w:t>
      </w:r>
    </w:p>
    <w:p>
      <w:pPr>
        <w:pStyle w:val="Heading5"/>
        <w:widowControl/>
        <w:tabs>
          <w:tab w:val="clear" w:pos="708"/>
          <w:tab w:val="left" w:pos="360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TextBody"/>
        <w:tabs>
          <w:tab w:val="clear" w:pos="720"/>
        </w:tabs>
        <w:jc w:val="both"/>
        <w:rPr/>
      </w:pPr>
      <w:r>
        <w:rPr>
          <w:rFonts w:cs="Arial" w:ascii="Calibri" w:hAnsi="Calibri"/>
          <w:b/>
          <w:bCs/>
          <w:sz w:val="24"/>
        </w:rPr>
        <w:t>§ 11.</w:t>
      </w:r>
      <w:r>
        <w:rPr>
          <w:rFonts w:cs="Arial" w:ascii="Calibri" w:hAnsi="Calibri"/>
          <w:sz w:val="24"/>
        </w:rPr>
        <w:t>1.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sz w:val="24"/>
        </w:rPr>
        <w:t>Do zakresu  zadań Zastępcy Dyrektora należ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Cs w:val="20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ierowanie pracą Zarządu w razie nieobecności Dyrektor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</w:rPr>
        <w:t>opracowywanie projektów, planów rozwoju sieci drogowej Miasta Koszali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opracowywanie projektów planów w zakresie bezpieczeństwa ruchu w sieci komunikacyjnej Miasta Koszali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koordynacja prac nad rzeczowymi i finansowymi planami działalności   Zarzą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dzór realizacji zadań wynikających z przyjętych planów rzeczowych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 finansowych Zarządu w zakres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budowy, remontów dróg oraz obiektów inżynier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ieżącego utrzymania dróg wraz z infrastruktur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trzymania urządzeń zabezpieczających ruch drog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udowy nowych dróg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trzymania czyst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imowego utrzymania dróg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trzymania zielen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trzymania innych nieruchomości przekazanych w zarządzanie.</w:t>
      </w:r>
    </w:p>
    <w:p>
      <w:pPr>
        <w:pStyle w:val="TextBody"/>
        <w:ind w:left="567" w:hanging="567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TextBody"/>
        <w:ind w:left="567" w:hanging="567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2. Zastępca Dyrektora sprawuje bezpośredni nadzór nad pracą: </w:t>
      </w:r>
    </w:p>
    <w:p>
      <w:pPr>
        <w:pStyle w:val="TextBody"/>
        <w:ind w:left="567" w:hanging="567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ziału Eksploatacji Dróg,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ziału Inwestycji,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ziału Inżynierii Ruchu,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ziału Zieleni,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ziału Infrastruktury Technicznej,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ziału Uzgodnień i Rozwoju,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tanowiska ds. zamówień publicznych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 12.</w:t>
      </w:r>
      <w:r>
        <w:rPr>
          <w:rFonts w:cs="Arial" w:ascii="Calibri" w:hAnsi="Calibri"/>
        </w:rPr>
        <w:t>1.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Do obowiązków Głównego Księgowego należy:</w:t>
      </w:r>
    </w:p>
    <w:p>
      <w:pPr>
        <w:pStyle w:val="Normal"/>
        <w:ind w:firstLine="708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rachunkowości Zarządu  zgodnie z obowiązującymi przepisami i zasadami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ywanie dyspozycji środkami pieniężnymi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ywanie wstępnej kontroli w zakresie:</w:t>
      </w:r>
    </w:p>
    <w:p>
      <w:pPr>
        <w:pStyle w:val="Normal"/>
        <w:ind w:left="73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godności operacji gospodarczych i finansowych z planem finansowym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kompletności operacji gospodarczych i finansowych z planem finansowy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Cs w:val="20"/>
        </w:rPr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2. Główny Księgowy sprawuje bezpośredni nadzór nad pracą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8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Działu Finansowo – Księgowego,</w:t>
      </w:r>
    </w:p>
    <w:p>
      <w:pPr>
        <w:pStyle w:val="Normal"/>
        <w:numPr>
          <w:ilvl w:val="1"/>
          <w:numId w:val="28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Działu Administrowania Pasem Drogowy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tLeast" w:line="240"/>
        <w:ind w:left="280" w:hanging="28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ozdział IV </w:t>
      </w:r>
    </w:p>
    <w:p>
      <w:pPr>
        <w:pStyle w:val="Normal"/>
        <w:spacing w:lineRule="atLeast" w:line="240"/>
        <w:ind w:left="280" w:hanging="280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Organizacja wewnętrzna Zarządu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/>
      </w:pPr>
      <w:r>
        <w:rPr>
          <w:rFonts w:cs="Arial" w:ascii="Calibri" w:hAnsi="Calibri"/>
          <w:b/>
          <w:bCs/>
        </w:rPr>
        <w:t xml:space="preserve">§ 13. </w:t>
      </w:r>
      <w:r>
        <w:rPr>
          <w:rFonts w:cs="Arial" w:ascii="Calibri" w:hAnsi="Calibri"/>
        </w:rPr>
        <w:t>Zarząd czynny jest od poniedziałku do piątku w godzinach od  7.00 do 15.00.</w:t>
      </w:r>
    </w:p>
    <w:p>
      <w:pPr>
        <w:pStyle w:val="Normal"/>
        <w:spacing w:lineRule="atLeast" w:line="24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</w:rPr>
        <w:t>§ 14.</w:t>
      </w:r>
      <w:r>
        <w:rPr>
          <w:rFonts w:cs="Arial" w:ascii="Calibri" w:hAnsi="Calibri"/>
        </w:rPr>
        <w:t>1.W Zarządzie tworzy się następujące komórki organizacyjne posługujące się symbolami literowym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</w:rPr>
        <w:tab/>
        <w:tab/>
      </w:r>
      <w:r>
        <w:rPr>
          <w:rFonts w:cs="Calibri" w:ascii="Calibri" w:hAnsi="Calibri"/>
        </w:rPr>
        <w:tab/>
        <w:tab/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 xml:space="preserve">1) Działy: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rganizacji i Kadr</w:t>
        <w:tab/>
        <w:tab/>
        <w:tab/>
        <w:tab/>
        <w:tab/>
        <w:t>-</w:t>
        <w:tab/>
        <w:t xml:space="preserve">symbol „NOK”   </w:t>
      </w:r>
    </w:p>
    <w:p>
      <w:pPr>
        <w:pStyle w:val="TextBody"/>
        <w:numPr>
          <w:ilvl w:val="0"/>
          <w:numId w:val="3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Finansowo – Księgowy </w:t>
        <w:tab/>
        <w:tab/>
        <w:tab/>
        <w:tab/>
        <w:t>-</w:t>
        <w:tab/>
        <w:t>symbol „EFK”</w:t>
      </w:r>
    </w:p>
    <w:p>
      <w:pPr>
        <w:pStyle w:val="TextBody"/>
        <w:numPr>
          <w:ilvl w:val="0"/>
          <w:numId w:val="3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Eksploatacji Dróg </w:t>
        <w:tab/>
        <w:tab/>
        <w:tab/>
        <w:tab/>
        <w:tab/>
        <w:t>-</w:t>
        <w:tab/>
        <w:t>symbol „TED</w:t>
      </w:r>
    </w:p>
    <w:p>
      <w:pPr>
        <w:pStyle w:val="TextBody"/>
        <w:numPr>
          <w:ilvl w:val="0"/>
          <w:numId w:val="3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żynierii Ruchu</w:t>
        <w:tab/>
        <w:tab/>
        <w:tab/>
        <w:tab/>
        <w:tab/>
        <w:t>-</w:t>
        <w:tab/>
        <w:t>symbol „TIR”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Zieleni </w:t>
        <w:tab/>
        <w:tab/>
        <w:tab/>
        <w:tab/>
        <w:tab/>
        <w:tab/>
        <w:t>-</w:t>
        <w:tab/>
        <w:t>symbol „TZ”</w:t>
      </w:r>
    </w:p>
    <w:p>
      <w:pPr>
        <w:pStyle w:val="TextBody"/>
        <w:numPr>
          <w:ilvl w:val="0"/>
          <w:numId w:val="32"/>
        </w:numPr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Inwestycji</w:t>
        <w:tab/>
        <w:tab/>
        <w:tab/>
        <w:tab/>
        <w:tab/>
        <w:tab/>
        <w:t>-</w:t>
        <w:tab/>
        <w:t>symbol „TI”</w:t>
      </w:r>
    </w:p>
    <w:p>
      <w:pPr>
        <w:pStyle w:val="TextBody"/>
        <w:numPr>
          <w:ilvl w:val="0"/>
          <w:numId w:val="32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ministrowania Pasem Drogowym</w:t>
        <w:tab/>
        <w:tab/>
        <w:t>-</w:t>
        <w:tab/>
        <w:t>symbol „EAD”</w:t>
      </w:r>
    </w:p>
    <w:p>
      <w:pPr>
        <w:pStyle w:val="TextBody"/>
        <w:numPr>
          <w:ilvl w:val="0"/>
          <w:numId w:val="32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frastruktury Technicznej</w:t>
        <w:tab/>
        <w:tab/>
        <w:tab/>
        <w:tab/>
        <w:t>-</w:t>
        <w:tab/>
        <w:t>symbol „ TIT”</w:t>
      </w:r>
    </w:p>
    <w:p>
      <w:pPr>
        <w:pStyle w:val="TextBody"/>
        <w:numPr>
          <w:ilvl w:val="0"/>
          <w:numId w:val="32"/>
        </w:numPr>
        <w:tabs>
          <w:tab w:val="clear" w:pos="720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zgodnień i Rozwoju</w:t>
        <w:tab/>
        <w:tab/>
        <w:tab/>
        <w:t xml:space="preserve">           </w:t>
        <w:tab/>
        <w:t>-</w:t>
        <w:tab/>
        <w:t>symbol  „TUR”</w:t>
        <w:tab/>
        <w:tab/>
      </w:r>
    </w:p>
    <w:p>
      <w:pPr>
        <w:pStyle w:val="TextBody"/>
        <w:tabs>
          <w:tab w:val="clear" w:pos="720"/>
        </w:tabs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TextBody"/>
        <w:tabs>
          <w:tab w:val="clear" w:pos="720"/>
        </w:tabs>
        <w:ind w:firstLine="708"/>
        <w:jc w:val="both"/>
        <w:rPr/>
      </w:pPr>
      <w:r>
        <w:rPr>
          <w:rFonts w:cs="Arial" w:ascii="Calibri" w:hAnsi="Calibri"/>
          <w:bCs/>
          <w:iCs/>
          <w:sz w:val="24"/>
        </w:rPr>
        <w:t>2) Samodzielne stanowiska pracy</w:t>
      </w:r>
      <w:r>
        <w:rPr>
          <w:rFonts w:cs="Arial" w:ascii="Calibri" w:hAnsi="Calibri"/>
          <w:sz w:val="24"/>
        </w:rPr>
        <w:t>:</w:t>
      </w:r>
    </w:p>
    <w:p>
      <w:pPr>
        <w:pStyle w:val="TextBody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2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tanowisko ds. zamówień publicznych</w:t>
        <w:tab/>
        <w:tab/>
        <w:t>-</w:t>
        <w:tab/>
        <w:t>symbol „TZP”</w:t>
      </w:r>
    </w:p>
    <w:p>
      <w:pPr>
        <w:pStyle w:val="Normal"/>
        <w:jc w:val="both"/>
        <w:rPr>
          <w:rFonts w:ascii="Calibri" w:hAnsi="Calibri" w:cs="Arial"/>
          <w:sz w:val="24"/>
          <w:szCs w:val="20"/>
        </w:rPr>
      </w:pPr>
      <w:r>
        <w:rPr>
          <w:rFonts w:cs="Arial" w:ascii="Calibri" w:hAnsi="Calibri"/>
          <w:sz w:val="24"/>
          <w:szCs w:val="20"/>
        </w:rPr>
      </w:r>
    </w:p>
    <w:p>
      <w:pPr>
        <w:pStyle w:val="TextBody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 xml:space="preserve">2. Graficzną strukturę organizacyjną Zarządu określa schemat organizacyjny stanowiący załącznik do niniejszego Regulaminu.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5</w:t>
      </w:r>
      <w:r>
        <w:rPr>
          <w:rFonts w:cs="Arial" w:ascii="Calibri" w:hAnsi="Calibri"/>
          <w:sz w:val="24"/>
          <w:szCs w:val="24"/>
        </w:rPr>
        <w:t>. Praca na stanowisku Radcy Prawnego, Inspektora ds. Bezpieczeństwa i Higieny Pracy, Inspektora ds. Obrony Cywilnej  zlecana jest w ramach umów cywilnoprawnych.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6.</w:t>
      </w:r>
      <w:r>
        <w:rPr>
          <w:rFonts w:cs="Arial" w:ascii="Calibri" w:hAnsi="Calibri"/>
          <w:sz w:val="24"/>
          <w:szCs w:val="24"/>
        </w:rPr>
        <w:t> 1. Strukturę wewnętrzną komórek organizacyjnych, zasady funkcjonowania, tryb pracy oraz szczegółowy zakres czynności pracowników określa regulamin wewnętrzny ustalony przez kierownika danej komórki organizacyjnej po zatwierdzeniu przez Dyrektora.</w:t>
      </w:r>
    </w:p>
    <w:p>
      <w:pPr>
        <w:pStyle w:val="TextBody"/>
        <w:ind w:firstLine="54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2. Zbiór aktualnych regulaminów wewnętrznych prowadzi Dział  Organizacji i Kadr.</w:t>
      </w:r>
    </w:p>
    <w:p>
      <w:pPr>
        <w:pStyle w:val="TextBody"/>
        <w:ind w:firstLine="540"/>
        <w:jc w:val="both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3. Aktualizacji regulaminów określonych w ust. 1 dokonują kierownicy komórek organizacyjnych  w terminie do 30 listopada każdego roku.</w:t>
      </w:r>
    </w:p>
    <w:p>
      <w:pPr>
        <w:pStyle w:val="TextBody"/>
        <w:jc w:val="both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Heading3"/>
        <w:jc w:val="left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Heading3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Rozdział V</w:t>
      </w:r>
    </w:p>
    <w:p>
      <w:pPr>
        <w:pStyle w:val="Heading1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dania wspólne komórek organizacyjnych</w:t>
      </w:r>
    </w:p>
    <w:p>
      <w:pPr>
        <w:pStyle w:val="Heading1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 samodzielnych stanowisk pracy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17</w:t>
      </w:r>
      <w:r>
        <w:rPr>
          <w:rFonts w:cs="Arial" w:ascii="Calibri" w:hAnsi="Calibri"/>
          <w:sz w:val="24"/>
          <w:szCs w:val="24"/>
        </w:rPr>
        <w:t xml:space="preserve">. 1. Do zadań wspólnych pracowników komórek organizacyjnych i samodzielnych stanowisk pracy Zarządu należy w szczególności: 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TMLwstpniesformatowany"/>
        <w:numPr>
          <w:ilvl w:val="1"/>
          <w:numId w:val="1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ywanie zadań z zakresu bezpieczeństwa i higieny pracy oraz przepisów przeciwpożarowych,</w:t>
      </w:r>
    </w:p>
    <w:p>
      <w:pPr>
        <w:pStyle w:val="HTMLwstpniesformatowany"/>
        <w:numPr>
          <w:ilvl w:val="1"/>
          <w:numId w:val="1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zielanie informacji publicznej w zakresie zadań komórki organizacyjnej,</w:t>
      </w:r>
    </w:p>
    <w:p>
      <w:pPr>
        <w:pStyle w:val="HTMLwstpniesformatowany"/>
        <w:numPr>
          <w:ilvl w:val="1"/>
          <w:numId w:val="1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praca z Urzędem Miejskim i miejskimi jednostkami organizacyjnymi,</w:t>
      </w:r>
    </w:p>
    <w:p>
      <w:pPr>
        <w:pStyle w:val="HTMLwstpniesformatowany"/>
        <w:numPr>
          <w:ilvl w:val="1"/>
          <w:numId w:val="1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wadzenie wymaganej prawem sprawozdawczości,</w:t>
      </w:r>
    </w:p>
    <w:p>
      <w:pPr>
        <w:pStyle w:val="HTMLwstpniesformatowany"/>
        <w:numPr>
          <w:ilvl w:val="1"/>
          <w:numId w:val="1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</w:rPr>
        <w:t>obsługa klientów w związku z realizowanymi zadaniami.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libri" w:hAnsi="Calibri"/>
          <w:sz w:val="24"/>
        </w:rPr>
        <w:t>2.</w:t>
      </w:r>
      <w:r>
        <w:rPr>
          <w:rFonts w:cs="Calibri" w:ascii="Calibri" w:hAnsi="Calibri"/>
          <w:sz w:val="24"/>
        </w:rPr>
        <w:t> </w:t>
      </w:r>
      <w:r>
        <w:rPr>
          <w:rFonts w:cs="Arial" w:ascii="Calibri" w:hAnsi="Calibri"/>
          <w:sz w:val="24"/>
          <w:szCs w:val="24"/>
        </w:rPr>
        <w:t xml:space="preserve">Do zadań wspólnych kierowników  komórek organizacyjnych Zarządu należy w szczególności: 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TMLwstpniesformatowany"/>
        <w:numPr>
          <w:ilvl w:val="0"/>
          <w:numId w:val="36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ształtowanie polityki personalnej we współpracy z Działem Organizacji i Kadr  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7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Arial" w:ascii="Calibri" w:hAnsi="Calibri"/>
          <w:sz w:val="24"/>
          <w:szCs w:val="24"/>
        </w:rPr>
        <w:t>w tym: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stalanie szczegółowego zakresu czynności pracowników, 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dzorowanie przestrzegania przez pracowników przepisów  bezpieczeństwa i higieny pracy oraz przepisów przeciwpożarowych,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ontrolowanie przestrzegania przez podległych pracowników  dyscypliny pracy, ewidencji czasu pracy, zachowań etycznych, 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cena pracowników komórki organizacyjnej oraz składanie wniosków w sprawie ich awansowania, nagradzania lub pociągnięcia                           do  odpowiedzialności, 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orządzanie planów urlopów oraz opiniowanie urlopów wypoczynkowych podległych pracowników.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TMLwstpniesformatowany"/>
        <w:numPr>
          <w:ilvl w:val="0"/>
          <w:numId w:val="36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dejmowanie  czynności  z  zakresu  koordynacji  i  nadzoru  nad  działaniami podległych pracowników,</w:t>
      </w:r>
    </w:p>
    <w:p>
      <w:pPr>
        <w:pStyle w:val="HTMLwstpniesformatowany"/>
        <w:numPr>
          <w:ilvl w:val="0"/>
          <w:numId w:val="36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kształtowanie  strategii  i  polityki  w  zakresie realizacji zadań Zarządu,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HTMLwstpniesformatowany"/>
        <w:numPr>
          <w:ilvl w:val="0"/>
          <w:numId w:val="36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opracowywanie propozycji do projektów planów rzeczowo-finansowych w części dotyczącej    komórki organizacyjnej, </w:t>
      </w:r>
    </w:p>
    <w:p>
      <w:pPr>
        <w:pStyle w:val="HTMLwstpniesformatowany"/>
        <w:numPr>
          <w:ilvl w:val="0"/>
          <w:numId w:val="36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ygotowywanie okresowych ocen, analiz, informacji i  sprawozdań z realizacji zadań, </w:t>
      </w:r>
    </w:p>
    <w:p>
      <w:pPr>
        <w:pStyle w:val="HTMLwstpniesformatowany"/>
        <w:numPr>
          <w:ilvl w:val="0"/>
          <w:numId w:val="36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dzór nad przestrzeganiem zasad dotyczących ochrony danych    osobowych       i tajemnic prawnie chronionych,</w:t>
      </w:r>
    </w:p>
    <w:p>
      <w:pPr>
        <w:pStyle w:val="HTMLwstpniesformatowany"/>
        <w:numPr>
          <w:ilvl w:val="0"/>
          <w:numId w:val="36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ciwdziałanie występowaniu w podległej komórce organizacyjnej   negatywnych zjawisk z zakresu stosunków międzyludzkich, takich jak mobbing,  czy dyskryminacja oraz niezwłoczne wyjaśnianie wszelkich przypadków wskazujących na jego występowanie.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W ramach swych zadań kierownicy komórek organizacyjnych oraz samodzielne stanowiska pracy zobowiązani są do :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TMLwstpniesformatowany"/>
        <w:numPr>
          <w:ilvl w:val="0"/>
          <w:numId w:val="3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godnego z prawem i terminowego realizowania zadań komórki   organizacyjnej,</w:t>
      </w:r>
    </w:p>
    <w:p>
      <w:pPr>
        <w:pStyle w:val="HTMLwstpniesformatowany"/>
        <w:numPr>
          <w:ilvl w:val="0"/>
          <w:numId w:val="3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załatwiania indywidualnych spraw z zakresu administracji publicznej w zakresie udzielonych upoważnień, </w:t>
      </w:r>
    </w:p>
    <w:p>
      <w:pPr>
        <w:pStyle w:val="HTMLwstpniesformatowany"/>
        <w:numPr>
          <w:ilvl w:val="0"/>
          <w:numId w:val="3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pracowywania programów operacyjnych i zadań w formie projektów, </w:t>
      </w:r>
    </w:p>
    <w:p>
      <w:pPr>
        <w:pStyle w:val="HTMLwstpniesformatowany"/>
        <w:numPr>
          <w:ilvl w:val="0"/>
          <w:numId w:val="3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konywania zadań z zakresu spraw obronnych, ochrony ludności i zarządzania kryzysowego,</w:t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/>
      </w:pPr>
      <w:r>
        <w:rPr>
          <w:rFonts w:cs="Arial" w:ascii="Calibri" w:hAnsi="Calibri"/>
        </w:rPr>
        <w:t>przygotowywania projektów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odpowiedzi na interpelacje, zapytania i wnioski  radnych, pytania komisji Rady Miejskiej oraz rozpatrywania i załatwiania wniosków zgłaszanych przez komisje Rady Miejskiej i Rady Osiedli, </w:t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gotowywania projektów odpowiedzi na wnioski i skargi zgłaszane                 do Zarządu,</w:t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ywania materiałów na sesje Rady Miejskiej i  komisje Rady Miejskiej,</w:t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gotowywania projektów uchwał i zarządzeń oraz umów zawieranych z innymi podmiotami w zakresie merytorycznej właściwości komórki organizacyjnej, </w:t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spółdziałania z innymi komórkami organizacyjnymi w celu wymiany informacji  niezbędnych do realizacji zadań, </w:t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ywania zadań wynikających z przepisów powszechnie obowiązujących,  przepisów  wewnętrznych i poleceń przełożonych.</w:t>
      </w:r>
    </w:p>
    <w:p>
      <w:pPr>
        <w:pStyle w:val="Normal"/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</w:rPr>
        <w:t>4. Kierownicy komórek organizacyjnych oraz samodzielne stanowiska pracy odpowiadają za:</w:t>
      </w:r>
    </w:p>
    <w:p>
      <w:pPr>
        <w:pStyle w:val="Normal"/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9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kuteczne, sprawne i zgodne z prawem realizowanie zadań przypisanych komórce organizacyjnej, </w:t>
      </w:r>
    </w:p>
    <w:p>
      <w:pPr>
        <w:pStyle w:val="Normal"/>
        <w:numPr>
          <w:ilvl w:val="1"/>
          <w:numId w:val="9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ację uchwał Rady Miejskiej, zarządzeń i poleceń służbowych Prezydenta        i Dyrektora.</w:t>
      </w:r>
    </w:p>
    <w:p>
      <w:pPr>
        <w:pStyle w:val="Normal"/>
        <w:numPr>
          <w:ilvl w:val="1"/>
          <w:numId w:val="9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łaściwe zabezpieczenie dokumentów zawierających tajemnicę państwową i służbową oraz  powierzonych  pieczęci  urzędowych,</w:t>
      </w:r>
    </w:p>
    <w:p>
      <w:pPr>
        <w:pStyle w:val="Normal"/>
        <w:numPr>
          <w:ilvl w:val="1"/>
          <w:numId w:val="9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łaściwe gospodarowanie powierzonym mieniem,</w:t>
      </w:r>
    </w:p>
    <w:p>
      <w:pPr>
        <w:pStyle w:val="Normal"/>
        <w:numPr>
          <w:ilvl w:val="1"/>
          <w:numId w:val="9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łaściwe planowanie potrzeb i racjonalne wykorzystanie przydzielonego budżetu,</w:t>
      </w:r>
    </w:p>
    <w:p>
      <w:pPr>
        <w:pStyle w:val="Normal"/>
        <w:numPr>
          <w:ilvl w:val="1"/>
          <w:numId w:val="9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ulturalną obsługę klientów w komórce organizacyjnej,</w:t>
      </w:r>
    </w:p>
    <w:p>
      <w:pPr>
        <w:pStyle w:val="Normal"/>
        <w:numPr>
          <w:ilvl w:val="1"/>
          <w:numId w:val="9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kuteczną ochronę danych osobowych prowadzonych przez komórkę organizacyjną. </w:t>
      </w:r>
    </w:p>
    <w:p>
      <w:pPr>
        <w:pStyle w:val="Normal"/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"/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 W razie nieobecności lub niedyspozycji kierownika komórki organizacyjnej czynności należące do jego zadań wykonuje jego zastępca, a jeśli nie ma zastępcy, to inny pracownik wskazany przez kierownika komórki. W przypadku braku takiego wskazania lub nieobecności pracownika wskazanego - pracownik Zarządu wyznaczony imiennie przez Dyrek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Heading3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Rozdział VI</w:t>
      </w:r>
    </w:p>
    <w:p>
      <w:pPr>
        <w:pStyle w:val="Heading1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dania własne komórek organizacyjnych</w:t>
      </w:r>
    </w:p>
    <w:p>
      <w:pPr>
        <w:pStyle w:val="Heading1"/>
        <w:jc w:val="center"/>
        <w:rPr/>
      </w:pPr>
      <w:r>
        <w:rPr>
          <w:rFonts w:cs="Arial" w:ascii="Calibri" w:hAnsi="Calibri"/>
          <w:sz w:val="24"/>
        </w:rPr>
        <w:t>i samodzielnych stanowisk pracy</w:t>
      </w:r>
    </w:p>
    <w:p>
      <w:pPr>
        <w:pStyle w:val="Normal"/>
        <w:jc w:val="both"/>
        <w:rPr>
          <w:rFonts w:ascii="Calibri" w:hAnsi="Calibri" w:cs="Arial"/>
          <w:sz w:val="24"/>
          <w:szCs w:val="20"/>
        </w:rPr>
      </w:pPr>
      <w:r>
        <w:rPr>
          <w:rFonts w:cs="Arial" w:ascii="Calibri" w:hAnsi="Calibri"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ab/>
        <w:tab/>
        <w:tab/>
        <w:tab/>
      </w:r>
    </w:p>
    <w:p>
      <w:pPr>
        <w:pStyle w:val="Heading6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i w:val="false"/>
          <w:iCs/>
          <w:sz w:val="24"/>
        </w:rPr>
        <w:t>§ 18.</w:t>
      </w:r>
      <w:r>
        <w:rPr>
          <w:rFonts w:cs="Calibri" w:ascii="Calibri" w:hAnsi="Calibri"/>
          <w:i w:val="false"/>
          <w:iCs/>
          <w:sz w:val="24"/>
        </w:rPr>
        <w:t xml:space="preserve"> </w:t>
      </w:r>
      <w:r>
        <w:rPr>
          <w:rFonts w:cs="Arial" w:ascii="Calibri" w:hAnsi="Calibri"/>
          <w:i w:val="false"/>
          <w:sz w:val="24"/>
        </w:rPr>
        <w:t>Dział Organizacji i Kadr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4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4"/>
        </w:rPr>
        <w:t>1.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sz w:val="24"/>
        </w:rPr>
        <w:t>W zakresie spraw organizacyjnych :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pewnienie sprawnego funkcjonowania Zarządu oraz systematyczne wdrażanie optymalnych zasad  organizacji i zarządzania,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oordynowanie prac związanych z opracowywaniem zarządzeń, poleceń i pism Dyrektora oraz prowadzenie ewidencji w tym zakresie,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owadzenie ewidencji uchwał Rady Miejskiej, zarządzeń Prezydenta  oraz przekazywanie ich do realizacji komórkom organizacyjnym, 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wadzenie ewidencji i nadzór nad terminowym załatwianiem interpelacji, zapytań i wniosków   radnych,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nadzór nad prawidłowym załatwianiem skarg i wniosków klientów oraz prowadzenie zbiorczej ewidencji skarg i wniosków,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koordynowanie spraw związanych z opracowywaniem regulaminów, instrukcji </w:t>
      </w:r>
    </w:p>
    <w:p>
      <w:pPr>
        <w:pStyle w:val="TextBody"/>
        <w:ind w:left="737" w:hanging="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Arial" w:ascii="Calibri" w:hAnsi="Calibri"/>
          <w:sz w:val="24"/>
        </w:rPr>
        <w:t>i innych aktów wewnętrznych Zarządu,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dzór nad obsługą systemu informatycznego,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wadzenie archiwum  zakładowego,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rganizowanie obsługi  kancelaryjnej i sekretariatu,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rganizacja zaopatrzenia materiałowo-technicznego,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ministrowanie budynkiem biurowym, garażami Zarządu, planowanie ich remontów i konserwacji oraz realizacja ustalonych zadań w tym zakresie,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gospodarowanie samochodami służbowymi, 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dzór na utrzymaniem czystości i estetycznego wyglądu w budynku Zarządu,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dzór nad zabezpieczeniem mienia Zarządu przed pożarem, kradzieżą i innego rodzaju zniszczeniem.</w:t>
      </w:r>
    </w:p>
    <w:p>
      <w:pPr>
        <w:pStyle w:val="TextBody"/>
        <w:ind w:left="993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ind w:left="567" w:hanging="567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. W zakresie kadr:</w:t>
      </w:r>
    </w:p>
    <w:p>
      <w:pPr>
        <w:pStyle w:val="TextBody"/>
        <w:ind w:left="567" w:hanging="567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08" w:leader="none"/>
        </w:tabs>
        <w:ind w:left="993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wadzenie spraw osobowych pracowników,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8" w:leader="none"/>
        </w:tabs>
        <w:ind w:left="993" w:hanging="42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wadzenie spraw związanych z zatrudnianiem i  zwalnianiem pracowników,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8" w:leader="none"/>
        </w:tabs>
        <w:ind w:left="993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ontrola dyscypliny pracy w Zarządzie,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8" w:leader="none"/>
        </w:tabs>
        <w:ind w:left="993" w:hanging="426"/>
        <w:jc w:val="both"/>
        <w:rPr/>
      </w:pPr>
      <w:r>
        <w:rPr>
          <w:rFonts w:cs="Arial" w:ascii="Calibri" w:hAnsi="Calibri"/>
          <w:sz w:val="24"/>
        </w:rPr>
        <w:t xml:space="preserve">opracowywanie analiz i informacji w zakresie spraw osobowych,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8" w:leader="none"/>
        </w:tabs>
        <w:ind w:left="993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wadzenie spraw związanych ze szkoleniem, dokształcaniem i  doskonaleniem zawodowym pracowników,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8" w:leader="none"/>
        </w:tabs>
        <w:ind w:left="993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rganizowanie badań lekarskich – wstępnych, okresowych, kontrolnych,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8" w:leader="none"/>
        </w:tabs>
        <w:ind w:left="993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wadzenie spraw socjalnych pracowników Zarządu i uprawnionych członków ich rodzin.</w:t>
      </w:r>
    </w:p>
    <w:p>
      <w:pPr>
        <w:pStyle w:val="TextBody"/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ind w:left="567" w:hanging="567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3. Współdziałanie z inspektorem ds. BHP i inspektorem ds. Obrony Cywilnej. </w:t>
      </w:r>
    </w:p>
    <w:p>
      <w:pPr>
        <w:pStyle w:val="Normal"/>
        <w:jc w:val="both"/>
        <w:rPr>
          <w:rFonts w:ascii="Calibri" w:hAnsi="Calibri" w:cs="Arial"/>
          <w:sz w:val="24"/>
          <w:szCs w:val="20"/>
        </w:rPr>
      </w:pPr>
      <w:r>
        <w:rPr>
          <w:rFonts w:cs="Arial" w:ascii="Calibri" w:hAnsi="Calibri"/>
          <w:sz w:val="24"/>
          <w:szCs w:val="20"/>
        </w:rPr>
      </w:r>
    </w:p>
    <w:p>
      <w:pPr>
        <w:pStyle w:val="Heading5"/>
        <w:jc w:val="both"/>
        <w:rPr>
          <w:rFonts w:ascii="Calibri" w:hAnsi="Calibri" w:cs="Arial"/>
          <w:sz w:val="24"/>
          <w:szCs w:val="20"/>
        </w:rPr>
      </w:pPr>
      <w:r>
        <w:rPr>
          <w:rFonts w:cs="Arial" w:ascii="Calibri" w:hAnsi="Calibri"/>
          <w:sz w:val="24"/>
          <w:szCs w:val="20"/>
        </w:rPr>
      </w:r>
    </w:p>
    <w:p>
      <w:pPr>
        <w:pStyle w:val="Heading5"/>
        <w:jc w:val="both"/>
        <w:rPr/>
      </w:pPr>
      <w:r>
        <w:rPr>
          <w:rFonts w:cs="Arial" w:ascii="Calibri" w:hAnsi="Calibri"/>
          <w:sz w:val="24"/>
        </w:rPr>
        <w:t>§ 19.</w:t>
      </w:r>
      <w:r>
        <w:rPr>
          <w:rFonts w:cs="Arial" w:ascii="Calibri" w:hAnsi="Calibri"/>
          <w:b w:val="false"/>
          <w:bCs/>
          <w:sz w:val="24"/>
        </w:rPr>
        <w:t xml:space="preserve"> </w:t>
      </w:r>
      <w:r>
        <w:rPr>
          <w:rFonts w:cs="Arial" w:ascii="Calibri" w:hAnsi="Calibri"/>
          <w:sz w:val="24"/>
        </w:rPr>
        <w:t>Dział Finansowo – Księgowy</w:t>
      </w:r>
    </w:p>
    <w:p>
      <w:pPr>
        <w:pStyle w:val="Normal"/>
        <w:jc w:val="both"/>
        <w:rPr>
          <w:rFonts w:ascii="Calibri" w:hAnsi="Calibri" w:cs="Arial"/>
          <w:sz w:val="24"/>
          <w:szCs w:val="20"/>
        </w:rPr>
      </w:pPr>
      <w:r>
        <w:rPr>
          <w:rFonts w:cs="Arial" w:ascii="Calibri" w:hAnsi="Calibri"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zakresu zadań Działu należy prowadzenie  spraw związanych z gospodarką budżetową       i finansową,  a w szczególności: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kstpodstawowy3"/>
        <w:numPr>
          <w:ilvl w:val="0"/>
          <w:numId w:val="1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pracowywanie projektu budżetu Zarządu obejmującego dochody i wydatki budżetowe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sporządzanie  planów finansowo – rzeczowych Zarządu w oparciu o zatwierdzony  budżet miasta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prowadzenie bieżącej analizy i kontroli dochodów i wydatków budżetowych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wprowadzanie zmian w ciągu roku do planów finansowo – rzeczowych Zarządu na podstawie uchwał Rady Miejskiej, zarządzeń Prezydenta oraz wniosków kierowników komórek organizacyjnych w zakresie zadań rzeczowych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przyjmowanie, rejestrowanie i kontrolowanie dokumentów księgowych oraz dalsze załatwianie zgodnie z obowiązującymi przepisami 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dokonywanie prawidłowych i terminowych rozliczeń finansowych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owadzenie ksiąg rachunkowych Zarządu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lanowanie, realizowanie i rozliczanie funduszu płac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ozliczanie z Zakładem Ubezpieczeń Społecznych potrąconych składek na ubezpieczenie społeczne oraz rozliczanie z Urzędem Skarbowym podatku od   osób fizycznych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owadzenie ewidencji księgowej majątku trwałego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ktualizacja wyceny środków trwałych, naliczanie umorzeń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bsługa kasowa w zakresie zaliczek pracowniczych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owadzenie rejestracji i rozliczeń zabezpieczeń gwarancyjnych i wadiów przetargowych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rozliczanie inwentaryzacji i spisów z natury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prowadzenie wymaganej sprawozdawczości okresowej i rocznej w tym bilansu jednost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§ 20.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</w:rPr>
        <w:t xml:space="preserve">Dział Inwestycji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kstpodstawowy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 zakresu zadań Działu należy prowadzenie całokształtu spraw związanych z realizacją inwestycji i zadań remontowych, a w szczególności  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sz w:val="24"/>
          <w:szCs w:val="20"/>
        </w:rPr>
      </w:pPr>
      <w:r>
        <w:rPr>
          <w:rFonts w:cs="Arial" w:ascii="Calibri" w:hAnsi="Calibri"/>
          <w:sz w:val="24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przygotowywanie wniosków o wydanie decyzji  i uzgodnień niezbędnych                 do realizacji inwestycj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przygotowywanie zleceń, zlecenia i  odbiory dokumentacji technicznej,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przygotowywanie wniosków o wydanie zezwoleń na realizację inwestycji i zadań remontow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przygotowywanie umów o wykonawstwo, zlecanie robót i usług, ich nadzorowanie, rozliczanie i odbiory (w tym gwarancyjne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rzygotowanie dokumentów niezbędnych do zakończenia robót, uzyskania prawa do użytkowa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rzygotowanie dokumentów niezbędnych do przejęcia inwestycji na majątek Zarząd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rzygotowywanie umów na wykonanie inwestycji w pasach drogowych przez innych inwestorów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uczestniczenie w przekazywaniu placów budów i odbiorach (w tym gwarancyjnych) instytucji współpracujących z Zarządem i realizujących swoje inwestycje w pasie drogowym,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nioskowanie rozwiązań techniczno - organizacyjnych dotyczących realizacji  zadań drogowo – mostow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udział w wydawaniu opinii, uzgadnianiu prac studialnych i projektowych   związanych z zadaniami Działu.</w:t>
      </w:r>
    </w:p>
    <w:p>
      <w:pPr>
        <w:pStyle w:val="Normal"/>
        <w:ind w:left="360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</w:rPr>
        <w:t xml:space="preserve">§ 21. </w:t>
      </w:r>
      <w:r>
        <w:rPr>
          <w:rFonts w:cs="Arial" w:ascii="Calibri" w:hAnsi="Calibri"/>
          <w:b/>
        </w:rPr>
        <w:t>Dział Eksploatacji Dróg</w:t>
      </w:r>
    </w:p>
    <w:p>
      <w:pPr>
        <w:pStyle w:val="Tekstpodstawowy3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kstpodstawowy3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o zakresu zadań Działu należy prowadzenie spraw związanych z bieżącym utrzymaniem oraz prowadzeniem ewidencji dróg i obiektów mostowych, a w szczególności:</w:t>
      </w:r>
    </w:p>
    <w:p>
      <w:pPr>
        <w:pStyle w:val="Tekstpodstawowy3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numPr>
          <w:ilvl w:val="0"/>
          <w:numId w:val="39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ieżąca kontrola stanu ulic, urządzeń drogowych i mostów,</w:t>
      </w:r>
    </w:p>
    <w:p>
      <w:pPr>
        <w:pStyle w:val="Tekstpodstawowy3"/>
        <w:numPr>
          <w:ilvl w:val="0"/>
          <w:numId w:val="39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zygotowywanie umów o wykonawstwo, zlecenie robót i usług, ich  nadzorowanie, rozliczanie i odbiory (w tym gwarancyjne),</w:t>
      </w:r>
    </w:p>
    <w:p>
      <w:pPr>
        <w:pStyle w:val="Tekstpodstawowy3"/>
        <w:numPr>
          <w:ilvl w:val="0"/>
          <w:numId w:val="39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wadzenie wymaganej instrukcjami i przepisami ewidencji dróg i obiektów mostowych wraz z ich aktualizacją,</w:t>
      </w:r>
    </w:p>
    <w:p>
      <w:pPr>
        <w:pStyle w:val="Tekstpodstawowy3"/>
        <w:numPr>
          <w:ilvl w:val="0"/>
          <w:numId w:val="39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czestniczenie w przekazywaniu placów budów i odbiorach ( w tym gwarancyjnych) instytucji współpracujących z Zarządem i realizujących swoje inwestycje w pasie drogowym,</w:t>
      </w:r>
    </w:p>
    <w:p>
      <w:pPr>
        <w:pStyle w:val="Tekstpodstawowy3"/>
        <w:numPr>
          <w:ilvl w:val="0"/>
          <w:numId w:val="39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zyjmowanie do eksploatacji inwestycji drogowych realizowanych z udziałem środków publicznych od Urzędu Miejskiego oraz od innych podmiotów realizujących roboty w pasie drogowym,</w:t>
      </w:r>
    </w:p>
    <w:p>
      <w:pPr>
        <w:pStyle w:val="Tekstpodstawowy3"/>
        <w:numPr>
          <w:ilvl w:val="0"/>
          <w:numId w:val="39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dział w charakterze przedstawiciela w podziałach geodezyjnych terenów graniczących z pasem drogowym,</w:t>
      </w:r>
    </w:p>
    <w:p>
      <w:pPr>
        <w:pStyle w:val="Tekstpodstawowy3"/>
        <w:numPr>
          <w:ilvl w:val="0"/>
          <w:numId w:val="39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dokumentów niezbędnych do zaliczenia lub pozbawienia kategorii dróg, </w:t>
      </w:r>
    </w:p>
    <w:p>
      <w:pPr>
        <w:pStyle w:val="Tekstpodstawowy3"/>
        <w:numPr>
          <w:ilvl w:val="0"/>
          <w:numId w:val="39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wadzenie gospodarki materiałami z odzysku znajdującymi się w magazynie przy ul. Przemysłowej 7 w Koszali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Cs w:val="20"/>
        </w:rPr>
      </w:pPr>
      <w:r>
        <w:rPr>
          <w:rFonts w:cs="Arial" w:ascii="Calibri" w:hAnsi="Calibri"/>
          <w:b/>
          <w:bCs/>
        </w:rPr>
        <w:t xml:space="preserve">§ 22. </w:t>
      </w:r>
      <w:r>
        <w:rPr>
          <w:rFonts w:cs="Arial" w:ascii="Calibri" w:hAnsi="Calibri"/>
          <w:b/>
        </w:rPr>
        <w:t>Dział Inżynierii Ruchu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kresu zadań Działu należy prowadzenie całokształtu spraw związanych z  inżynierią 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i  bezpieczeństwem  ruchu, a w szczególności:</w:t>
      </w:r>
    </w:p>
    <w:p>
      <w:pPr>
        <w:pStyle w:val="Tekstpodstawowy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7" w:hanging="567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1. </w:t>
        <w:tab/>
        <w:t>Prowadzenie spraw z zakresu inżynierii ruchu takich jak:</w:t>
      </w:r>
    </w:p>
    <w:p>
      <w:pPr>
        <w:pStyle w:val="Normal"/>
        <w:ind w:left="567" w:hanging="567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realizacja zadań z zakresu  inżynierii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</w:rPr>
        <w:t>ruchu, badania i pomiary ruchu, ochrona bezpieczeństwa ruchu drogow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planowanie rozwoju i utrzymania istniejących dróg miejskich pod kątem organizacji ruchu,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dzór i analiza  podejmowanych działań w sprawie zagadnień inżynierii i bezpieczeństwa ruchu drogow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zlecanie dokumentacji technicznej (ekspertyzy, opinie, projekty itp.) w  zakresie inżynierii ruchu oraz ich odbiór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  Prowadzenie zadań związanych z organizacją ruchu takich jak:</w:t>
      </w:r>
    </w:p>
    <w:p>
      <w:pPr>
        <w:pStyle w:val="Normal"/>
        <w:ind w:left="360" w:hanging="0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bieżąca kontrola stanu oznakowania poziomego i pionowego ulic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820" w:leader="none"/>
        </w:tabs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utrzymanie urządzeń zabezpieczających ruch na drogach,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zlecanie robót i usług, ich nadzorowanie, rozliczanie i odbiory,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prowadzenie spraw związanych z siecią miejsc parkingowych w  mieście, 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wykonywanie drobnych napraw oznakowania pionowego i poziomego,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przygotowanie zezwoleń na wykorzystanie dróg w sposób szczególny,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opiniowanie projektów organizacji ruchu wraz z przygotowaniem zatwierdzenia,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wprowadzanie ograniczeń bądź zamykania dróg i mostów dla ruchu, wyznaczanie objazdów, gdy występuje zagrożenie bezpieczeństwa osób i mienia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Prowadzenie spraw w zakresie sygnalizacji świetlnej: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anie projektów rozbudowy sygnalizacji świetlnej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anie robót i usług , ich nadzór, rozliczanie i odbiory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konserwacja i wymiana urządzeń sygnalizacji świetlnej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nadzór nad sygnalizacją świetlną, </w:t>
      </w:r>
    </w:p>
    <w:p>
      <w:pPr>
        <w:pStyle w:val="Tekstpodstawowywcity3"/>
        <w:numPr>
          <w:ilvl w:val="0"/>
          <w:numId w:val="19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pewnienie pogotowia elektrycznego do utrzymania sygnalizacji,</w:t>
      </w:r>
    </w:p>
    <w:p>
      <w:pPr>
        <w:pStyle w:val="Tekstpodstawowywcity3"/>
        <w:numPr>
          <w:ilvl w:val="0"/>
          <w:numId w:val="19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wadzenie magazynu materiałów służących do sygnalizacji oznakowań   dróg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owadzenie telemetrii i sterowanie ruchem drogowym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4"/>
        </w:rPr>
        <w:t xml:space="preserve">§ 23. </w:t>
      </w:r>
      <w:r>
        <w:rPr>
          <w:rFonts w:cs="Arial" w:ascii="Calibri" w:hAnsi="Calibri"/>
          <w:b/>
          <w:sz w:val="24"/>
        </w:rPr>
        <w:t>Dział Zieleni</w:t>
      </w:r>
    </w:p>
    <w:p>
      <w:pPr>
        <w:pStyle w:val="TextBody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o zakresu zadań  Działu należą sprawy związane z utrzymaniem zieleni miejskiej,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 w szczególności: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kontrola stanu zieleni na terenie Miasta Koszalina oraz prowadzenie jego ewidencji, </w:t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dzielanie zamówień na sadzenie, utrzymanie oraz usuwanie drzew i krzewów oraz pielęgnację zieleni w pasach drogowych, w parkach i zieleńcach, lesie komunalnym oraz na terenach przekazanych w zarządzanie,</w:t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lecanie robót i usług, ich nadzorowanie,  rozliczanie i odbiory,</w:t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nadzór nad prawidłowością i terminowością zabiegów pielęgnacyjnych </w:t>
      </w:r>
    </w:p>
    <w:p>
      <w:pPr>
        <w:pStyle w:val="TextBody"/>
        <w:tabs>
          <w:tab w:val="clear" w:pos="720"/>
          <w:tab w:val="left" w:pos="6663" w:leader="none"/>
        </w:tabs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Arial" w:ascii="Calibri" w:hAnsi="Calibri"/>
          <w:sz w:val="24"/>
        </w:rPr>
        <w:t>i renowacyjnych zieleni miejskiej,</w:t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lecanie prac pielęgnacyjno - utrzymaniowych na terenie cmentarzy        ewangelickich i żydowskich,</w:t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lecanie zagospodarowania terenów przeznaczonych na zieleń ogólnodostępną,</w:t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spółdziałanie w opiniowaniu projektów planów zagospodarowania przestrzennego w zakresie terenów zieleni miejskiej,</w:t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dawanie zezwoleń i ustalanie opłat za usuwanie drzew i krzewów na terenie Miasta Koszalina,</w:t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mierzanie kar pieniężnych za niszczenie zieleni i drzewostanu oraz usuwanie drzew i krzewów bez wymaganego zezwolenia,</w:t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wadzenie rejestru pomników przyrody na terenie Miasta Koszalina,</w:t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nioskowanie w sprawie wprowadzania form ochrony indywidualnej   przyrody,</w:t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dawanie opinii w zakresie urządzenia zieleni na terenie nieruchomości   prywatnych i osiedli mieszkaniowych,</w:t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zgadnianie i opiniowanie dokumentacji w zakresie zieleni,</w:t>
      </w:r>
    </w:p>
    <w:p>
      <w:pPr>
        <w:pStyle w:val="TextBody"/>
        <w:numPr>
          <w:ilvl w:val="0"/>
          <w:numId w:val="30"/>
        </w:numPr>
        <w:tabs>
          <w:tab w:val="left" w:pos="720" w:leader="none"/>
          <w:tab w:val="left" w:pos="6663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dawanie opinii do wniosków związanych z środowiskowymi uwarunkowaniami  w zakresie ochrony przyrody.</w:t>
      </w:r>
    </w:p>
    <w:p>
      <w:pPr>
        <w:pStyle w:val="TextBody"/>
        <w:tabs>
          <w:tab w:val="clear" w:pos="720"/>
          <w:tab w:val="left" w:pos="6663" w:leader="none"/>
        </w:tabs>
        <w:ind w:left="454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bCs/>
        </w:rPr>
        <w:t xml:space="preserve">§ 24. </w:t>
      </w:r>
      <w:r>
        <w:rPr>
          <w:rFonts w:cs="Arial" w:ascii="Calibri" w:hAnsi="Calibri"/>
          <w:b/>
        </w:rPr>
        <w:t>Dział Administrowania Pasem Drogowym</w:t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 zakresu zadań Działu należą sprawy związane z zajęciem pasa drogowego,                               a w szczególności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gotowywanie postanowień i decyzji administracyjnych w sprawach dotyczących zezwoleń na zajęcie pasa drogowego, w tym:</w:t>
      </w:r>
    </w:p>
    <w:p>
      <w:pPr>
        <w:pStyle w:val="Normal"/>
        <w:ind w:left="60"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prowadzenie robót w pasie drogowym,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umieszczanie urządzeń infrastruktury technicznej i obiektów budowlanych niezwiązanych z potrzebami zarządzania drogami lub potrzebami ruchu drogowego oraz reklam,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zajęcia na prawach wyłączności w celach innych niż ww. wymienione,</w:t>
      </w:r>
    </w:p>
    <w:p>
      <w:pPr>
        <w:pStyle w:val="Normal"/>
        <w:ind w:left="141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postępowań administracyjnych w pierwszej instancji w zakresie zajęcia pasa drogowego: zapoczątkowanych wnioskiem strony, wszczynanych z urzędu lub w związku z awariami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prowadzanie kontroli w terenie w związku z zajęciem pasa drogowego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spraw związanych z uzgadnianiem tras przejazdów oraz  wydawaniem zezwoleń na przejazdy pojazdów nienormatywnych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wadzenie spraw związanych z obsługą płatnych miejsc parkingowych, zlokalizowanych w pasach drogowych dróg publicznych na terenie Miasta Koszalina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wadzenie spraw związanych z ubezpieczeniem od odpowiedzialności </w:t>
        <w:br/>
        <w:t>cywilnej za zdarzenia powstałe w związku z prowadzeniem działalności                     w zakresie zarządzania drogami publicznymi i wewnętrznymi oraz terenami  przekazanymi w zarządzanie przez Gminę Miasto Koszalin, w tym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3"/>
          <w:numId w:val="29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gotowanie dokumentacji w sprawach odszkodowań,</w:t>
      </w:r>
    </w:p>
    <w:p>
      <w:pPr>
        <w:pStyle w:val="TextBody"/>
        <w:numPr>
          <w:ilvl w:val="3"/>
          <w:numId w:val="29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ieżąca kontrola wydatków z tytułu dokonanych wypłat odszkodowań na rzecz poszkodowanych,</w:t>
      </w:r>
    </w:p>
    <w:p>
      <w:pPr>
        <w:pStyle w:val="TextBody"/>
        <w:numPr>
          <w:ilvl w:val="3"/>
          <w:numId w:val="29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spółpraca z ubezpieczycielem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cs="Arial"/>
          <w:b/>
          <w:b/>
          <w:bCs/>
        </w:rPr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bCs/>
        </w:rPr>
        <w:t xml:space="preserve">§ 25. </w:t>
      </w:r>
      <w:r>
        <w:rPr>
          <w:rFonts w:cs="Arial" w:ascii="Calibri" w:hAnsi="Calibri"/>
          <w:b/>
        </w:rPr>
        <w:t>Dział  Infrastruktury Technicznej</w:t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 zakresu zadań Działu należy w szczególności: </w:t>
        <w:br/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 zakresie elektroenergetyki: 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spraw związanych z rozwojem i utrzymaniem sieci oświetleniowej ulic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ewidencji oświetlenia ulic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anie robót i usług, ich nadzór, rozliczanie i odbiory (w tym gwarancyjne)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gotowanie i prowadzenie inwestycji w zakresie oświetlenia drogowego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owanie do eksploatacji inwestycji oświetleniowych realizowanych przez inne podmioty.</w:t>
      </w:r>
    </w:p>
    <w:p>
      <w:pPr>
        <w:pStyle w:val="Tekstpodstawowy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utrzymania przepustów i rowów w pasie drogowym: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bieżącym utrzymaniem rowów i przepustów w pasie drogowym        (w tym przeglądy i objazdy)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anie robót i usług, ich nadzór, rozliczanie i odbiory (w tym gwarancyjne),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dawanie warunków na odprowadzenia wód opadowych i roztopowych do rowów.</w:t>
      </w:r>
    </w:p>
    <w:p>
      <w:pPr>
        <w:pStyle w:val="Tekstpodstawowy3"/>
        <w:numPr>
          <w:ilvl w:val="0"/>
          <w:numId w:val="8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czystości ulic i zimowego utrzymania dróg: 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ieżąca kontrola stanu czystości ulic i chodników oraz zimowego utrzymania przystanków komunikacji publicznej oraz koszy  ulicznych,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anie robót i usług, ich nadzór, rozliczanie i odbiory (w tym gwarancyjne),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nowanie robót, bieżąca kontrola i nadzór nad zadaniami związanymi                          z robotami publicznym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ślanie warunków na korzystanie przez przewoźników z przystanków.</w:t>
      </w:r>
    </w:p>
    <w:p>
      <w:pPr>
        <w:pStyle w:val="Normal"/>
        <w:tabs>
          <w:tab w:val="clear" w:pos="708"/>
          <w:tab w:val="left" w:pos="2400" w:leader="none"/>
        </w:tabs>
        <w:ind w:left="454" w:firstLine="195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spraw związanych z przeciwdziałaniem niekorzystnym przeobrażeniom środowiska mogącym powstać lub powstającym w następstwie budowy i utrzymania dróg w tym:</w:t>
      </w:r>
    </w:p>
    <w:p>
      <w:pPr>
        <w:pStyle w:val="Normal"/>
        <w:numPr>
          <w:ilvl w:val="3"/>
          <w:numId w:val="27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spraw związanych z wpływem układu komunikacyjnego na środowisko w zakresie ochrony powietrza, ochrony klimatu akustycznego, ochrony przyrody i gospodarki wodno – ściekowej,</w:t>
      </w:r>
    </w:p>
    <w:p>
      <w:pPr>
        <w:pStyle w:val="Normal"/>
        <w:numPr>
          <w:ilvl w:val="3"/>
          <w:numId w:val="27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gospodarką odpadami powstałymi w trakcie prowadzenia robót                  i usług przez Zarząd,</w:t>
      </w:r>
    </w:p>
    <w:p>
      <w:pPr>
        <w:pStyle w:val="Normal"/>
        <w:numPr>
          <w:ilvl w:val="3"/>
          <w:numId w:val="27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utrzymaniem obiektów związanych z ochroną środowiska,</w:t>
      </w:r>
    </w:p>
    <w:p>
      <w:pPr>
        <w:pStyle w:val="Normal"/>
        <w:numPr>
          <w:ilvl w:val="3"/>
          <w:numId w:val="27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anie robót i usług, ich nadzór,  rozliczanie i odbiory ( w tym gwarancyjne)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wadzenie spraw dotyczących obiektów budowlanych znajdujących się na terenach zarządzanych przez Zarząd w tym m.in.: terenów rekreacyjno- sportowych, placów zabaw, boisk, murów historycznych, tablic informacyjnych, ekranów przeciwhałasowych, innych obiektów budowlanych niezwiązanych z drogami,                  a w szczególności:</w:t>
      </w:r>
    </w:p>
    <w:p>
      <w:pPr>
        <w:pStyle w:val="TextBody"/>
        <w:tabs>
          <w:tab w:val="clear" w:pos="720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ieżąca kontrola stanu obiektów budowlanych,</w:t>
      </w:r>
    </w:p>
    <w:p>
      <w:pPr>
        <w:pStyle w:val="TextBody"/>
        <w:numPr>
          <w:ilvl w:val="1"/>
          <w:numId w:val="8"/>
        </w:numPr>
        <w:tabs>
          <w:tab w:val="clear" w:pos="720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trzymanie obiektów w należytym stanie technicznym i w czystości,</w:t>
      </w:r>
    </w:p>
    <w:p>
      <w:pPr>
        <w:pStyle w:val="TextBody"/>
        <w:numPr>
          <w:ilvl w:val="1"/>
          <w:numId w:val="8"/>
        </w:numPr>
        <w:tabs>
          <w:tab w:val="clear" w:pos="720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zygotowywanie umów o wykonawstwo, zlecenie robot i usług, ich </w:t>
      </w:r>
    </w:p>
    <w:p>
      <w:pPr>
        <w:pStyle w:val="TextBody"/>
        <w:numPr>
          <w:ilvl w:val="1"/>
          <w:numId w:val="8"/>
        </w:numPr>
        <w:tabs>
          <w:tab w:val="clear" w:pos="720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dzorowanie, rozliczanie i odbiory (w tym gwarancyjne),</w:t>
      </w:r>
    </w:p>
    <w:p>
      <w:pPr>
        <w:pStyle w:val="TextBody"/>
        <w:numPr>
          <w:ilvl w:val="1"/>
          <w:numId w:val="8"/>
        </w:numPr>
        <w:tabs>
          <w:tab w:val="clear" w:pos="720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porządzanie informacji z realizacji bieżących zadań,</w:t>
      </w:r>
    </w:p>
    <w:p>
      <w:pPr>
        <w:pStyle w:val="TextBody"/>
        <w:numPr>
          <w:ilvl w:val="1"/>
          <w:numId w:val="8"/>
        </w:numPr>
        <w:tabs>
          <w:tab w:val="clear" w:pos="720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wadzenie ewidencji obiektów wraz z ich aktualizacją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bCs/>
          <w:sz w:val="24"/>
        </w:rPr>
        <w:t>§ 26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>Dział Uzgodnień i Rozwoju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 zakresu zadań  Działu  należy w szczególności:</w:t>
      </w:r>
    </w:p>
    <w:p>
      <w:pPr>
        <w:pStyle w:val="TextBody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numPr>
          <w:ilvl w:val="0"/>
          <w:numId w:val="2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piniowanie na etapie opracowywania planów zagospodarowania przestrzennego,</w:t>
      </w:r>
    </w:p>
    <w:p>
      <w:pPr>
        <w:pStyle w:val="TextBody"/>
        <w:numPr>
          <w:ilvl w:val="0"/>
          <w:numId w:val="2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piniowanie i prowadzenie spraw związanych z gospodarką gruntami w  pasie drogowym dróg publicznych i wewnętrznych,</w:t>
      </w:r>
    </w:p>
    <w:p>
      <w:pPr>
        <w:pStyle w:val="TextBody"/>
        <w:numPr>
          <w:ilvl w:val="0"/>
          <w:numId w:val="2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piniowanie, wydawanie decyzji i postanowień na etapie dokumentacji projektowych infrastruktury technicznej projektowanej  w pasie drogowym i na terenach z nim graniczących,</w:t>
      </w:r>
    </w:p>
    <w:p>
      <w:pPr>
        <w:pStyle w:val="TextBody"/>
        <w:numPr>
          <w:ilvl w:val="0"/>
          <w:numId w:val="2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piniowanie lokalizacji urządzeń i obiektów w pasie drogowym,</w:t>
      </w:r>
    </w:p>
    <w:p>
      <w:pPr>
        <w:pStyle w:val="TextBody"/>
        <w:numPr>
          <w:ilvl w:val="0"/>
          <w:numId w:val="2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ranżowe uzgadnianie dokumentacji,</w:t>
      </w:r>
    </w:p>
    <w:p>
      <w:pPr>
        <w:pStyle w:val="TextBody"/>
        <w:numPr>
          <w:ilvl w:val="0"/>
          <w:numId w:val="2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dawanie warunków technicznych i opinii w zakresie branży drogowej w  celu ustalenia warunków zabudowy i zagospodarowania terenu (współpraca z Urzędem Miejskim),</w:t>
      </w:r>
    </w:p>
    <w:p>
      <w:pPr>
        <w:pStyle w:val="TextBody"/>
        <w:numPr>
          <w:ilvl w:val="0"/>
          <w:numId w:val="2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dział w pracach w Zespole ds. Koordynacji i Usytuowania Projektowanych Sieci Uzbrojenia Terenu,</w:t>
      </w:r>
    </w:p>
    <w:p>
      <w:pPr>
        <w:pStyle w:val="TextBody"/>
        <w:numPr>
          <w:ilvl w:val="0"/>
          <w:numId w:val="2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piniowanie podziałów geodezyjnych i układów komunikacyjnych,</w:t>
      </w:r>
    </w:p>
    <w:p>
      <w:pPr>
        <w:pStyle w:val="TextBody"/>
        <w:numPr>
          <w:ilvl w:val="0"/>
          <w:numId w:val="25"/>
        </w:numPr>
        <w:tabs>
          <w:tab w:val="left" w:pos="567" w:leader="none"/>
          <w:tab w:val="left" w:pos="720" w:leader="none"/>
        </w:tabs>
        <w:jc w:val="both"/>
        <w:outlineLvl w:val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gotowanie infrastruktury obronnej związanej z drogami dla potrzeb      obronnych oraz wykonywanie zadań na rzecz obronności kraju.</w:t>
      </w:r>
    </w:p>
    <w:p>
      <w:pPr>
        <w:pStyle w:val="TextBody"/>
        <w:tabs>
          <w:tab w:val="clear" w:pos="720"/>
        </w:tabs>
        <w:ind w:left="1410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</w:rPr>
        <w:t>§ 27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Stanowisko ds. zamówień publicznych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 zakresu zadań stanowiska ds. zamówień publicznych należy w szczególności: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7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porządzanie zbiorczych planów zamówień publicznych na roboty budowlane oraz dostawy i usługi,</w:t>
      </w:r>
    </w:p>
    <w:p>
      <w:pPr>
        <w:pStyle w:val="TextBody"/>
        <w:numPr>
          <w:ilvl w:val="0"/>
          <w:numId w:val="37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gotowywanie projektów zarządzeń Dyrektora w sprawach dotyczących zamówień publicznych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two w komisjach przetargowych, a w szczególności publikacje ogłoszeń, prowadzenie dokumentacji postępowania, opracowywanie Specyfikacji  Istotnych Warunków Zamówienia na podstawie wniosków o rozpoczęcie postępowania, wydawanie Specyfikacji Istotnych Warunków Zamówienia, zawiadamianie                            o wynikach postępowania  i zawartych umowach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ryfikowanie pod względem formalnym projektów dokumentów przygotowywanych przez członków komisji przetargowych z Działów merytorycznych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nie wyjaśnień komórkom organizacyjnym przy opracowywaniu projektów dokumentów do postępowania w ramach kompetencji tych komórek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rejestru zamówień publicznych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owanie w imieniu Zarządu do Urzędu Zamówień Publicznych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zbiorczej sprawozdawczości z udzielonych zamówień publicznych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powszechnianie wykładni prawnych Urzędu Zamówień Publicznych i orzeczeń sądowych, dotyczących zamówień publicz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HTMLwstpniesformatowany"/>
        <w:jc w:val="center"/>
        <w:rPr>
          <w:rFonts w:ascii="Calibri" w:hAnsi="Calibri" w:cs="Arial"/>
          <w:b/>
          <w:b/>
          <w:bCs/>
          <w:sz w:val="24"/>
          <w:szCs w:val="20"/>
        </w:rPr>
      </w:pPr>
      <w:r>
        <w:rPr>
          <w:rFonts w:cs="Arial" w:ascii="Calibri" w:hAnsi="Calibri"/>
          <w:b/>
          <w:bCs/>
          <w:sz w:val="24"/>
          <w:szCs w:val="20"/>
        </w:rPr>
      </w:r>
    </w:p>
    <w:p>
      <w:pPr>
        <w:pStyle w:val="HTMLwstpniesformatowan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Rozdział VII</w:t>
      </w:r>
    </w:p>
    <w:p>
      <w:pPr>
        <w:pStyle w:val="HTMLwstpniesformatowany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bieg dokumentów w Zarządzie</w:t>
      </w:r>
    </w:p>
    <w:p>
      <w:pPr>
        <w:pStyle w:val="HTMLwstpniesformatowan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28.</w:t>
      </w:r>
      <w:r>
        <w:rPr>
          <w:rFonts w:cs="Arial" w:ascii="Calibri" w:hAnsi="Calibri"/>
          <w:sz w:val="24"/>
          <w:szCs w:val="24"/>
        </w:rPr>
        <w:t> 1. Czynności o charakterze przygotowawczym i techniczno-kancelaryjnym wykonują komórki organizacyjne Zarządu we własnym zakresie.</w:t>
      </w:r>
    </w:p>
    <w:p>
      <w:pPr>
        <w:pStyle w:val="HTMLwstpniesformatowany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Arial" w:ascii="Calibri" w:hAnsi="Calibri"/>
          <w:sz w:val="24"/>
          <w:szCs w:val="24"/>
        </w:rPr>
        <w:t>2. Sekretariat Zarządu jest stałym punktem wymiany korespondencji przeznaczonej       do obiegu wewnętrznego i zewnętrznego.</w:t>
      </w:r>
    </w:p>
    <w:p>
      <w:pPr>
        <w:pStyle w:val="HTMLwstpniesformatowany"/>
        <w:ind w:firstLine="5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  Obieg dokumentów finansowo-księgowych określa instrukcja opracowana przez Głównego Księgowego i wprowadzona odrębnym zarządzeniem Dyrektora.</w:t>
      </w:r>
    </w:p>
    <w:p>
      <w:pPr>
        <w:pStyle w:val="Normal"/>
        <w:autoSpaceDE w:val="false"/>
        <w:ind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Organizację prac kancelaryjnych Zarządu, obieg korespondencji i dokumentów,           a także sposób gromadzenia, przechowywania, ewidencjonowania oraz udostępniania materiałów archiwalnych i dokumentacji niearchiwalnej określa  instrukcja kancelaryjna oraz instrukcja w sprawie organizacji i zakresu działania archiwum zakładowego, wprowadzona odrębnym zarządzeniem Dyrektora.</w:t>
      </w:r>
    </w:p>
    <w:p>
      <w:pPr>
        <w:pStyle w:val="HTMLwstpniesformatowany"/>
        <w:ind w:firstLine="5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5.  W komunikacji wewnętrznej można wykorzystywać drogę elektroniczną    przekazywania informacji oraz dokumentów. Szczegółowe zasady i tryb takiej komunikacji oraz archiwizację zasobu informatycznego, w tym dokumentów tworzonych na nośnikach elektronicznych określa odrębne zarządzenie Dyrektora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bCs/>
          <w:sz w:val="24"/>
          <w:szCs w:val="20"/>
        </w:rPr>
      </w:pPr>
      <w:r>
        <w:rPr>
          <w:rFonts w:cs="Arial" w:ascii="Calibri" w:hAnsi="Calibri"/>
          <w:b/>
          <w:bCs/>
          <w:sz w:val="24"/>
          <w:szCs w:val="20"/>
        </w:rPr>
      </w:r>
    </w:p>
    <w:p>
      <w:pPr>
        <w:pStyle w:val="HTMLwstpniesformatowan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ozdział VIII</w:t>
      </w:r>
    </w:p>
    <w:p>
      <w:pPr>
        <w:pStyle w:val="HTMLwstpniesformatowany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sady podpisywania pism, decyzji i innych aktów</w:t>
      </w:r>
    </w:p>
    <w:p>
      <w:pPr>
        <w:pStyle w:val="HTMLwstpniesformatowan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Calibri" w:hAnsi="Calibri"/>
          <w:b/>
          <w:bCs/>
        </w:rPr>
        <w:t>§ 29.</w:t>
      </w:r>
      <w:r>
        <w:rPr>
          <w:rFonts w:cs="Arial" w:ascii="Calibri" w:hAnsi="Calibri"/>
        </w:rPr>
        <w:t> 1.</w:t>
      </w:r>
      <w:r>
        <w:rPr>
          <w:rFonts w:cs="Arial" w:ascii="Calibri" w:hAnsi="Calibri"/>
          <w:szCs w:val="28"/>
        </w:rPr>
        <w:t xml:space="preserve">  Do podpisu Dyrektora zastrzeżone są pisma w sprawach należących do kompetencji Dyrektora wynikających z pełnomocnictw i upoważnień udzielonych przez Prezydenta oraz innych przepisów prawa, w tym w szczególności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isma związane z reprezentowaniem Zarządu na zewnątrz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isma zawierające oświadczenia woli w zakresie bieżącej działalności  Zarząd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ecyzje z zakresu administracji publicznej, do których wydawania Dyrektor nie upoważnił innych osób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ecyzje w sprawach kadrow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odpowiedzi na wystąpienia pokontrolne organów kontrol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oważnienia do wydawania decyzji administracyj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ełnomocnictwa do prowadzenia spraw w jego imieniu (w tym pełnomocnictwa procesowe)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odpowiedzi na skargi i wnioski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Calibri" w:hAnsi="Calibri"/>
          <w:bCs/>
          <w:szCs w:val="28"/>
        </w:rPr>
        <w:t>2. Zastępca</w:t>
      </w:r>
      <w:r>
        <w:rPr>
          <w:rFonts w:cs="Arial" w:ascii="Calibri" w:hAnsi="Calibri"/>
          <w:szCs w:val="28"/>
        </w:rPr>
        <w:t xml:space="preserve"> Dyrektora podpisuje pisma na podstawie udzielonych przez Dyrektora upoważnień oraz inne pisma wynikające z zakresu jego działania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/>
      </w:pPr>
      <w:r>
        <w:rPr>
          <w:rFonts w:cs="Arial" w:ascii="Calibri" w:hAnsi="Calibri"/>
          <w:bCs/>
          <w:szCs w:val="28"/>
        </w:rPr>
        <w:t xml:space="preserve">3. </w:t>
      </w:r>
      <w:r>
        <w:rPr>
          <w:rFonts w:cs="Arial" w:ascii="Calibri" w:hAnsi="Calibri"/>
          <w:szCs w:val="28"/>
        </w:rPr>
        <w:t>Kierownicy komórek organizacyjnych :</w:t>
      </w:r>
    </w:p>
    <w:p>
      <w:pPr>
        <w:pStyle w:val="HTMLwstpniesformatowany"/>
        <w:jc w:val="both"/>
        <w:rPr>
          <w:rFonts w:ascii="Calibri" w:hAnsi="Calibri" w:eastAsia="Times New Roman" w:cs="Arial"/>
          <w:sz w:val="24"/>
          <w:szCs w:val="28"/>
        </w:rPr>
      </w:pPr>
      <w:r>
        <w:rPr>
          <w:rFonts w:eastAsia="Times New Roman" w:cs="Arial" w:ascii="Calibri" w:hAnsi="Calibri"/>
          <w:sz w:val="24"/>
          <w:szCs w:val="28"/>
        </w:rPr>
      </w:r>
    </w:p>
    <w:p>
      <w:pPr>
        <w:pStyle w:val="HTMLwstpniesformatowany"/>
        <w:numPr>
          <w:ilvl w:val="0"/>
          <w:numId w:val="2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probują wstępnie dokumenty przygotowane do podpisu Dyrektora, 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pisują pisma w sprawach należących do zakresu działania danej komórki organizacyjnej i związanych z realizacją zadań, w tym w szczególności :  notatki służbowe, protokoły z przeglądów i odbiorów, dokumenty odbiorowe                     i rozliczeniowe; 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szCs w:val="24"/>
        </w:rPr>
        <w:t>aprobują wnioski urlopowe podwładnych pracowników,</w:t>
      </w:r>
    </w:p>
    <w:p>
      <w:pPr>
        <w:pStyle w:val="HTMLwstpniesformatowan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TMLwstpniesformatowan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szCs w:val="24"/>
        </w:rPr>
        <w:t xml:space="preserve">4. Dyrektor może upoważnić pracowników Zarządu do załatwiania spraw oraz podpisywania dokumentów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ozdział IX</w:t>
      </w:r>
    </w:p>
    <w:p>
      <w:pPr>
        <w:pStyle w:val="HTMLwstpniesformatowany"/>
        <w:jc w:val="center"/>
        <w:rPr>
          <w:rFonts w:ascii="Calibri" w:hAnsi="Calibri" w:cs="Arial"/>
          <w:sz w:val="24"/>
          <w:szCs w:val="24"/>
        </w:rPr>
      </w:pPr>
      <w:bookmarkStart w:id="0" w:name="_Upoważnienia_do_załatwiania_spraw"/>
      <w:bookmarkEnd w:id="0"/>
      <w:r>
        <w:rPr>
          <w:rFonts w:cs="Arial" w:ascii="Calibri" w:hAnsi="Calibri"/>
          <w:b/>
          <w:bCs/>
          <w:sz w:val="24"/>
          <w:szCs w:val="24"/>
        </w:rPr>
        <w:t>Zasady  udzielania  pełnomocnictw  i  upoważnień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§ 30. </w:t>
      </w:r>
      <w:r>
        <w:rPr>
          <w:rFonts w:cs="Arial" w:ascii="Calibri" w:hAnsi="Calibri"/>
          <w:bCs/>
        </w:rPr>
        <w:t>1. Dyrektor  może udzielić upoważnienia lub pełnomocnictwa dla</w:t>
      </w:r>
      <w:r>
        <w:rPr>
          <w:rFonts w:cs="Arial" w:ascii="Calibri" w:hAnsi="Calibri"/>
        </w:rPr>
        <w:t xml:space="preserve"> Zastępcy Dyrektora, Kierowników komórek organizacyjnych oraz pozostałych pracowników Zarządu                      do załatwiania spraw należących do właściwości Zarządu, chyba że przepisy szczególne stanowią inacz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4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poważnień i pełnomocnictw Dyrektor udziela w formie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biór upoważnień i pełnomocnictw prowadzi Dział Organizacji i Kad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pis upoważnienia lub pełnomocnictwa oraz dokument o ich cofnięciu dołącza się   do akt osobowych pracownika.</w:t>
      </w:r>
    </w:p>
    <w:p>
      <w:pPr>
        <w:pStyle w:val="Heading4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2. Osoba upoważniona przez Dyrektora nie może upoważniać innych osób.</w:t>
      </w:r>
    </w:p>
    <w:p>
      <w:pPr>
        <w:pStyle w:val="Heading4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Heading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ozdział X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ystem kontroli zarządcz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HTMLwstpniesformatowany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§ 31.</w:t>
      </w:r>
      <w:r>
        <w:rPr>
          <w:rFonts w:cs="Arial" w:ascii="Calibri" w:hAnsi="Calibri"/>
          <w:sz w:val="24"/>
          <w:szCs w:val="24"/>
        </w:rPr>
        <w:t> 1. Dyrektor zapewnia funkcjonowanie skutecznej i efektywnej kontroli zarządczej.</w:t>
      </w:r>
    </w:p>
    <w:p>
      <w:pPr>
        <w:pStyle w:val="HTMLwstpniesformatowan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autoSpaceDE w:val="false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Kontrola zarządcza obejmuje 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" w:leader="none"/>
        </w:tabs>
        <w:autoSpaceDE w:val="false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zgodność działalności z przepisami pra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" w:leader="none"/>
        </w:tabs>
        <w:autoSpaceDE w:val="false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kuteczność i efektywność dział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" w:leader="none"/>
        </w:tabs>
        <w:autoSpaceDE w:val="false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iarygodność sprawozdań finans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" w:leader="none"/>
        </w:tabs>
        <w:autoSpaceDE w:val="false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ochronę zasob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" w:leader="none"/>
        </w:tabs>
        <w:autoSpaceDE w:val="false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rzestrzeganie i promowanie zasad etycznego postępo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" w:leader="none"/>
        </w:tabs>
        <w:autoSpaceDE w:val="false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efektywność i skuteczność przepływu inform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" w:leader="none"/>
        </w:tabs>
        <w:autoSpaceDE w:val="false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zarządzanie ryzykiem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/>
      </w:pPr>
      <w:r>
        <w:rPr>
          <w:rFonts w:cs="Arial" w:ascii="Calibri" w:hAnsi="Calibri"/>
          <w:b/>
          <w:bCs/>
        </w:rPr>
        <w:t>§ 32.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szCs w:val="28"/>
        </w:rPr>
        <w:t>System kontroli zarządczej jest zintegrowanym zespołem elementów i czynności obejmujących :</w:t>
      </w:r>
    </w:p>
    <w:p>
      <w:pPr>
        <w:pStyle w:val="HTMLwstpniesformatowany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TMLwstpniesformatowany"/>
        <w:numPr>
          <w:ilvl w:val="0"/>
          <w:numId w:val="3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mokontrolę,</w:t>
      </w:r>
    </w:p>
    <w:p>
      <w:pPr>
        <w:pStyle w:val="HTMLwstpniesformatowany"/>
        <w:numPr>
          <w:ilvl w:val="0"/>
          <w:numId w:val="3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rolę funkcjonalną,</w:t>
      </w:r>
    </w:p>
    <w:p>
      <w:pPr>
        <w:pStyle w:val="HTMLwstpniesformatowany"/>
        <w:numPr>
          <w:ilvl w:val="0"/>
          <w:numId w:val="3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rolę instytucjonalną.</w:t>
      </w:r>
    </w:p>
    <w:p>
      <w:pPr>
        <w:pStyle w:val="HTMLwstpniesformatowany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  <w:tab w:val="left" w:pos="780" w:leader="none"/>
        </w:tabs>
        <w:jc w:val="both"/>
        <w:rPr/>
      </w:pPr>
      <w:r>
        <w:rPr>
          <w:rFonts w:cs="Arial" w:ascii="Calibri" w:hAnsi="Calibri"/>
          <w:b/>
          <w:bCs/>
        </w:rPr>
        <w:t>§ 33.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szCs w:val="28"/>
        </w:rPr>
        <w:t>Samokontrola to kontrola, do której zobowiązany jest każdy pracownik bez względu na zajmowane stanowisko i rodzaj wykonywanej pracy. Polega na bieżącym kontrolowaniu prawidłowości wykony</w:t>
        <w:softHyphen/>
        <w:t>wania własnej pracy, z uwzględnieniem obowiązków wynikających      z posiadanego zakresu czynności.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Arial" w:ascii="Calibri" w:hAnsi="Calibri"/>
          <w:b/>
          <w:szCs w:val="28"/>
        </w:rPr>
        <w:t>§ 34.</w:t>
      </w:r>
      <w:r>
        <w:rPr>
          <w:rFonts w:cs="Arial" w:ascii="Calibri" w:hAnsi="Calibri"/>
          <w:szCs w:val="28"/>
        </w:rPr>
        <w:t xml:space="preserve"> Kontrola funkcjonalna wykonywana jest przez pracowników na stanowiskach kierowniczych oraz na innych stanowiskach biorących udział w realizacji określonych zadań, operacji, procesów, itp., których obowiązki wykonywania kontroli funkcjonalnej zostały określone w zakresach czynności służbowych, bądź którzy do wykonywania tej kontroli zostali odrębnie upoważnieni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szCs w:val="28"/>
        </w:rPr>
        <w:t>§ 35.</w:t>
      </w:r>
      <w:r>
        <w:rPr>
          <w:rFonts w:cs="Calibri" w:ascii="Calibri" w:hAnsi="Calibri"/>
          <w:bCs/>
          <w:szCs w:val="28"/>
        </w:rPr>
        <w:t xml:space="preserve"> Kontrola instytucjonalna wykonywana jest przez zewnętrzne zespoły kontrole </w:t>
      </w:r>
      <w:r>
        <w:rPr>
          <w:rFonts w:cs="Arial" w:ascii="Calibri" w:hAnsi="Calibri"/>
          <w:color w:val="333333"/>
          <w:szCs w:val="26"/>
        </w:rPr>
        <w:t>(np. Najwyższą Izbę Kontroli, Regionalną Izbę Obrachunkową, Wojewodę Zachodniopomorskiego itd.) oraz przez Biuro Kontroli Urzędu Miasta Koszalina lub zespoły kontrolne powołane przez Prezydenta.</w:t>
      </w:r>
      <w:r>
        <w:rPr>
          <w:rFonts w:cs="Arial" w:ascii="Calibri" w:hAnsi="Calibri"/>
          <w:color w:val="333333"/>
          <w:sz w:val="26"/>
          <w:szCs w:val="26"/>
        </w:rPr>
        <w:t xml:space="preserve"> </w:t>
      </w:r>
    </w:p>
    <w:p>
      <w:pPr>
        <w:pStyle w:val="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Arial" w:ascii="Calibri" w:hAnsi="Calibri"/>
          <w:b/>
          <w:sz w:val="24"/>
          <w:szCs w:val="28"/>
        </w:rPr>
        <w:t>§ 36.</w:t>
      </w:r>
      <w:r>
        <w:rPr>
          <w:rFonts w:cs="Arial" w:ascii="Calibri" w:hAnsi="Calibri"/>
          <w:sz w:val="24"/>
          <w:szCs w:val="24"/>
        </w:rPr>
        <w:t xml:space="preserve"> Kontrola zarządcza ma na celu ustalenie stanu faktycznego w zakresie kontrolowanej działalności, rzetelne jego udokumentowanie i dokonanie oceny  kontrolowanej działalności, a także sformułowanie stosownych wniosków, w tym w szczególności w zakresie: </w:t>
      </w:r>
    </w:p>
    <w:p>
      <w:pPr>
        <w:pStyle w:val="HTMLwstpniesformatowan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TMLwstpniesformatowany"/>
        <w:numPr>
          <w:ilvl w:val="0"/>
          <w:numId w:val="3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romadzenia i wydatkowania środków publicznych,</w:t>
      </w:r>
    </w:p>
    <w:p>
      <w:pPr>
        <w:pStyle w:val="HTMLwstpniesformatowany"/>
        <w:numPr>
          <w:ilvl w:val="0"/>
          <w:numId w:val="38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ospodarowania mieniem,</w:t>
      </w:r>
    </w:p>
    <w:p>
      <w:pPr>
        <w:pStyle w:val="HTMLwstpniesformatowany"/>
        <w:numPr>
          <w:ilvl w:val="0"/>
          <w:numId w:val="3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anu zorganizowania i sprawności organizacyjnej,</w:t>
      </w:r>
    </w:p>
    <w:p>
      <w:pPr>
        <w:pStyle w:val="HTMLwstpniesformatowany"/>
        <w:numPr>
          <w:ilvl w:val="0"/>
          <w:numId w:val="3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alizacji zadań. </w:t>
      </w:r>
    </w:p>
    <w:p>
      <w:pPr>
        <w:pStyle w:val="HTMLwstpniesformatowany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Arial" w:ascii="Calibri" w:hAnsi="Calibri"/>
          <w:b/>
          <w:szCs w:val="28"/>
        </w:rPr>
        <w:t>§ 37.</w:t>
      </w:r>
      <w:r>
        <w:rPr>
          <w:rFonts w:cs="Arial" w:ascii="Calibri" w:hAnsi="Calibri"/>
          <w:szCs w:val="28"/>
        </w:rPr>
        <w:t xml:space="preserve"> Dyrektor w formie zarządzenia określa szczegółowe zasady organizacji i wykonywania kontroli zarządczej.</w:t>
      </w:r>
    </w:p>
    <w:p>
      <w:pPr>
        <w:pStyle w:val="Heading2"/>
        <w:ind w:left="2832" w:firstLine="708"/>
        <w:rPr>
          <w:rFonts w:ascii="Calibri" w:hAnsi="Calibri" w:cs="Arial"/>
          <w:b/>
          <w:b/>
          <w:bCs/>
          <w:sz w:val="24"/>
          <w:szCs w:val="28"/>
        </w:rPr>
      </w:pPr>
      <w:r>
        <w:rPr>
          <w:rFonts w:cs="Arial" w:ascii="Calibri" w:hAnsi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left="2832" w:firstLine="708"/>
        <w:rPr>
          <w:rFonts w:ascii="Calibri" w:hAnsi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</w:t>
      </w:r>
      <w:r>
        <w:rPr>
          <w:rFonts w:cs="Arial" w:ascii="Calibri" w:hAnsi="Calibri"/>
          <w:b/>
          <w:bCs/>
          <w:sz w:val="24"/>
        </w:rPr>
        <w:t>Rozdział  XI</w:t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Zasady i tryb przyjmowania, rozpatrywania i załatwiania</w:t>
      </w:r>
    </w:p>
    <w:p>
      <w:pPr>
        <w:pStyle w:val="Normal"/>
        <w:spacing w:lineRule="atLeast" w:line="240"/>
        <w:ind w:left="567" w:hanging="567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</w:rPr>
        <w:t>skarg i wniosków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Calibri" w:hAnsi="Calibri"/>
          <w:b/>
          <w:szCs w:val="28"/>
        </w:rPr>
        <w:t xml:space="preserve">§ 38. </w:t>
      </w:r>
      <w:r>
        <w:rPr>
          <w:rFonts w:cs="Arial" w:ascii="Calibri" w:hAnsi="Calibri"/>
          <w:bCs/>
          <w:szCs w:val="28"/>
        </w:rPr>
        <w:t xml:space="preserve">1. </w:t>
      </w:r>
      <w:r>
        <w:rPr>
          <w:rFonts w:cs="Arial" w:ascii="Calibri" w:hAnsi="Calibri"/>
          <w:szCs w:val="28"/>
        </w:rPr>
        <w:t>Rozpatrywanie skarg i wniosków odbywa się na zasadach określonych w Kodeksie postępowania administracyjnego oraz przepisach wykonawczych.</w:t>
      </w:r>
    </w:p>
    <w:p>
      <w:pPr>
        <w:pStyle w:val="HTMLwstpniesformatowany"/>
        <w:jc w:val="both"/>
        <w:rPr/>
      </w:pPr>
      <w:r>
        <w:rPr>
          <w:rFonts w:eastAsia="Calibri" w:cs="Calibri" w:ascii="Calibri" w:hAnsi="Calibri"/>
          <w:sz w:val="24"/>
          <w:szCs w:val="28"/>
        </w:rPr>
        <w:t xml:space="preserve">       </w:t>
      </w:r>
      <w:r>
        <w:rPr>
          <w:rFonts w:cs="Arial" w:ascii="Calibri" w:hAnsi="Calibri"/>
          <w:sz w:val="24"/>
          <w:szCs w:val="28"/>
        </w:rPr>
        <w:t xml:space="preserve">2. </w:t>
      </w:r>
      <w:r>
        <w:rPr>
          <w:rFonts w:cs="Arial" w:ascii="Calibri" w:hAnsi="Calibri"/>
          <w:sz w:val="24"/>
          <w:szCs w:val="24"/>
        </w:rPr>
        <w:t>Szczegółowy tryb postępowania ze skargami i wnioskami składanymi do Zarządu,         a także organizację przyjmowania klientów w ramach skarg i wniosków określa odrębne zarządzenie Dyrektora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Calibri" w:hAnsi="Calibri"/>
          <w:b/>
          <w:bCs/>
        </w:rPr>
        <w:t>§ 39.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color w:val="000000"/>
        </w:rPr>
        <w:t> </w:t>
      </w:r>
      <w:r>
        <w:rPr>
          <w:rFonts w:cs="Arial" w:ascii="Calibri" w:hAnsi="Calibri"/>
        </w:rPr>
        <w:t>Dyrektor przyjmuje klientów w sprawach skarg i wniosków w każdą pracującą środę    w godzinach od 13.00 do 15.00, po wcześniejszym zgłoszeniu się i zapisaniu  w Sekretariacie Zarząd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/>
      </w:pPr>
      <w:r>
        <w:rPr>
          <w:rFonts w:cs="Arial" w:ascii="Calibri" w:hAnsi="Calibri"/>
          <w:b/>
          <w:szCs w:val="28"/>
        </w:rPr>
        <w:t>§ 40.</w:t>
      </w:r>
      <w:r>
        <w:rPr>
          <w:rFonts w:cs="Arial" w:ascii="Calibri" w:hAnsi="Calibri"/>
          <w:szCs w:val="28"/>
        </w:rPr>
        <w:t xml:space="preserve"> 1. Skargi na  działalność Dyrektora rozpatruje Rada Miejska .                   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  <w:t xml:space="preserve">   2. Skargi i wnioski dotyczące wykonywanych zadań przez  pracowników komórek organizacyjnych Zarządu  rozpatruje Dyrektor.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jc w:val="both"/>
        <w:rPr/>
      </w:pPr>
      <w:r>
        <w:rPr>
          <w:rFonts w:cs="Arial" w:ascii="Calibri" w:hAnsi="Calibri"/>
          <w:b/>
          <w:szCs w:val="28"/>
        </w:rPr>
        <w:t>§ 41.</w:t>
      </w:r>
      <w:r>
        <w:rPr>
          <w:rFonts w:cs="Arial" w:ascii="Calibri" w:hAnsi="Calibri"/>
          <w:szCs w:val="28"/>
        </w:rPr>
        <w:t xml:space="preserve"> 1. Skargi i  wnioski  mogą być wnoszone pisemnie, pocztą elektroniczną, a także ustnie do protokołu.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  <w:t>2. Skargi i wnioski  powinny zawierać imię i nazwisko, nazwę oraz adres wnoszącego, pod rygorem pozostawienia ich bez rozpoznania w przypadku braku tych danych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  <w:t>3. Jeżeli skarga lub wniosek nie zostały złożone na piśmie osoba przyjmująca skargę lub wniosek sporządza protokół przyjęcia zgodnie z obowiązującymi przepisami wymienionymi       w §38 pkt 1 i pkt 2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HTMLwstpniesformatowany"/>
        <w:jc w:val="both"/>
        <w:rPr/>
      </w:pPr>
      <w:r>
        <w:rPr>
          <w:rFonts w:cs="Arial" w:ascii="Calibri" w:hAnsi="Calibri"/>
          <w:b/>
          <w:sz w:val="24"/>
          <w:szCs w:val="28"/>
        </w:rPr>
        <w:t>§ 42.</w:t>
      </w:r>
      <w:r>
        <w:rPr>
          <w:rFonts w:cs="Arial" w:ascii="Calibri" w:hAnsi="Calibri"/>
          <w:sz w:val="24"/>
          <w:szCs w:val="28"/>
        </w:rPr>
        <w:t xml:space="preserve"> </w:t>
      </w:r>
      <w:r>
        <w:rPr>
          <w:rFonts w:cs="Arial" w:ascii="Calibri" w:hAnsi="Calibri"/>
          <w:sz w:val="24"/>
          <w:szCs w:val="24"/>
        </w:rPr>
        <w:t>Koordynację zadań związanych z przyjmowaniem, rozpatrywaniem skarg i wniosków   w Zarządzie zapewnia Dział  Organizacji i Kadr.</w:t>
      </w:r>
    </w:p>
    <w:p>
      <w:pPr>
        <w:pStyle w:val="HTMLwstpniesformatowany"/>
        <w:jc w:val="both"/>
        <w:rPr>
          <w:rFonts w:ascii="Calibri" w:hAnsi="Calibri" w:eastAsia="Times New Roman" w:cs="Arial"/>
          <w:sz w:val="24"/>
          <w:szCs w:val="28"/>
        </w:rPr>
      </w:pPr>
      <w:r>
        <w:rPr>
          <w:rFonts w:eastAsia="Times New Roman" w:cs="Arial" w:ascii="Calibri" w:hAnsi="Calibri"/>
          <w:sz w:val="24"/>
          <w:szCs w:val="28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eastAsia="Calibri" w:cs="Calibri" w:ascii="Calibri" w:hAnsi="Calibri"/>
          <w:bCs/>
          <w:sz w:val="24"/>
        </w:rPr>
        <w:t xml:space="preserve">   </w:t>
      </w:r>
    </w:p>
    <w:p>
      <w:pPr>
        <w:pStyle w:val="Heading3"/>
        <w:tabs>
          <w:tab w:val="clear" w:pos="708"/>
          <w:tab w:val="left" w:pos="360" w:leader="none"/>
          <w:tab w:val="left" w:pos="720" w:leader="none"/>
        </w:tabs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Rozdział XI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both"/>
        <w:rPr>
          <w:rFonts w:ascii="Calibri" w:hAnsi="Calibri" w:cs="Arial"/>
          <w:sz w:val="24"/>
          <w:szCs w:val="20"/>
        </w:rPr>
      </w:pPr>
      <w:r>
        <w:rPr>
          <w:rFonts w:cs="Arial" w:ascii="Calibri" w:hAnsi="Calibri"/>
          <w:sz w:val="24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§ 43.  </w:t>
      </w:r>
      <w:r>
        <w:rPr>
          <w:rFonts w:cs="Arial" w:ascii="Calibri" w:hAnsi="Calibri"/>
        </w:rPr>
        <w:t>Zmiany w Regulaminie mogą  być dokonywane w trybie przewidzianym do jego nad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iCs/>
        <w:szCs w:val="32"/>
      </w:rPr>
    </w:pPr>
    <w:r>
      <w:rPr>
        <w:rFonts w:cs="Arial" w:ascii="Calibri" w:hAnsi="Calibri"/>
        <w:iCs/>
        <w:szCs w:val="20"/>
      </w:rPr>
      <w:t>Regulamin Organizacyjny Zarządu Dróg Miejskich w Koszalinie</w:t>
    </w:r>
  </w:p>
  <w:p>
    <w:pPr>
      <w:pStyle w:val="Header"/>
      <w:jc w:val="center"/>
      <w:rPr>
        <w:rFonts w:ascii="Calibri" w:hAnsi="Calibri" w:cs="Calibri"/>
        <w:i/>
        <w:i/>
        <w:iCs/>
        <w:szCs w:val="32"/>
      </w:rPr>
    </w:pPr>
    <w:r>
      <w:rPr>
        <w:rFonts w:cs="Calibri" w:ascii="Calibri" w:hAnsi="Calibri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097"/>
        </w:tabs>
        <w:ind w:left="1097" w:hanging="360"/>
      </w:pPr>
      <w:rPr/>
    </w:lvl>
    <w:lvl w:ilvl="3">
      <w:start w:val="2"/>
      <w:numFmt w:val="decimal"/>
      <w:lvlText w:val="%4."/>
      <w:lvlJc w:val="left"/>
      <w:pPr>
        <w:tabs>
          <w:tab w:val="num" w:pos="907"/>
        </w:tabs>
        <w:ind w:left="907" w:hanging="45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551"/>
        </w:tabs>
        <w:ind w:left="1551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551"/>
        </w:tabs>
        <w:ind w:left="1551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3"/>
      <w:numFmt w:val="decimal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097"/>
        </w:tabs>
        <w:ind w:left="109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097"/>
        </w:tabs>
        <w:ind w:left="10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/>
    </w:lvl>
    <w:lvl w:ilvl="2">
      <w:start w:val="2"/>
      <w:numFmt w:val="decimal"/>
      <w:lvlText w:val="%3.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lowerLetter"/>
      <w:lvlText w:val="%4."/>
      <w:lvlJc w:val="left"/>
      <w:pPr>
        <w:tabs>
          <w:tab w:val="num" w:pos="1097"/>
        </w:tabs>
        <w:ind w:left="1097" w:hanging="360"/>
      </w:pPr>
      <w:rPr/>
    </w:lvl>
    <w:lvl w:ilvl="4">
      <w:start w:val="7"/>
      <w:numFmt w:val="decimal"/>
      <w:lvlText w:val="%5."/>
      <w:lvlJc w:val="left"/>
      <w:pPr>
        <w:tabs>
          <w:tab w:val="num" w:pos="907"/>
        </w:tabs>
        <w:ind w:left="907" w:hanging="45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551"/>
        </w:tabs>
        <w:ind w:left="1551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  <w:tab w:val="left" w:pos="720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  <w:tab w:val="left" w:pos="720" w:leader="none"/>
      </w:tabs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0"/>
    </w:pPr>
    <w:rPr>
      <w:b/>
      <w:i/>
      <w:sz w:val="44"/>
      <w:szCs w:val="20"/>
    </w:rPr>
  </w:style>
  <w:style w:type="paragraph" w:styleId="TextBodyIndent">
    <w:name w:val="Body Text Indent"/>
    <w:basedOn w:val="Normal"/>
    <w:pPr>
      <w:widowControl w:val="false"/>
    </w:pPr>
    <w:rPr>
      <w:i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1134" w:hanging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ind w:left="993" w:hanging="426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1:00Z</dcterms:created>
  <dc:creator>Alina Góral</dc:creator>
  <dc:description/>
  <cp:keywords/>
  <dc:language>en-US</dc:language>
  <cp:lastModifiedBy>J. Chalupa</cp:lastModifiedBy>
  <cp:lastPrinted>2011-01-27T10:46:00Z</cp:lastPrinted>
  <dcterms:modified xsi:type="dcterms:W3CDTF">2011-01-28T08:21:00Z</dcterms:modified>
  <cp:revision>2</cp:revision>
  <dc:subject/>
  <dc:title>Regulamin organizacyjny Zarządu Dróg Miejskich w Koszalinie</dc:title>
</cp:coreProperties>
</file>