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6"/>
        </w:rPr>
        <w:t>Zarządzenie Nr 19/82/11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7 stycznia 2011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 podania do publicznej wiadomości wykazu obejmującego nieruchomość zabudowaną przeznaczoną do sprzedaży na rzecz jej użytkownika wieczystego, położoną w Koszalinie przy ul. Wąwozowej 7c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art. 4 pkt 9 oraz art. 35 ust.1 i 2 ustawy z dnia 21 sierpnia 1997 r. o gospodarce nieruchomościami (Dz. U. z 2010 r. Nr 102, poz. 65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6 ust. 1 i 4 oraz art. 30 ust.1 ustawy z dnia 8 marca 1990 r. o samorządzie gminnym (Dz. U. z 2001 r. Nr 142 poz. 1591 z późniejszymi zmianami),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,  oznaczoną ewidencyjnie w obrębie ewidencyjnym nr 16 działką ewidencyjną nr 4/49 </w:t>
        <w:br/>
        <w:t xml:space="preserve">o powierzchni 475 m², położoną w Koszalinie przy ul.  Wąwozowej 7c,  dla której urządzona jest księga wieczysta Nr KO1K/00086798/0, przeznaczoną do zbycia zgodnie z zarządzeniem Nr 388/1585/09 Prezydenta Miasta Koszalina z dnia 10 lipca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2. 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3. Zarządzenie wchodzi w życie z dniem wyd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r 19/82/2011 z dnia  27 stycznia 2011 r.</w:t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77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olumna 7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1K/00086798/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nieruchomość zabudowana budynkiem wykorzystywanym na cele usług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Wąwozowa 7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godnie z miejscowym planem zagospodarowania przestrzennego terenu Władysława IV – Gdańska w Koszalinie zatwierdzonym uchwałą Nr XXXI/500/2005 Rady Miejskiej w Koszalinie w dniu 29 grudnia 2005 r. (Dz. Urz. Województwa Zachodniopomorskiego Nr 27, poz. 465 z 2006 r.) oznaczona jest symbolem 8.3 UR z przeznaczeniem: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) funkcja podstawowa: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 usługi, w tym usługi mogące znacząco oddziałowywać na środowisko z wykluczeniem stacji paliw,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 magazyny, działalność hurtowa i warsztatowa,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) funkcja uzupełniająca: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 funkcje pomocnicze dla funkcji podstawowych,</w:t>
            </w:r>
          </w:p>
          <w:p>
            <w:pPr>
              <w:pStyle w:val="Tekstpodstawowy2"/>
              <w:ind w:left="11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 mieszkalnictwo związane z funkcją podstawową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ruchomość zabudowana budynkiem wykorzystywanym na cele usług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w drodze bezprzetargowej </w:t>
              <w:br/>
              <w:t>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95.665,00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57.399,00  z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266,00  zł     plus obowiązujący podatek VAT</w:t>
              <w:b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Sporządziła</w:t>
      </w:r>
      <w:r>
        <w:rPr>
          <w:rFonts w:cs="Calibri" w:ascii="Calibri" w:hAnsi="Calibri"/>
          <w:sz w:val="16"/>
          <w:szCs w:val="16"/>
        </w:rPr>
        <w:t>: Joanna Krawczyk</w:t>
      </w:r>
    </w:p>
    <w:p>
      <w:pPr>
        <w:pStyle w:val="TextBody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iotr Jedliński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9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9:00Z</dcterms:created>
  <dc:creator>Wasilewska</dc:creator>
  <dc:description/>
  <cp:keywords/>
  <dc:language>en-US</dc:language>
  <cp:lastModifiedBy>joanna krawczyk</cp:lastModifiedBy>
  <cp:lastPrinted>2011-01-31T08:34:00Z</cp:lastPrinted>
  <dcterms:modified xsi:type="dcterms:W3CDTF">2011-01-31T07:49:00Z</dcterms:modified>
  <cp:revision>2</cp:revision>
  <dc:subject/>
  <dc:title>Zarządzenie Nr 380/2259/05</dc:title>
</cp:coreProperties>
</file>