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>
          <w:rFonts w:cs="Calibri" w:ascii="Calibri" w:hAnsi="Calibri"/>
        </w:rPr>
        <w:t>Zarządzenie Nr 19/81/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dnia 27 stycznia 20101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40" w:before="0" w:after="0"/>
        <w:ind w:left="2124" w:hanging="211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w sprawie: </w:t>
        <w:tab/>
        <w:t>uchylenia zarządzeń Prezydenta Miasta Koszalin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am, co następuje 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. Uchylić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rządzenie Nr 310/1269/09 Prezydenta Miasta Koszalina z dnia 9 stycznia 2009r. </w:t>
        <w:br/>
        <w:t>w sprawach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eznaczenia do sprzedaży na rzecz użytkownika wieczystego nieruchomości zbudowanej, położonej w Koszalinie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ania do publicznej wiadomości wykazu obejmującego nieruchomość przeznaczoną do zbycia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tanowienia służebności gruntowej polegającej na prawie przejazdu</w:t>
        <w:br/>
        <w:t>i przechodu przez nieruchomość położoną w Koszalinie przy ul. Poprzecznej 6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bycia na rzecz Gminy Miasto Koszalin nieruchomości położonej</w:t>
        <w:br/>
        <w:t>w Koszalinie przy ul. Poprzecznej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rządzenie Nr 321/1295/09 Prezydenta Miasta Koszalina z dnia 6 lutego 2009 r.</w:t>
        <w:br/>
        <w:t>w sprawie przeznaczenia do sprzedaży na rzecz użytkownika wieczystego nieruchomości zabudowanej, położonej w Koszalinie przy ul. Bojowników o Wolność i Demokrację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Calibri" w:hAnsi="Calibri"/>
          <w:sz w:val="24"/>
          <w:szCs w:val="24"/>
        </w:rPr>
        <w:t xml:space="preserve">Zarządzenie Nr 596/2261/2010 Prezydenta Miasta Koszalina z dnia 29 czerwca 2010 r. w sprawie </w:t>
      </w:r>
      <w:r>
        <w:rPr>
          <w:rFonts w:cs="Calibri" w:ascii="Calibri" w:hAnsi="Calibri"/>
          <w:sz w:val="24"/>
        </w:rPr>
        <w:t>podania do publicznej wiadomości wykazu obejmującego nieruchomość przeznaczoną do zbycia, położonej w Koszalinie przy ul. Bojowników</w:t>
        <w:br/>
        <w:t>o Wolność i Demokrację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4"/>
        </w:rPr>
        <w:t xml:space="preserve">Zarządzenie Nr 321/1296/09 Prezydenta Miasta Koszalina z dnia 6 lutego 2009 r. w sprawie </w:t>
      </w:r>
      <w:r>
        <w:rPr>
          <w:rFonts w:cs="Arial" w:ascii="Calibri" w:hAnsi="Calibri"/>
          <w:sz w:val="24"/>
          <w:szCs w:val="24"/>
        </w:rPr>
        <w:t>przeznaczenia do sprzedaży na rzecz użytkownika wieczystego nieruchomości zabudowanej, położonej w Koszalinie przy ul. Gnieźnieńskiej 14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rządzenie Nr 421/1707/09 Prezydenta Miasta Koszalina z dnia 22 września 2009 r. w sprawie podania do publicznej wiadomości wykazu obejmującego nieruchomość przeznaczoną do zbyci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rządzenie Nr 330/1337/09 Prezydenta Miasta Koszalina z dnia 6 marca 2009r. </w:t>
        <w:br/>
        <w:t>w sprawach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eznaczenia do sprzedaży na rzecz użytkownika wieczystego nieruchomości zbudowanej, położonej w Koszalinie przy ulicy Władysława IV 137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</w:rPr>
        <w:t>podania do publicznej wiadomości wykazu obejmującego nieruchomość przeznaczoną do zbyc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rządzenie Nr 336/1368/09 Prezydenta Miasta Koszalina z dnia 18 marca 2009 r.</w:t>
        <w:br/>
        <w:t>w sprawie przeznaczenia do sprzedaży na rzecz użytkownika wieczystego nieruchomości zabudowanej, położonej w Koszalinie przy ul. Sportowej 14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rządzenie Nr 431/1733/09 Prezydenta Miasta Koszalina z dnia 21 października 2009 r. w sprawie podania do publicznej wiadomości wykazu obejmującego nieruchomość przeznaczoną do zbyci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rządzenie Nr 351/1419/09 Prezydenta Miasta Koszalina z dnia 22 kwietnia 2009 r.</w:t>
        <w:br/>
        <w:t>w sprawie przeznaczenia do sprzedaży na rzecz użytkownika wieczystego nieruchomości zabudowanej, położonej w Koszalinie przy ul. Mieszka I 24 E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rządzenie Nr 421/1706/09 Prezydenta Miasta Koszalina z dnia 22 września 2009 r. w sprawie </w:t>
      </w:r>
      <w:r>
        <w:rPr>
          <w:rFonts w:cs="Calibri" w:ascii="Calibri" w:hAnsi="Calibri"/>
          <w:sz w:val="24"/>
        </w:rPr>
        <w:t>podania do publicznej wiadomości wykazu obejmującego nieruchomość przeznaczoną do zbyci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rządzenie Nr 352/1433/09 Prezydenta Miasta Koszalina z dnia 24 kwietnia 2009r. </w:t>
        <w:br/>
        <w:t>w sprawach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eznaczenia do sprzedaży na rzecz użytkownika wieczystego nieruchomości zbudowanej, położonej w Koszalinie przy ul. Fińskiej 20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</w:rPr>
        <w:t>podania do publicznej wiadomości wykazu obejmującego nieruchomość przeznaczoną do zbycia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rządzenie Nr 394/1613/09 Prezydenta Miasta Koszalina z dnia 24 lipca 2009 r. w sprawie przeznaczenia do sprzedaży na rzecz użytkownika wieczystego nieruchomości zabudowanej, położonej w Koszalinie przy ul. Bojowników o Wolność i Demokrację 9L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rządzenie Nr 431/1732/09 Prezydenta Miasta Koszalina z dnia 21 października 2009 r. w sprawie podania do publicznej wiadomości wykazu obejmującego nieruchomość przeznaczoną do zbyci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</w:t>
      </w:r>
      <w:r>
        <w:rPr>
          <w:rFonts w:cs="Calibri" w:ascii="Calibri" w:hAnsi="Calibri"/>
          <w:sz w:val="24"/>
        </w:rPr>
        <w:t>arządzenie Nr 596/2273/2010 Prezydenta Miasta Koszalina z dnia 29 czerwca 2010 r. w sprawac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eznaczenia do sprzedaży na rzecz użytkownika wieczystego nieruchomości zabudowanych, położonych w Koszalinie przy ul. Szczecińskiej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dania do publicznej wiadomości wykazu obejmującego nieruchomości przeznaczone do zbyc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2. Zarządzenie wchodzi w życie z dniem wydania.</w:t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17"/>
        </w:tabs>
        <w:ind w:left="81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1056" w:hanging="0"/>
      <w:jc w:val="both"/>
    </w:pPr>
    <w:rPr>
      <w:rFonts w:ascii="Calibri" w:hAnsi="Calibri" w:cs="Arial"/>
      <w:sz w:val="24"/>
      <w:szCs w:val="24"/>
    </w:rPr>
  </w:style>
  <w:style w:type="paragraph" w:styleId="Tekstpodstawowywcity3">
    <w:name w:val="Tekst podstawowy wcięty 3"/>
    <w:basedOn w:val="Normal"/>
    <w:qFormat/>
    <w:pPr>
      <w:ind w:left="1488" w:hanging="384"/>
      <w:jc w:val="both"/>
    </w:pPr>
    <w:rPr>
      <w:rFonts w:ascii="Calibri" w:hAnsi="Calibri" w:cs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29:00Z</dcterms:created>
  <dc:creator>User</dc:creator>
  <dc:description/>
  <cp:keywords/>
  <dc:language>en-US</dc:language>
  <cp:lastModifiedBy>joanna krawczyk</cp:lastModifiedBy>
  <cp:lastPrinted>2011-01-10T09:41:00Z</cp:lastPrinted>
  <dcterms:modified xsi:type="dcterms:W3CDTF">2011-01-31T11:29:00Z</dcterms:modified>
  <cp:revision>2</cp:revision>
  <dc:subject/>
  <dc:title>Zarządzenie Nr </dc:title>
</cp:coreProperties>
</file>