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9 / 8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27 styczni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w sprawie:</w:t>
      </w:r>
    </w:p>
    <w:p>
      <w:pPr>
        <w:pStyle w:val="Tekstblokowy"/>
        <w:rPr/>
      </w:pPr>
      <w:r>
        <w:rPr/>
        <w:t>-  przeznaczenia do sprzedaży nieruchomości gruntowej niezabudowanej, położonej w Koszalinie przy ul. Młyńskiej, w celu poprawienia warunków zagospodarowania nieruchomości przyległej,</w:t>
      </w:r>
    </w:p>
    <w:p>
      <w:pPr>
        <w:pStyle w:val="Normal"/>
        <w:ind w:left="360" w:right="365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  podania do publicznej wiadomości wykazu obejmującego nieruchomość przeznaczoną do zbyc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26 ust. 4, art. 30 ust. 1 i 2 pkt 3 ustawy z dnia 8 marca 1990 r. o samorządzie gminnym (Dz. U. z 2001 r. Nr 142, poz. 1591 z późn. zm.),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art. 4 pkt 9, art. 35 ust. 1 i 2, art. 37 ust. 2 pkt 6 i art. 70 ust. 1 i 2 ustawy z dnia 21 sierpnia 1997 r. o gospodarce nieruchomościami (Dz. U. z 2010 r. Nr 102, poz. 651 z późn. zm.),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Uchwały Nr XX/190/2008 Rady Miejskiej w Koszalinie z dnia 7 lutego 2008 r. w sprawie zasad zarządu nieruchomościami (Dziennik Urzędowy Województwa Zachodniopomorskiego Nr 36, poz. 743).</w:t>
      </w:r>
    </w:p>
    <w:p>
      <w:pPr>
        <w:pStyle w:val="Tekstpodstawowywcity3"/>
        <w:ind w:left="0" w:hanging="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.1.  Przeznaczyć do sprzedaży nieruchomość gruntową niezabudowaną, stanowiącą własność Gminy Miasto Koszalin, oznaczoną ewidencyjnie w obrębie ewidencyjnym nr 20 działką ewidencyjną nr 54/5 o powierzchni 0,0274 ha (KW Nr KO1K/00033643/3), z przeznaczeniem na poprawienie warunków zagospodarowania nieruchomości przyległej zabudowanej budynkiem mieszkalno-usługowym, oznaczonej ewidencyjnie działką nr 54/3 o powierzchni 0,0655 ha (KW Nr KO1K/00043973/8), położonej w Koszalinie przy ul. Młyńskiej, stanowiącej własność osób fizycznych.</w:t>
      </w:r>
    </w:p>
    <w:p>
      <w:pPr>
        <w:pStyle w:val="TextBody"/>
        <w:ind w:firstLine="56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szCs w:val="24"/>
        </w:rPr>
        <w:t xml:space="preserve"> Nieruchomość przeznaczona do sprzedaży, stanowiąca działkę ewidencyjną nr 54/5, nie może być zagospodarowana jako odrębna nieruchomość.</w:t>
      </w:r>
    </w:p>
    <w:p>
      <w:pPr>
        <w:pStyle w:val="TextBody"/>
        <w:tabs>
          <w:tab w:val="clear" w:pos="708"/>
          <w:tab w:val="left" w:pos="-496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 2. Zgodnie z miejscowym planem zagospodarowania przestrzennego Śródmieścia Koszalina zatwierdzonym uchwałą nr XXXVII/430/2009 Rady Miejskiej w Koszalinie z dnia 25 czerwca 2009 r. (Dz. U. Województwa Zachodniopomorskiego Nr 54 poz. 1406) nieruchomości opisane w </w:t>
      </w:r>
      <w:r>
        <w:rPr>
          <w:rFonts w:cs="Calibri" w:ascii="Calibri" w:hAnsi="Calibri"/>
        </w:rPr>
        <w:t>§ 1</w:t>
      </w:r>
      <w:r>
        <w:rPr>
          <w:rFonts w:cs="Calibri" w:ascii="Calibri" w:hAnsi="Calibri"/>
          <w:szCs w:val="24"/>
        </w:rPr>
        <w:t>. ust. 1 leżą w obszarze oznaczonym symbolem D2 MW, U o przeznaczeniu na zabudowę mieszkaniową wielorodzinną z usługami.</w:t>
      </w:r>
    </w:p>
    <w:p>
      <w:pPr>
        <w:pStyle w:val="TextBody"/>
        <w:tabs>
          <w:tab w:val="clear" w:pos="708"/>
          <w:tab w:val="left" w:pos="-496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 3. Podać do publicznej wiadomości wykaz obejmujący nieruchomość przeznaczoną do sprzedaży oznaczoną działką nr 54/5 opisaną w § 1 ust. 1., stanowiący załącznik do niniejszego zarządzenia.</w:t>
      </w:r>
    </w:p>
    <w:p>
      <w:pPr>
        <w:pStyle w:val="TextBody"/>
        <w:tabs>
          <w:tab w:val="clear" w:pos="708"/>
          <w:tab w:val="left" w:pos="-4962" w:leader="none"/>
        </w:tabs>
        <w:rPr/>
      </w:pPr>
      <w:r>
        <w:rPr>
          <w:rFonts w:cs="Calibri" w:ascii="Calibri" w:hAnsi="Calibri"/>
          <w:szCs w:val="24"/>
        </w:rPr>
        <w:t>§ 4. Wykonanie zarządzenia powierzam Dyrektorowi Wydziału Nieruchomości Urzędu Miejskiego w Koszalinie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5. Zarządzenie wchodzi w życie z dniem wydania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Stwierdzam, że zbycie nieruchomości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jest zgodne z ustaleniami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iejscowego planu zagospodarowania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strzennego</w:t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Śródmieścia Koszalina.</w:t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18"/>
          <w:szCs w:val="18"/>
        </w:rPr>
        <w:t>Piotr Jedliński</w:t>
      </w:r>
    </w:p>
    <w:p>
      <w:pPr>
        <w:sectPr>
          <w:type w:val="nextPage"/>
          <w:pgSz w:w="11906" w:h="16838"/>
          <w:pgMar w:left="1418" w:right="1418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  <w:sz w:val="18"/>
          <w:szCs w:val="18"/>
        </w:rPr>
        <w:t>Załącznik do Zarządzenia Prezydenta Miasta Koszalina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/>
      </w:pPr>
      <w:r>
        <w:rPr>
          <w:rFonts w:cs="Arial" w:ascii="Calibri" w:hAnsi="Calibri"/>
          <w:sz w:val="20"/>
          <w:szCs w:val="18"/>
        </w:rPr>
        <w:tab/>
        <w:t>Nr 19/80/11 z dnia 27 stycznia 2011 r.</w:t>
      </w:r>
    </w:p>
    <w:p>
      <w:pPr>
        <w:pStyle w:val="Heading2"/>
        <w:ind w:left="6372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YKAZ NIERUCHOMOŚCI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rzeznaczonych do zbycia w drodze bezprzetargowej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259"/>
        <w:gridCol w:w="947"/>
        <w:gridCol w:w="1524"/>
        <w:gridCol w:w="3240"/>
        <w:gridCol w:w="1533"/>
        <w:gridCol w:w="1888"/>
        <w:gridCol w:w="2016"/>
        <w:gridCol w:w="2181"/>
      </w:tblGrid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Lp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2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blokowy"/>
              <w:ind w:left="0" w:right="94" w:hanging="23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znaczenie nieruchomości wg operatu ewidencji gruntów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1. działka nu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2. obręb numer</w:t>
            </w:r>
          </w:p>
          <w:p>
            <w:pPr>
              <w:pStyle w:val="Normal"/>
              <w:ind w:left="232" w:hanging="232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3. księga wieczysta nu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owierzchnia nieruchomośc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[m</w:t>
            </w:r>
            <w:r>
              <w:rPr>
                <w:rFonts w:cs="Arial" w:ascii="Calibri" w:hAnsi="Calibri"/>
                <w:b/>
                <w:sz w:val="20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2"/>
              </w:rPr>
              <w:t>]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Położenie nieruchomości [ulica]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257" w:hanging="257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rzeznaczenie nieruchomości w miejscowym planie zagospodarowania przestrzennego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257" w:hanging="228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Sposób zagospodarowania nieruchomośc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Forma zbycia nieruchomości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ena nieruchomości (netto) 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Termin i sposób zapłaty ceny nieruchomości 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Termin do złożenia wniosku przez osoby, którym przysługuje pierwszeństwo w nabyciu nieruchomości na podst. art. 34 ust. 1 pkt.1 i pkt 2 ustawy z dnia 21 sierpnia 1997 r. o gospodarce nieruchomościami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1.</w:t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2.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3.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4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5.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6.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8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9.</w:t>
            </w:r>
          </w:p>
        </w:tc>
      </w:tr>
      <w:tr>
        <w:trPr>
          <w:trHeight w:val="4796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/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1K/00033643/3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7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l. Młyńs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. Zgodnie z miejscowym planem zagospodarowania przestrzennego Śródmieścia Koszalina nieruchomość leży w obszarze oznaczonym symbolem D2 MW, U o przeznaczeniu na zabudowę mieszkaniową wielorodzinną z usługami</w:t>
            </w:r>
          </w:p>
          <w:p>
            <w:pPr>
              <w:pStyle w:val="Tekstpodstawowywcity3"/>
              <w:numPr>
                <w:ilvl w:val="0"/>
                <w:numId w:val="3"/>
              </w:numPr>
              <w:tabs>
                <w:tab w:val="clear" w:pos="0"/>
                <w:tab w:val="left" w:pos="85" w:leader="none"/>
              </w:tabs>
              <w:spacing w:before="60" w:after="0"/>
              <w:ind w:left="85" w:hanging="18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ieruchomość niezabudowana, zbywana w celu poprawienia warunków zagospodarowania nieruchomości przyległej, oznaczonej działką ewidencyjną nr 54/3, stanowiącej własność Nabywców </w:t>
            </w:r>
          </w:p>
          <w:p>
            <w:pPr>
              <w:pStyle w:val="Tekstpodstawowywcity3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przedaż nieruchomości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4.101,00 zł plus obowiązujący podatek VAT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Płatna jednorazowo nie później niż do dnia zawarcia umowy przenoszącej prawo własności nieruchomości lub na wniosek nabywcy płatna w ratach zgodnie z obowiązującymi przepisam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d daty wywieszenia niniejszego wykazu.</w:t>
            </w:r>
          </w:p>
        </w:tc>
      </w:tr>
    </w:tbl>
    <w:p>
      <w:pPr>
        <w:pStyle w:val="Heading3"/>
        <w:rPr>
          <w:rFonts w:cs="Arial"/>
        </w:rPr>
      </w:pPr>
      <w:r>
        <w:rPr>
          <w:rFonts w:cs="Arial"/>
        </w:rPr>
        <w:t>Sporządziła: Joanna Krawczy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ab/>
        <w:tab/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</w:rPr>
        <w:t>Piotr Jedliński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orient="landscape" w:w="16838" w:h="11906"/>
      <w:pgMar w:left="1418" w:right="1418" w:gutter="0" w:header="0" w:top="180" w:footer="0" w:bottom="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ind w:left="360" w:right="94" w:hanging="180"/>
      <w:jc w:val="both"/>
    </w:pPr>
    <w:rPr>
      <w:rFonts w:ascii="Calibri" w:hAnsi="Calibri" w:cs="Calibri"/>
      <w:b/>
    </w:rPr>
  </w:style>
  <w:style w:type="paragraph" w:styleId="Tekstpodstawowywcity2">
    <w:name w:val="Tekst podstawowy wcięty 2"/>
    <w:basedOn w:val="Normal"/>
    <w:qFormat/>
    <w:pPr>
      <w:ind w:left="257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5:00Z</dcterms:created>
  <dc:creator>Malgorzata Ruszkowska</dc:creator>
  <dc:description/>
  <cp:keywords/>
  <dc:language>en-US</dc:language>
  <cp:lastModifiedBy>joanna krawczyk</cp:lastModifiedBy>
  <cp:lastPrinted>2011-01-20T15:32:00Z</cp:lastPrinted>
  <dcterms:modified xsi:type="dcterms:W3CDTF">2011-01-31T07:55:00Z</dcterms:modified>
  <cp:revision>2</cp:revision>
  <dc:subject/>
  <dc:title>Zarządzenie Nr  / 1469 /09</dc:title>
</cp:coreProperties>
</file>