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18/78/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4 stycznia 2011 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w sprawie powołania Zespołu Realizującego Projekt „Budowa Inteligentnego Systemu Transportowego w Koszalinie”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Na podstawie § 28 ust 3 Regulaminu Organizacyjnego Urzędu Miejskiego w Koszalinie, stanowiącego załącznik do zarządzenia Nr 194/741/08 Prezydenta Miasta Koszalina</w:t>
        <w:br/>
        <w:t xml:space="preserve">z dnia 3 marca 2008 r. z późniejszymi zmianami, zarządzam, co następuje: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1. W celu realizacji projektu pt. „Budowa Inteligentnego Systemu Transportowego w Koszalinie”</w:t>
        <w:br/>
        <w:t>w ramach działania 8.3 Rozwój inteligentnych systemów transportowych Programu Operacyjnego Infrastruktura i Środowisko, zwanego dalej „Projektem”, powołuję Zespół Realizujący Projekt, zwany dalej „ZRP”.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2. W skład ZRP wchodzą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Koordynator Projektu – Dariusz Data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ystent koordynatora ds. technicznych – Zbigniew Rocztejn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ystent koordynatora ds. teleinformatycznych – Rafał Back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Asystent koordynatora ds. inwestycji – Łukasz Kaszuba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ystent koordynatora ds. budżetu i rachunkowości – Małgorzata Buśko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3. ZRP w wykonywaniu swoich zadań podlega bezpośrednio Prezydentowi Miasta Koszali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4. ZRP funkcjonuje w okresie realizacji Projek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§ 2. 1. Do zadań Koordynatora Projektu należy:</w:t>
      </w:r>
    </w:p>
    <w:p>
      <w:pPr>
        <w:pStyle w:val="Tekstpodstawowywcity3"/>
        <w:numPr>
          <w:ilvl w:val="0"/>
          <w:numId w:val="5"/>
        </w:numPr>
        <w:tabs>
          <w:tab w:val="clear" w:pos="708"/>
        </w:tabs>
        <w:spacing w:before="0" w:after="0"/>
        <w:ind w:left="1134" w:hanging="390"/>
        <w:jc w:val="both"/>
        <w:rPr/>
      </w:pPr>
      <w:r>
        <w:rPr>
          <w:rFonts w:cs="Calibri" w:ascii="Calibri" w:hAnsi="Calibri"/>
          <w:sz w:val="22"/>
          <w:szCs w:val="22"/>
        </w:rPr>
        <w:t>nadzór i koordynacja Projektu w zakresie:</w:t>
      </w:r>
    </w:p>
    <w:p>
      <w:pPr>
        <w:pStyle w:val="Tekstpodstawowywcity3"/>
        <w:numPr>
          <w:ilvl w:val="1"/>
          <w:numId w:val="5"/>
        </w:numPr>
        <w:tabs>
          <w:tab w:val="clear" w:pos="708"/>
        </w:tabs>
        <w:spacing w:before="0" w:after="0"/>
        <w:ind w:left="1418" w:hanging="283"/>
        <w:jc w:val="both"/>
        <w:rPr/>
      </w:pPr>
      <w:r>
        <w:rPr>
          <w:rFonts w:cs="Calibri" w:ascii="Calibri" w:hAnsi="Calibri"/>
          <w:sz w:val="22"/>
          <w:szCs w:val="22"/>
        </w:rPr>
        <w:t>prac wszystkich służb zaangażowanych w Projekt, w tym Kierownika Zespołu Nadzoru Inwestorskiego, wyłonionego w ramach postępowania przetargowego oraz ostateczne wdrożenie Projektu zgodnie z zawartymi umowami,</w:t>
      </w:r>
    </w:p>
    <w:p>
      <w:pPr>
        <w:pStyle w:val="Tekstpodstawowywcity3"/>
        <w:numPr>
          <w:ilvl w:val="1"/>
          <w:numId w:val="5"/>
        </w:numPr>
        <w:tabs>
          <w:tab w:val="clear" w:pos="708"/>
        </w:tabs>
        <w:spacing w:before="0" w:after="0"/>
        <w:ind w:left="1418" w:hanging="283"/>
        <w:jc w:val="both"/>
        <w:rPr/>
      </w:pPr>
      <w:r>
        <w:rPr>
          <w:rFonts w:cs="Calibri" w:ascii="Calibri" w:hAnsi="Calibri"/>
          <w:sz w:val="22"/>
          <w:szCs w:val="22"/>
        </w:rPr>
        <w:t>rzeczowej i finansowej realizacji Projektu,</w:t>
      </w:r>
    </w:p>
    <w:p>
      <w:pPr>
        <w:pStyle w:val="Tekstpodstawowywcity3"/>
        <w:numPr>
          <w:ilvl w:val="1"/>
          <w:numId w:val="5"/>
        </w:numPr>
        <w:tabs>
          <w:tab w:val="clear" w:pos="708"/>
        </w:tabs>
        <w:spacing w:before="0" w:after="0"/>
        <w:ind w:left="1418" w:hanging="283"/>
        <w:jc w:val="both"/>
        <w:rPr/>
      </w:pPr>
      <w:r>
        <w:rPr>
          <w:rFonts w:cs="Calibri" w:ascii="Calibri" w:hAnsi="Calibri"/>
          <w:sz w:val="22"/>
          <w:szCs w:val="22"/>
        </w:rPr>
        <w:t>weryfikacji Planu Płatności, Harmonogramu Rzeczowo-Finansowego</w:t>
        <w:br/>
        <w:t>i Harmonogramu Realizacji Projektu,</w:t>
      </w:r>
    </w:p>
    <w:p>
      <w:pPr>
        <w:pStyle w:val="Tekstpodstawowywcity3"/>
        <w:numPr>
          <w:ilvl w:val="1"/>
          <w:numId w:val="5"/>
        </w:numPr>
        <w:tabs>
          <w:tab w:val="clear" w:pos="708"/>
        </w:tabs>
        <w:spacing w:before="0" w:after="0"/>
        <w:ind w:left="1418" w:hanging="283"/>
        <w:jc w:val="both"/>
        <w:rPr/>
      </w:pPr>
      <w:r>
        <w:rPr>
          <w:rFonts w:cs="Calibri" w:ascii="Calibri" w:hAnsi="Calibri"/>
          <w:sz w:val="22"/>
          <w:szCs w:val="22"/>
        </w:rPr>
        <w:t>przygotowywania umów zawieranych z Wykonawcami,</w:t>
      </w:r>
    </w:p>
    <w:p>
      <w:pPr>
        <w:pStyle w:val="Tekstpodstawowywcity3"/>
        <w:numPr>
          <w:ilvl w:val="1"/>
          <w:numId w:val="5"/>
        </w:numPr>
        <w:tabs>
          <w:tab w:val="clear" w:pos="708"/>
        </w:tabs>
        <w:spacing w:before="0" w:after="0"/>
        <w:ind w:left="1418" w:hanging="283"/>
        <w:jc w:val="both"/>
        <w:rPr/>
      </w:pPr>
      <w:r>
        <w:rPr>
          <w:rFonts w:cs="Calibri" w:ascii="Calibri" w:hAnsi="Calibri"/>
          <w:sz w:val="22"/>
          <w:szCs w:val="22"/>
        </w:rPr>
        <w:t>zapewnienia ciągłości i terminowej realizacji płatności Projektu oraz pokrycia wszelkich wydatków i kosztów prac dodatkowych niezbędnych do jego realizacji,</w:t>
      </w:r>
    </w:p>
    <w:p>
      <w:pPr>
        <w:pStyle w:val="Tekstpodstawowywcity3"/>
        <w:numPr>
          <w:ilvl w:val="1"/>
          <w:numId w:val="5"/>
        </w:numPr>
        <w:tabs>
          <w:tab w:val="clear" w:pos="708"/>
        </w:tabs>
        <w:spacing w:before="0" w:after="0"/>
        <w:ind w:left="1418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ryfikacji miesięcznych raportów z realizacji Projektu,</w:t>
      </w:r>
    </w:p>
    <w:p>
      <w:pPr>
        <w:pStyle w:val="Tekstpodstawowywcity3"/>
        <w:numPr>
          <w:ilvl w:val="1"/>
          <w:numId w:val="5"/>
        </w:numPr>
        <w:tabs>
          <w:tab w:val="clear" w:pos="708"/>
        </w:tabs>
        <w:spacing w:before="0" w:after="0"/>
        <w:ind w:left="1418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ywania niezbędnej dokumentacji do przeprowadzenia procedur przetargowych,</w:t>
      </w:r>
    </w:p>
    <w:p>
      <w:pPr>
        <w:pStyle w:val="Tekstpodstawowywcity3"/>
        <w:numPr>
          <w:ilvl w:val="1"/>
          <w:numId w:val="5"/>
        </w:numPr>
        <w:tabs>
          <w:tab w:val="clear" w:pos="708"/>
        </w:tabs>
        <w:spacing w:before="0" w:after="0"/>
        <w:ind w:left="1418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a sprawozdawczości związanej z projektem,</w:t>
      </w:r>
    </w:p>
    <w:p>
      <w:pPr>
        <w:pStyle w:val="Tekstpodstawowywcity3"/>
        <w:numPr>
          <w:ilvl w:val="1"/>
          <w:numId w:val="5"/>
        </w:numPr>
        <w:tabs>
          <w:tab w:val="clear" w:pos="708"/>
        </w:tabs>
        <w:spacing w:before="0" w:after="0"/>
        <w:ind w:left="1418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i narad koordynacyjnych związanych z realizacją Projektu,</w:t>
      </w:r>
    </w:p>
    <w:p>
      <w:pPr>
        <w:pStyle w:val="Tekstpodstawowywcity3"/>
        <w:numPr>
          <w:ilvl w:val="1"/>
          <w:numId w:val="5"/>
        </w:numPr>
        <w:tabs>
          <w:tab w:val="clear" w:pos="708"/>
        </w:tabs>
        <w:spacing w:before="0" w:after="0"/>
        <w:ind w:left="1418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ryfikacji sprawowania nadzoru inwestorskiego przez  zewnętrzny zespół wyłoniony w ramach postępowania przetargowego,</w:t>
      </w:r>
    </w:p>
    <w:p>
      <w:pPr>
        <w:pStyle w:val="Tekstpodstawowywcity3"/>
        <w:numPr>
          <w:ilvl w:val="0"/>
          <w:numId w:val="5"/>
        </w:numPr>
        <w:tabs>
          <w:tab w:val="clear" w:pos="708"/>
        </w:tabs>
        <w:spacing w:before="0" w:after="0"/>
        <w:ind w:left="1134" w:hanging="3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i udział w przeprowadzanych próbach rozruchowych, rozruchach</w:t>
        <w:br/>
        <w:t>i odbiorach cząstkowych i końcowych części lub całości zadań;</w:t>
      </w:r>
    </w:p>
    <w:p>
      <w:pPr>
        <w:pStyle w:val="Tekstpodstawowywcity3"/>
        <w:numPr>
          <w:ilvl w:val="0"/>
          <w:numId w:val="5"/>
        </w:numPr>
        <w:tabs>
          <w:tab w:val="clear" w:pos="708"/>
        </w:tabs>
        <w:spacing w:before="0" w:after="0"/>
        <w:ind w:left="1134" w:hanging="390"/>
        <w:jc w:val="both"/>
        <w:rPr/>
      </w:pPr>
      <w:r>
        <w:rPr>
          <w:rFonts w:cs="Calibri" w:ascii="Calibri" w:hAnsi="Calibri"/>
          <w:sz w:val="22"/>
          <w:szCs w:val="22"/>
        </w:rPr>
        <w:t>zgłaszanie uwag i zastrzeżeń w trakcie przygotowania i realizacji Projektu;</w:t>
      </w:r>
    </w:p>
    <w:p>
      <w:pPr>
        <w:pStyle w:val="Tekstpodstawowywcity3"/>
        <w:numPr>
          <w:ilvl w:val="0"/>
          <w:numId w:val="5"/>
        </w:numPr>
        <w:tabs>
          <w:tab w:val="clear" w:pos="708"/>
        </w:tabs>
        <w:spacing w:before="0" w:after="0"/>
        <w:ind w:left="1134" w:hanging="3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obowanie dokumentacji dotyczącej Projektu;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1134" w:hanging="3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we i bieżące załatwianie korespondencji w zakresie realizacji i finansowania Projektu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3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członkami ZRP w zakresie realizacji i rozliczania Projektu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3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Wydziałami Urzędu, w zakresie realizacji i finansowania Projektu;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1134" w:hanging="390"/>
        <w:jc w:val="both"/>
        <w:rPr/>
      </w:pPr>
      <w:r>
        <w:rPr>
          <w:rFonts w:cs="Calibri" w:ascii="Calibri" w:hAnsi="Calibri"/>
          <w:sz w:val="22"/>
          <w:szCs w:val="22"/>
        </w:rPr>
        <w:t>prawidłowa i terminowa realizacja powierzonych zadań.</w:t>
      </w:r>
    </w:p>
    <w:p>
      <w:pPr>
        <w:pStyle w:val="TextBodyIndent"/>
        <w:ind w:left="3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2. Do zadań Asystenta koordynatora ds. technicznych należy: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before="0" w:after="0"/>
        <w:ind w:left="1134" w:hanging="3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i koordynacja realizacji Projektu w zakresie obejmującym zagadnienia sterowania ruchem drogowym;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before="0" w:after="0"/>
        <w:ind w:left="1134" w:hanging="3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e w komisjach przetargowych;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before="0" w:after="0"/>
        <w:ind w:left="1134" w:hanging="3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e w naradach koordynacyjnych związanych z realizacją Projektu;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before="0" w:after="0"/>
        <w:ind w:left="1134" w:hanging="390"/>
        <w:jc w:val="both"/>
        <w:rPr/>
      </w:pPr>
      <w:r>
        <w:rPr>
          <w:rFonts w:cs="Calibri" w:ascii="Calibri" w:hAnsi="Calibri"/>
          <w:sz w:val="22"/>
          <w:szCs w:val="22"/>
        </w:rPr>
        <w:t>weryfikacja sprawowania nadzoru inwestorskiego przez  zewnętrzny zespół wyłoniony w ramach postępowania przetargowego,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before="0" w:after="0"/>
        <w:ind w:left="1134" w:hanging="3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i udział w przeprowadzanych próbach rozruchowych, rozruchach</w:t>
        <w:br/>
        <w:t>i odbiorach cząstkowych i końcowych części lub całości zadań;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before="0" w:after="0"/>
        <w:ind w:left="1134" w:hanging="390"/>
        <w:jc w:val="both"/>
        <w:rPr/>
      </w:pPr>
      <w:r>
        <w:rPr>
          <w:rFonts w:cs="Calibri" w:ascii="Calibri" w:hAnsi="Calibri"/>
          <w:sz w:val="22"/>
          <w:szCs w:val="22"/>
        </w:rPr>
        <w:t>zgłaszanie uwag i zastrzeżeń w trakcie przygotowania i realizacji Projektu;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before="0" w:after="0"/>
        <w:ind w:left="1134" w:hanging="3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obowanie dokumentacji dotyczącej Projektu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1134" w:hanging="3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we i bieżące załatwianie korespondencji w zakresie realizacji i finansowania Projektu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członkami ZRP w zakresie realizacji i rozliczania Projektu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1134" w:hanging="390"/>
        <w:jc w:val="both"/>
        <w:rPr/>
      </w:pPr>
      <w:r>
        <w:rPr>
          <w:rFonts w:cs="Calibri" w:ascii="Calibri" w:hAnsi="Calibri"/>
          <w:sz w:val="22"/>
          <w:szCs w:val="22"/>
        </w:rPr>
        <w:t>prawidłowa i terminowa realizacja powierzonych zadań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3. Do zadań Asystenta koordynatora ds. teleinformatycznych należy: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spacing w:before="0" w:after="0"/>
        <w:ind w:left="1134" w:hanging="3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i koordynacja realizacji Projektu w zakresie obejmującym zagadnienia teleinformatyczne;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spacing w:before="0" w:after="0"/>
        <w:ind w:left="1134" w:hanging="3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e w komisjach przetargowych;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spacing w:before="0" w:after="0"/>
        <w:ind w:left="1134" w:hanging="3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e w naradach koordynacyjnych związanych z realizacją Projektu;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spacing w:before="0" w:after="0"/>
        <w:ind w:left="1134" w:hanging="3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ryfikacja sprawowania nadzoru inwestorskiego przez  zewnętrzny zespół wyłoniony w ramach postępowania przetargowego;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spacing w:before="0" w:after="0"/>
        <w:ind w:left="1134" w:hanging="3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i udział w przeprowadzanych próbach rozruchowych, rozruchach</w:t>
        <w:br/>
        <w:t>i odbiorach cząstkowych i końcowych części lub całości zadań;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spacing w:before="0" w:after="0"/>
        <w:ind w:left="1134" w:hanging="390"/>
        <w:jc w:val="both"/>
        <w:rPr/>
      </w:pPr>
      <w:r>
        <w:rPr>
          <w:rFonts w:cs="Calibri" w:ascii="Calibri" w:hAnsi="Calibri"/>
          <w:sz w:val="22"/>
          <w:szCs w:val="22"/>
        </w:rPr>
        <w:t>zgłaszanie uwag i zastrzeżeń w trakcie przygotowania i realizacji Projektu;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spacing w:before="0" w:after="0"/>
        <w:ind w:left="1134" w:hanging="3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obowanie dokumentacji dotyczącej Projektu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1134" w:hanging="3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we i bieżące załatwianie korespondencji w zakresie realizacji i finansowania Projektu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3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członkami ZRP w zakresie realizacji i rozliczania Projektu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1134" w:hanging="390"/>
        <w:jc w:val="both"/>
        <w:rPr/>
      </w:pPr>
      <w:r>
        <w:rPr>
          <w:rFonts w:cs="Calibri" w:ascii="Calibri" w:hAnsi="Calibri"/>
          <w:sz w:val="22"/>
          <w:szCs w:val="22"/>
        </w:rPr>
        <w:t>prawidłowa i terminowa realizacja powierzonych zadań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4. Do zadań Asystenta koordynatora ds. inwestycji należy: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before="0" w:after="0"/>
        <w:ind w:left="1134" w:hanging="3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i koordynacja realizacji Projektu w zakresie obejmującym zagadnienia instalacji oraz urządzeń elektrycznych i elektroenergetycznych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before="0" w:after="0"/>
        <w:ind w:left="1134" w:hanging="390"/>
        <w:jc w:val="both"/>
        <w:rPr/>
      </w:pPr>
      <w:r>
        <w:rPr>
          <w:rFonts w:cs="Calibri" w:ascii="Calibri" w:hAnsi="Calibri"/>
          <w:sz w:val="22"/>
          <w:szCs w:val="22"/>
        </w:rPr>
        <w:t>uczestniczenie w komisjach przetargowych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before="0" w:after="0"/>
        <w:ind w:left="1134" w:hanging="3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e w naradach koordynacyjnych związanych z realizacją Projektu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before="0" w:after="0"/>
        <w:ind w:left="1134" w:hanging="390"/>
        <w:jc w:val="both"/>
        <w:rPr/>
      </w:pPr>
      <w:r>
        <w:rPr>
          <w:rFonts w:cs="Calibri" w:ascii="Calibri" w:hAnsi="Calibri"/>
          <w:sz w:val="22"/>
          <w:szCs w:val="22"/>
        </w:rPr>
        <w:t>weryfikacja sprawowania nadzoru inwestorskiego przez  zewnętrzny zespół wyłoniony w ramach postępowania przetargowego,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before="0" w:after="0"/>
        <w:ind w:left="1134" w:hanging="3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i udział w przeprowadzanych próbach rozruchowych, rozruchach</w:t>
        <w:br/>
        <w:t>i odbiorach cząstkowych i końcowych części lub całości zadań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before="0" w:after="0"/>
        <w:ind w:left="1134" w:hanging="390"/>
        <w:jc w:val="both"/>
        <w:rPr/>
      </w:pPr>
      <w:r>
        <w:rPr>
          <w:rFonts w:cs="Calibri" w:ascii="Calibri" w:hAnsi="Calibri"/>
          <w:sz w:val="22"/>
          <w:szCs w:val="22"/>
        </w:rPr>
        <w:t>zgłaszanie uwag i zastrzeżeń w trakcie przygotowania i realizacji Projektu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before="0" w:after="0"/>
        <w:ind w:left="1134" w:hanging="3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obowanie dokumentacji dotyczącej Projektu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134" w:hanging="3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we i bieżące załatwianie korespondencji w zakresie realizacji i finansowania Projektu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3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członkami ZRP w zakresie realizacji i rozliczania Projektu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134" w:hanging="390"/>
        <w:jc w:val="both"/>
        <w:rPr/>
      </w:pPr>
      <w:r>
        <w:rPr>
          <w:rFonts w:cs="Calibri" w:ascii="Calibri" w:hAnsi="Calibri"/>
          <w:sz w:val="22"/>
          <w:szCs w:val="22"/>
        </w:rPr>
        <w:t>prawidłowa i terminowa realizacja powierzonych zadań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5. Do zadań Asystenta koordynatora ds. budżetu i rachunkowości należy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390"/>
        <w:jc w:val="both"/>
        <w:rPr/>
      </w:pPr>
      <w:r>
        <w:rPr>
          <w:rFonts w:cs="Calibri" w:ascii="Calibri" w:hAnsi="Calibri"/>
          <w:sz w:val="22"/>
          <w:szCs w:val="22"/>
        </w:rPr>
        <w:t>nadzór i koordynacja Projektu w zakres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18" w:hanging="284"/>
        <w:jc w:val="both"/>
        <w:rPr/>
      </w:pPr>
      <w:r>
        <w:rPr>
          <w:rFonts w:cs="Calibri" w:ascii="Calibri" w:hAnsi="Calibri"/>
          <w:sz w:val="22"/>
          <w:szCs w:val="22"/>
        </w:rPr>
        <w:t>finansowej realizacji Projektu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18" w:hanging="284"/>
        <w:jc w:val="both"/>
        <w:rPr/>
      </w:pPr>
      <w:r>
        <w:rPr>
          <w:rFonts w:cs="Calibri" w:ascii="Calibri" w:hAnsi="Calibri"/>
          <w:sz w:val="22"/>
          <w:szCs w:val="22"/>
        </w:rPr>
        <w:t>przedkładanego Planu Płatności, Harmonogramu Rzeczowo-Finansowego</w:t>
        <w:br/>
        <w:t xml:space="preserve">i Harmonogramu Realizacji Projektu,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ciągłości i terminowej realizacji płatności Projekt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ywanych i przekazywanych miesięcznych raportów z realizacji Projekt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onej sprawozdawczości związanej z projektem;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134" w:hanging="3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we i bieżące załatwianie korespondencji w zakresie realizacji i finansowania Projektu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3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członkami ZRP w zakresie realizacji i rozliczania Projektu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3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Wydziałami Urzędu, w zakresie realizacji finansowej Projektu;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134" w:hanging="390"/>
        <w:jc w:val="both"/>
        <w:rPr/>
      </w:pPr>
      <w:r>
        <w:rPr>
          <w:rFonts w:cs="Calibri" w:ascii="Calibri" w:hAnsi="Calibri"/>
          <w:sz w:val="22"/>
          <w:szCs w:val="22"/>
        </w:rPr>
        <w:t>prawidłowa i terminowa realizacja powierzonych zadań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0" w:hanging="3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3 W przypadku nieobecności Koordynatora Projektu jego zadania wykonuje Asystent koordynatora ds. teleinformatycznych Rafał Bac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§4  Zarządzenie wchodzi w życie z dniem jego wyda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otr Jed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16"/>
      <w:szCs w:val="16"/>
    </w:rPr>
  </w:style>
  <w:style w:type="character" w:styleId="ZnakZnak1">
    <w:name w:val=" Zna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15:00Z</dcterms:created>
  <dc:creator>Gorecka</dc:creator>
  <dc:description/>
  <cp:keywords/>
  <dc:language>en-US</dc:language>
  <cp:lastModifiedBy>J. Chalupa</cp:lastModifiedBy>
  <cp:lastPrinted>2011-04-01T09:27:00Z</cp:lastPrinted>
  <dcterms:modified xsi:type="dcterms:W3CDTF">2011-04-07T10:15:00Z</dcterms:modified>
  <cp:revision>2</cp:revision>
  <dc:subject/>
  <dc:title>Zarządzenie wewnętrzne Nr 56/09</dc:title>
</cp:coreProperties>
</file>