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18/76/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  Miasta  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4 stycznia  2011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 sprawie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powołania Społecznej Komisji Mieszkaniowej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 ust. 1 ustawy  z dnia 8 marca 1990 r. o samorządzie gminnym (Dz. U.  z 2001 r. Nr 142, poz. 1591  z późn. zm.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1 ust. 4 uchwały Nr  XXIX/510/01 Rady Miejskiej w  Koszalinie  z dnia 1 grudnia 2001 r. w  sprawie zasad  wynajmowania lokali wchodzących w skład mieszkaniowego zasobu Miasta Koszalin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zydent Miasta Koszalina zarządza, 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ołuje się Społeczną Komisję Mieszkaniową w następującym składzi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 Anna Banach                   -  Przewodnicząca Komisji, delegowana przez Miejski Ośrodek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Pomocy Społecznej w Koszali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Ryszard Tarnowski           -  Członek Komisji, delegowany przez Komisję Gospodarki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Komunalnej i Przestrzennej Rady Miejskiej w Koszali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Barbara Grygorcewicz     -  Członek Komisji, delegowany przez Komisję Rodziny i Spraw   </w:t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łecznych Rady Miejskiej w Koszali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Jan Dobrzyniak                  -  Członek Komisji, delegowany przez Radę Powiatową OPZZ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w  Koszali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Tadeusz Motyczyński       -  Członek Komisji, delegowany przez Radę Osiedla „Wspólny 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m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Zdzisław Kameduła           - Członek Komisji, delegowany przez Radę Osiedla „Unii 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uropejskiej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Andrzej Myzik                   -  Członek Komisji, delegowany przez Porozumienie Komisji 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Zakładowych NSZZ „Solidarność”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stala się następujący zakres działania Społecznej Komisji Mieszkaniowe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piniowanie wniosków o najem lokali mieszkalnych, spełniających kryteria określone w uchwale Nr XXIX/510/01 Rady Miejskiej w Koszalinie z dnia 1 grudnia 2001r. w sprawie zasad wynajmowania lokali wchodzących w skład mieszkaniowego zasobu Miasta Koszali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prawdzanie, w zespołach co najmniej 2 osobowych, warunków mieszkaniowo – bytowych w lokalach wnioskodawców w sytuacji, kiedy Społeczna Komisja Mieszkaniowa uzna za konieczne uzupełnienie informacji zawartych we wniosku o przydział lokal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anie projektu listy osób zakwalifikowanych do zawarcia umowy najmu lokali mieszkalnych w  latach 2011, 2012, 2013 i 2014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rozpatrywanie uwag i zastrzeżeń do projektu listy, ponowne opiniowanie wniosków o najem lokali, sporządzanie listy osób, które zostały zakwalifikowane do zawarcia umowy najmu  na lokal w latach 2011,2012,2013 i 2014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niowanie wniosków skierowanych do rozstrzygnięcia przez Prezydenta Miasta Koszalina, w sprawach najmu lokali mieszkalnych przeznaczonych do oddania w najem na czas nieoznaczony i lokali socjalnych, w przypadkach szczególnie uzasadnionych względami społecznymi, nie ujętych w uchwale wskazanej w pkt.1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złonkowie Społecznej Komisji Mieszkaniowej, z wyjątkiem członków będących radnymi, otrzymują wynagrodzenie:</w:t>
      </w:r>
    </w:p>
    <w:p>
      <w:pPr>
        <w:pStyle w:val="Tekstpodstawowywcity3"/>
        <w:ind w:left="360" w:hanging="0"/>
        <w:rPr/>
      </w:pPr>
      <w:r>
        <w:rPr/>
        <w:t>1) za każdorazowy udział w posiedzeniu na którym będą opiniowane wnioski o przydział lokali mieszkalnych,  w  wysokości:</w:t>
      </w:r>
    </w:p>
    <w:p>
      <w:pPr>
        <w:pStyle w:val="Tekstpodstawowywcity2"/>
        <w:numPr>
          <w:ilvl w:val="0"/>
          <w:numId w:val="1"/>
        </w:numPr>
        <w:rPr/>
      </w:pPr>
      <w:r>
        <w:rPr/>
        <w:t xml:space="preserve">Przewodniczący Komisji - 15% minimalnego wynagrodzenia za pracę pracowników określonego w ustawie z dnia 10 października 2002r. o minimalnym wynagrodzeniu za pracę ( Dz. U. z 2004r. Nr 200, poz. 1679, Nr 240, poz. 2407 oraz nr 157, poz. 1314 z 2005r.). </w:t>
      </w:r>
    </w:p>
    <w:p>
      <w:pPr>
        <w:pStyle w:val="Tekstpodstawowywcity2"/>
        <w:ind w:left="540" w:hanging="180"/>
        <w:rPr/>
      </w:pPr>
      <w:r>
        <w:rPr/>
        <w:t xml:space="preserve">b)  Członek Komisji – 10% minimalnego wynagrodzenia za pracę pracowników określonego w ustawie z dnia 10 października 2002r. o minimalnym wynagrodzeniu za pracę (Dz. U. z 2004r. Nr 200, poz. 1679, Nr 240, poz. 2407 oraz nr 157, poz. 1314 z 2005r. ) 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za weryfikację warunków mieszkaniowo – bytowych  wnioskodawców, biorący udział w wizji w kwocie 50zł za każdy wniosek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płatne będzie w przypadku ust.1 pkt 1 w oparciu o listę obecności, a w przypadku ust.1 pkt 2 w oparciu o sporządzony protokół z wizji, na zasadach określonych w umowie zawartej z członkiem Społecznej Komisji Mieszkani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łeczną Komisję Mieszkaniową powołuje się na okres do 31 października 201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   zarządzenia   powierza   się   Dyrektorowi   Wydziału  Gospodarki Komunalnej i Ochrony Środowiska  Urzędu Miejskiego w 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ab/>
        <w:tab/>
        <w:t xml:space="preserve">  §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wyda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Piotr Jedlińsk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540" w:hanging="255"/>
      <w:jc w:val="both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0:00Z</dcterms:created>
  <dc:creator>Bielicz</dc:creator>
  <dc:description/>
  <cp:keywords/>
  <dc:language>en-US</dc:language>
  <cp:lastModifiedBy>J. Chalupa</cp:lastModifiedBy>
  <cp:lastPrinted>2011-01-19T12:17:00Z</cp:lastPrinted>
  <dcterms:modified xsi:type="dcterms:W3CDTF">2011-01-25T14:20:00Z</dcterms:modified>
  <cp:revision>2</cp:revision>
  <dc:subject/>
  <dc:title>Zarządzenie Nr </dc:title>
</cp:coreProperties>
</file>