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rządzenie Nr 17/74/1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z dnia 21 stycznia 2011 roku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 sprawie powołania Miejskiego Zespołu Zarządzania Kryzysoweg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a podstawie art. 17 ust. 4, 5, 6, 7 ustawy z dnia 26 kwietnia 2007 r. o zarządzaniu kryzysowym ( Dz. U. Nr 89, poz. 590 z późniejszymi zmianami) zarządzam  co następuje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1.1. Powołuję Miejski Zespół Zarządzania Kryzysowego, zwany dalej „Miejskim Zespołem”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2. Miejski Zespół jest organem pomocniczym Prezydenta Miasta Koszalina w zapewnieniu wykonywania zadań zarządzania kryzysowego na obszarze miasta Koszalina.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2.1. W skład Miejskiego Zespołu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ydent miasta Koszalina – przewodniczą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Kierownik Biura Bezpieczeństwa i Zarządzania Kryzysowego Urzędu Miejskiego        w Koszalinie – zastępca przewodnicz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endant Miejski Państwowej Straży Pożarnej w Koszalinie – członek 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endant Miejski Policji w Koszalinie – członek zespołu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wódca Garnizonu Wojskowego w Koszalinie – członek zespoł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Dyrektor Wydziału Gospodarki  Komunalnej i Ochrony Środowiska  Urzędu Miejskiego  w Koszalinie – członek 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Dyrektor Wydziału Kultury i Spraw Społecznych Urzędu Miejskiego  w Koszalinie – członek zespołu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Calibri" w:hAnsi="Calibri"/>
        </w:rPr>
        <w:t>2. W posiedzeniach Miejskiego Zespołu, na prawach członka, mogą brać udział,                 w zależności od potrzeb, zaproszeni przez przewodnicząceg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Kierownicy zespolonych służb, inspekcji i straży: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Powiatowy Inspektor Nadzoru Budowlanego w Koszalinie, </w:t>
      </w:r>
    </w:p>
    <w:p>
      <w:pPr>
        <w:pStyle w:val="Normal"/>
        <w:spacing w:lineRule="auto" w:line="360"/>
        <w:ind w:left="1620" w:hanging="204"/>
        <w:rPr>
          <w:rFonts w:ascii="Calibri" w:hAnsi="Calibri" w:cs="Arial"/>
        </w:rPr>
      </w:pPr>
      <w:r>
        <w:rPr>
          <w:rFonts w:cs="Arial" w:ascii="Calibri" w:hAnsi="Calibri"/>
        </w:rPr>
        <w:t>b) Kierownik Delegatury w Koszalinie Wojewódzkiej Inspekcji Ochrony Środowiska w Szczecinie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Powiatowy Lekarz Weterynarii w Koszalinie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Państwowy Powiatowy Inspektor Sanitarny w Koszalinie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Komendant Straży Miejskiej w Koszalinie,</w:t>
      </w:r>
    </w:p>
    <w:p>
      <w:pPr>
        <w:pStyle w:val="Normal"/>
        <w:spacing w:lineRule="auto" w:line="360"/>
        <w:ind w:left="1800" w:hanging="384"/>
        <w:jc w:val="both"/>
        <w:rPr/>
      </w:pPr>
      <w:r>
        <w:rPr>
          <w:rFonts w:cs="Arial" w:ascii="Calibri" w:hAnsi="Calibri"/>
        </w:rPr>
        <w:t>f)  Przedstawiciel Wojewódzkiej  Stacji Pogotowia Ratunkowego w Szczecinie  - Filia w  Koszalinie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3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Dyrektor Oddziału Rejonowego w Koszalinie Zachodniopomorskiego Zarządu Melioracji i Urządzeń Wodnych w Szczecini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Przedstawiciele Urzędu Miejskiego w Koszalinie: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Sekretarz Miasta Koszalina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Dyrektor Wydziału Organizacyjno – Administracyjnego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Dyrektor Wydziału Spraw Obywatelskich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Dyrektor Wydziału Finansowego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Dyrektor Wydziału Edukacji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Rzecznik Prasowy Prezydenta Koszalina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Koordynator Zespołu Radców Prawnych UM w Koszali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3) Przedstawiciele miejskich jednostek organizacyjnych w Koszalinie:</w:t>
      </w:r>
    </w:p>
    <w:p>
      <w:pPr>
        <w:pStyle w:val="Normal"/>
        <w:spacing w:lineRule="auto" w:line="360"/>
        <w:ind w:left="1800" w:hanging="384"/>
        <w:rPr/>
      </w:pPr>
      <w:r>
        <w:rPr>
          <w:rFonts w:cs="Arial" w:ascii="Calibri" w:hAnsi="Calibri"/>
        </w:rPr>
        <w:t>a) Dyrektor Przedsiębiorstwa Gospodarki Komunalnej Sp. z o.o. w Koszalinie,</w:t>
      </w:r>
    </w:p>
    <w:p>
      <w:pPr>
        <w:pStyle w:val="Normal"/>
        <w:spacing w:lineRule="auto" w:line="360"/>
        <w:ind w:left="1800" w:hanging="384"/>
        <w:rPr/>
      </w:pPr>
      <w:r>
        <w:rPr>
          <w:rFonts w:cs="Arial" w:ascii="Calibri" w:hAnsi="Calibri"/>
        </w:rPr>
        <w:t>b) Dyrektor Miejskich Wodociągów  i Kanalizacji  Sp. z o. o. w Koszalinie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Dyrektor Miejskiego Zakładu Komunikacji Sp. z. o. o. w Koszalinie,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Arial" w:ascii="Calibri" w:hAnsi="Calibri"/>
        </w:rPr>
        <w:t>d) Dyrektor Miejskiej Energetyki Cieplnej Sp. z o. o. w Koszalinie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Dyrektor Zarządu Dróg Miejskich Sp. z o. o. w Koszalinie,</w:t>
      </w:r>
    </w:p>
    <w:p>
      <w:pPr>
        <w:pStyle w:val="Normal"/>
        <w:spacing w:lineRule="auto" w:line="360"/>
        <w:ind w:left="720" w:firstLine="6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Dyrektor Zarządu Budynków Mieszkalnych w Koszalinie,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Dyrektor Miejskiego Ośrodka Pomocy Społecznej w Koszalinie.</w:t>
      </w:r>
    </w:p>
    <w:p>
      <w:pPr>
        <w:pStyle w:val="Normal"/>
        <w:spacing w:lineRule="auto" w:line="360"/>
        <w:ind w:left="1080" w:hanging="372"/>
        <w:jc w:val="both"/>
        <w:rPr/>
      </w:pPr>
      <w:r>
        <w:rPr>
          <w:rFonts w:cs="Arial" w:ascii="Calibri" w:hAnsi="Calibri"/>
        </w:rPr>
        <w:t>4) Inni przedstawiciele  zakładów pracy i instytucji funkcjonujących na terenie miasta Koszalina:</w:t>
      </w:r>
    </w:p>
    <w:p>
      <w:pPr>
        <w:pStyle w:val="Normal"/>
        <w:spacing w:lineRule="auto" w:line="360"/>
        <w:ind w:left="1800" w:hanging="384"/>
        <w:jc w:val="both"/>
        <w:rPr/>
      </w:pPr>
      <w:r>
        <w:rPr>
          <w:rFonts w:cs="Arial" w:ascii="Calibri" w:hAnsi="Calibri"/>
        </w:rPr>
        <w:t>a) Dyrektor Koncernu Energetycznego ENERGA S.A. Oddział  w Koszalinie,</w:t>
      </w:r>
    </w:p>
    <w:p>
      <w:pPr>
        <w:pStyle w:val="Normal"/>
        <w:spacing w:lineRule="auto" w:line="360"/>
        <w:ind w:left="1620" w:hanging="108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b) Prezes Wielkopolskiego Operatora Systemu Dystrybucji  Sp. z o. o.                                        Oddział  - Zakład Dystrybucji Gazu w Koszalinie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libri" w:hAnsi="Calibri"/>
        </w:rPr>
        <w:tab/>
        <w:tab/>
        <w:tab/>
        <w:t>c) Przedstawiciel  Zakładu Linii Kolejowych w Koszalinie,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d) Dyrektor Caritas Diecezji Koszalińsko – Kołobrzeskiej,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e) Dyrektor Polskiego Czerwonego Krzyża w Koszalinie,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f) Dyrektor Szpitala Wojewódzkiego w Koszalinie,</w:t>
      </w:r>
    </w:p>
    <w:p>
      <w:pPr>
        <w:pStyle w:val="Normal"/>
        <w:spacing w:lineRule="auto" w:line="360"/>
        <w:ind w:left="1800" w:hanging="384"/>
        <w:jc w:val="both"/>
        <w:rPr/>
      </w:pPr>
      <w:r>
        <w:rPr>
          <w:rFonts w:cs="Arial" w:ascii="Calibri" w:hAnsi="Calibri"/>
        </w:rPr>
        <w:t>g) Kierownik  Delegatury  w  Koszalinie  Wojewódzkiego  Urzędu Ochrony Zabytków  w Szczecini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libri" w:hAnsi="Calibri"/>
        </w:rPr>
        <w:tab/>
        <w:tab/>
        <w:tab/>
        <w:t>h) Prokurator Prokuratury Rejonowej w Koszalinie.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) Przedstawiciele społecznych organizacji ratowniczych:</w:t>
      </w:r>
    </w:p>
    <w:p>
      <w:pPr>
        <w:pStyle w:val="Normal"/>
        <w:spacing w:lineRule="auto" w:line="360"/>
        <w:ind w:left="1068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Prezes Koszalińskiego Sztabu Ratownictwa w Koszalinie,</w:t>
      </w:r>
    </w:p>
    <w:p>
      <w:pPr>
        <w:pStyle w:val="Normal"/>
        <w:spacing w:lineRule="auto" w:line="360"/>
        <w:ind w:left="1800" w:hanging="3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Prezes Ochotniczej Straży Pożarnej, Oddział Ratownictwa Wodnego, Klub Płetwonurków „MARES”,</w:t>
      </w:r>
    </w:p>
    <w:p>
      <w:pPr>
        <w:pStyle w:val="Normal"/>
        <w:spacing w:lineRule="auto" w:line="360"/>
        <w:ind w:left="1800" w:hanging="384"/>
        <w:jc w:val="both"/>
        <w:rPr/>
      </w:pPr>
      <w:r>
        <w:rPr>
          <w:rFonts w:cs="Arial" w:ascii="Calibri" w:hAnsi="Calibri"/>
        </w:rPr>
        <w:t>c) Prezes Ochotniczej Straży Pożarnej, Oddział Ratownictwa Medycznego         w Koszalinie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Calibri" w:hAnsi="Calibri"/>
        </w:rPr>
        <w:t>3 W zależności od zaistniałych potrzeb, Przewodniczący może zapraszać do udziału           w posiedzeniach Miejskiego Zespołu na prawach członka  inne osoby, poza wymienionymi w ust 1 i 2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Calibri" w:hAnsi="Calibri"/>
        </w:rPr>
        <w:t>4. W przypadku nieobecności przewodniczącego pracami Miejskiego Zespołu kieruje zastępca lub wyznaczony przez Prezydenta Miasta członek Miejskiego Zespołu,          w którego właściwości pozostaje rodzaj zaistniałej sytuacji.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 Członkowie Miejskiego Zespołu mogą wyznaczać do udziału w jego pracach swoich przedstawicieli: 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1) Prezydent Miasta – Zastępcę Prezydenta Miasta,</w:t>
      </w:r>
    </w:p>
    <w:p>
      <w:pPr>
        <w:pStyle w:val="Normal"/>
        <w:spacing w:lineRule="auto" w:line="360"/>
        <w:ind w:left="1080" w:hanging="7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2) Przedstawiciele organów wymienionych w § 2 ust 2 osobę zastępującą powiadamiając o tym Przewodniczącego MZZK.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. Sekretarza Miejskiego Zespołu Zarządzania Kryzysowego  wyznacza Kierownik Biura Bezpieczeństwa i Zarzadzania Kryzysowego Urzędu Miejskiego w Koszalinie spośród pracowników Biura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Calibri" w:hAnsi="Calibri"/>
        </w:rPr>
        <w:t>7. Siedziba Miejskiego Zespołu Zarządzania Kryzysowego mieści się w Komendzie Miejskiej Państwowej Straży Pożarnej przy ul. Strażackiej 8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Calibri" w:hAnsi="Calibri"/>
        </w:rPr>
        <w:t>§ 3. 1. Miejski Zespół podejmuje działania na planowanych posiedzeniach, zgodnie                   z rocznym planem pracy zatwierdzonym przez Prezydenta Miasta,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2. W sytuacjach kryzysowych Miejski Zespół może zbierać się w trybie    natychmiastowym, w miejscu i składzie określonym przez Przewodniczącego MZZK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3. W szczególnych okolicznościach, na polecenie Prezydenta Miasta, Miejski Zespół podejmuje działania w trybie ciągłym. Ciągłość pracy zapewnia się przez pracowników Biura Bezpieczeństwa i Zarządzania Kryzysowego UM oraz  osoby wyznaczone przez członków Miejskiego Zespołu  o których mowa w § 2   pkt  1 – 5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4. Członkowie Miejskiego Zespołu na żądanie Prezydenta Miasta, składają sprawozdania z wykonanych zadań wynikających z rocznego planu, o którym mowa w ust 1,  a także innych zadań wykonywanych doraźnie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5. Szczegółowe  zasady  funkcjonowania  Miejskiego Zespołu określa Regulamin  pracy Miejskiego Zespołu Zarządzania Kryzysowego zatwierdzony przez Prezydenta Miast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Calibri" w:hAnsi="Calibri"/>
        </w:rPr>
        <w:t>§ 4. Traci moc zarządzenie Nr 173/679/08  Prezydenta Miasta Koszalina z dnia  17 stycznia  2008 roku w sprawie powołania Miejskiego Zespołu Zarządzania  Kryzyso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libri" w:hAnsi="Calibri"/>
        </w:rPr>
        <w:t>§ 5. 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iotr Jedlińsk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9:00Z</dcterms:created>
  <dc:creator>Mazurek</dc:creator>
  <dc:description/>
  <cp:keywords/>
  <dc:language>en-US</dc:language>
  <cp:lastModifiedBy>J. Chalupa</cp:lastModifiedBy>
  <cp:lastPrinted>2010-12-27T12:28:00Z</cp:lastPrinted>
  <dcterms:modified xsi:type="dcterms:W3CDTF">2011-01-25T14:19:00Z</dcterms:modified>
  <cp:revision>2</cp:revision>
  <dc:subject/>
  <dc:title>Zarządzenie Nr 17/74/11</dc:title>
</cp:coreProperties>
</file>