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17/73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1.01.2011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 przeznaczenia do sprzedaży lokali mieszkalnych oraz podania do publicznej wiadomości wykazu obejmującego lokale mieszkalne przeznaczone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 r. o gospodarce nieruchomościami /tekst jednolity Dz. U. z 2010 r. Nr 102, poz. 651 ze zmianami/, </w:t>
      </w:r>
    </w:p>
    <w:p>
      <w:pPr>
        <w:pStyle w:val="TextBody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 r. Nr 70, poz. 1552/, zmienionej uchwałą LIV/647/2010 z dnia 24 czerwca 2010 r. (Dz. U. Woj. Zachodniopomorskiego z 2010 r., Nr 76, poz. 1408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462"/>
        <w:gridCol w:w="391"/>
        <w:gridCol w:w="4313"/>
      </w:tblGrid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Franciszka Ratajczaka 10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Lutyków 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Franciszka Zubrzyckiego 1a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Marszałka Józefa Piłsudskiego 2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5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Szeroka 10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Lechicka 3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17/73/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21.01.2011 r.</w:t>
      </w:r>
    </w:p>
    <w:p>
      <w:pPr>
        <w:pStyle w:val="Legenda"/>
        <w:rPr/>
      </w:pPr>
      <w:r>
        <w:rPr/>
        <w:t>WYKAZ LOKALI MIESZKALNYCH PRZEZNACZONYCH DO SPRZEDAŻY</w:t>
      </w:r>
    </w:p>
    <w:tbl>
      <w:tblPr>
        <w:tblW w:w="15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620"/>
        <w:gridCol w:w="2700"/>
        <w:gridCol w:w="3240"/>
        <w:gridCol w:w="1980"/>
        <w:gridCol w:w="1652"/>
        <w:gridCol w:w="1588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</w:r>
          </w:p>
          <w:p>
            <w:pPr>
              <w:pStyle w:val="Normal"/>
              <w:ind w:left="180" w:right="-40" w:hanging="180"/>
              <w:rPr/>
            </w:pPr>
            <w:r>
              <w:rPr>
                <w:rFonts w:cs="Calibri" w:ascii="Calibri" w:hAnsi="Calibri"/>
                <w:sz w:val="18"/>
              </w:rPr>
              <w:t>a/ w miejscowym planie zagospodarowania przestrzennego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85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Franciszka Ratajcza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5.95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3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0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Franciszka Ratajczaka 10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z usługami nieuciążliwym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overflowPunct w:val="false"/>
              <w:autoSpaceDE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>119 100.00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025.0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30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96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Franciszka Zubrzyckieg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eastAsia="Calibri" w:cs="Calibri" w:ascii="Calibri" w:hAnsi="Calibri"/>
                <w:sz w:val="18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a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6.61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4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4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Franciszka Zubrzyckiego 1a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o wysokiej intensywnośc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59 8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520.0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8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26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45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4.14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2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2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olejowa 5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17 4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 932.84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9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7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Lechic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32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7.48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47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Lechicka 32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54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685.78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3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9/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69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Lutyków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66.07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06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Lutyków 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>187 600.00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6 472.18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1-04-2087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620"/>
        <w:gridCol w:w="2700"/>
        <w:gridCol w:w="3240"/>
        <w:gridCol w:w="1980"/>
        <w:gridCol w:w="1652"/>
        <w:gridCol w:w="15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81/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1426</w:t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arszałka Józefa Piłsudskiego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51.74 + </w:t>
            </w:r>
          </w:p>
          <w:p>
            <w:pPr>
              <w:pStyle w:val="Normal"/>
              <w:ind w:left="720" w:hanging="54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piwnica 3.6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7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59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Marszałka Józefa Piłsudskieg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eastAsia="Calibri" w:cs="Calibri" w:ascii="Calibri" w:hAnsi="Calibri"/>
                <w:sz w:val="18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z usługami w parterze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rPr/>
            </w:pPr>
            <w:r>
              <w:rPr>
                <w:rFonts w:cs="Times New Roman" w:ascii="Calibri" w:hAnsi="Calibri"/>
                <w:szCs w:val="24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62 8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4 481.2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02.10.2094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14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Szero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51.30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3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8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Szeroka 10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35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5 093.92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02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ustawy z dnia 11.03.2004 r. o podatku od towarów i usług (Dz. U. 2004 r. Nr 54, poz. 535 ze zm.) w związku z ustawą z dnia 26.11.2010 r. o zmianie niektórych ustaw związanych z realizacją ustawy budżetowej (Dz. U. 2010 r. Nr 238, poz. 1578)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8"/>
        </w:rPr>
        <w:t xml:space="preserve">Opłaty roczne: </w:t>
      </w:r>
      <w:r>
        <w:rPr>
          <w:rFonts w:cs="Calibri" w:ascii="Calibri" w:hAnsi="Calibri"/>
          <w:sz w:val="18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8"/>
        </w:rPr>
        <w:t xml:space="preserve">Aktualizacja opłat rocznych:  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tekst jednolity Dz. U. z 2010 r. Nr 102, poz. 651 ze zmianami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80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4:00Z</dcterms:created>
  <dc:creator>Alicja Tom</dc:creator>
  <dc:description/>
  <dc:language>en-US</dc:language>
  <cp:lastModifiedBy>Ochrymiuk</cp:lastModifiedBy>
  <cp:lastPrinted>2011-01-04T15:10:00Z</cp:lastPrinted>
  <dcterms:modified xsi:type="dcterms:W3CDTF">2011-01-25T11:44:00Z</dcterms:modified>
  <cp:revision>2</cp:revision>
  <dc:subject/>
  <dc:title>Zarządzenie Nr ……/………</dc:title>
</cp:coreProperties>
</file>