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17/70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stycznia 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ogłoszenia otwartego konkursu ofert na realizację w roku 2011 zadań Miasta Koszalina dotyczących profilaktyki i rozwiązywania problemów alkoholowych oraz przeciwdziałania narkomanii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ab/>
        <w:t>Na podstawie art. 30 ust. 1 w związku z art. 11a ust. 3 ustawy z dnia 8 marca 1990r.</w:t>
        <w:br/>
        <w:t xml:space="preserve"> o samorządzie gminnym (Dz. U. z 2001r. Nr142, poz. 1591 z późn. zm.) oraz art. 13 ustawy </w:t>
        <w:br/>
        <w:t xml:space="preserve">z dnia 24 kwietnia 2003r. o działalności pożytku publicznego i o wolontariacie (Dz. U. Nr 96, poz. 873 z późn. zm.) w związku z uchwałą Nr LX/700/2010  Rady Miejskiej w Koszalinie </w:t>
        <w:br/>
        <w:t>z dnia 28 października 2010 roku w sprawie przyjęcia Miejskiego Programu Profilaktyki</w:t>
        <w:br/>
        <w:t xml:space="preserve"> i Rozwiązywania Problemów Alkoholowych na 2011rok oraz uchwałą Nr LX/701 Rady Miejskiej w Koszalinie z dnia 28 października 2010 roku w sprawie przyjęcia Miejskiego Programu Przeciwdziałania Narkomanii na lata 2011-2014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1. Ogłasza się otwarty konkurs ofert na realizację w roku 2011 zadań publicznych Gminy Miasto Koszalin z zakresu profilaktyki i rozwiązywania problemów alkoholowych oraz przeciwdziałania narkomanii.</w:t>
      </w:r>
    </w:p>
    <w:p>
      <w:pPr>
        <w:pStyle w:val="Normal"/>
        <w:jc w:val="both"/>
        <w:rPr/>
      </w:pPr>
      <w:r>
        <w:rPr/>
        <w:t>2. Zlecenie realizacji zadania publicznego nastąpi w formie wsparcia takiego zadania wraz</w:t>
        <w:br/>
        <w:t xml:space="preserve"> z udzieleniem dotacji na dofinansowanie jego realizacji.</w:t>
      </w:r>
    </w:p>
    <w:p>
      <w:pPr>
        <w:pStyle w:val="Normal"/>
        <w:jc w:val="both"/>
        <w:rPr/>
      </w:pPr>
      <w:r>
        <w:rPr/>
        <w:t>3. Szczegółowe informacje dotyczące warunków realizacji oraz trybu i kryteriów wyboru ofert zawiera ogłoszenie o otwartym konkursie ofert, stanowiące załącznik nr 1 do niniejszego zarządzenia.</w:t>
      </w:r>
    </w:p>
    <w:p>
      <w:pPr>
        <w:pStyle w:val="Normal"/>
        <w:jc w:val="both"/>
        <w:rPr/>
      </w:pPr>
      <w:r>
        <w:rPr/>
        <w:t>4. Regulamin  konkursu ofert na zadania pożytku publicznego stanowi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Ogłoszenie o konkursie publikuje się poprzez jego zamieszc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Biuletynie Informacji Publicznej, na stronie internetowej Urzędu Miejskiego </w:t>
        <w:br/>
        <w:t>w Koszal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ablicy ogłoszeń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zarządzenia powierza się Pełnomocnikowi Prezydenta ds. Uzależnień.</w:t>
      </w:r>
    </w:p>
    <w:p>
      <w:pPr>
        <w:pStyle w:val="Normal"/>
        <w:jc w:val="both"/>
        <w:rPr/>
      </w:pPr>
      <w:r>
        <w:rPr/>
        <w:t>§ 4. Zarządzenie wchodzi w życie z dniem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 xml:space="preserve">Prezydent Mia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 xml:space="preserve">Piotr Jedl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8:00Z</dcterms:created>
  <dc:creator>Urząd Miejski w Koszalinie</dc:creator>
  <dc:description/>
  <cp:keywords/>
  <dc:language>en-US</dc:language>
  <cp:lastModifiedBy>J. Chalupa</cp:lastModifiedBy>
  <cp:lastPrinted>2011-01-11T15:36:00Z</cp:lastPrinted>
  <dcterms:modified xsi:type="dcterms:W3CDTF">2011-01-21T09:28:00Z</dcterms:modified>
  <cp:revision>2</cp:revision>
  <dc:subject/>
  <dc:title>ZARZĄDZENIE NR  …………</dc:title>
</cp:coreProperties>
</file>