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 Nr 16/69/11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9 stycznia 201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Dyrektorowi Zespołu Obsługi Ekonomiczno-Administracyjnej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rzedszkoli Miejskich w Koszali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 2010 r. Nr 102, poz. 651 z późn. zmianami) oraz § 3 ust. 1 Uchwały Nr XXXIII/524/2006 Rady Miejskiej w Koszalinie z dnia 16 lutego 2006 r. w sprawie ustalenia szczegółowych warunków korzystania z nieruchomości komunalnych przekazanych miejskim jednostkom organizacyjnym w trwały zarząd,  z a r z ą d z a m,  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</w:t>
      </w:r>
      <w:r>
        <w:rPr>
          <w:rFonts w:cs="Calibri" w:ascii="Calibri" w:hAnsi="Calibri"/>
          <w:b/>
          <w:bCs/>
          <w:sz w:val="28"/>
        </w:rPr>
        <w:t>Pani WALERII WÓJCIK Dyrektorowi Zespołu Obsługi Ekonomiczno-Administracyjnej Przedszkoli Miejskich w  Koszalinie</w:t>
      </w:r>
      <w:r>
        <w:rPr>
          <w:rFonts w:cs="Calibri" w:ascii="Calibri" w:hAnsi="Calibri"/>
          <w:sz w:val="28"/>
        </w:rPr>
        <w:t xml:space="preserve"> do dokonywania czynności prawnych związanych z kierowaniem bieżącą działalnością Zespołu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Udzielone pełnomocnictwo uprawnia do kierowania Zespołem w ramach uchwalonego Statutu, reprezentowania Zespołu na zewnątrz i składania oświadczeń woli w sprawach majątkowych Zespołu, a w szczególności do:</w:t>
      </w:r>
    </w:p>
    <w:p>
      <w:pPr>
        <w:pStyle w:val="TextBodyIndent"/>
        <w:ind w:left="540" w:hanging="540"/>
        <w:rPr/>
      </w:pPr>
      <w:r>
        <w:rPr>
          <w:rFonts w:cs="Calibri" w:ascii="Calibri" w:hAnsi="Calibri"/>
          <w:sz w:val="28"/>
        </w:rPr>
        <w:t xml:space="preserve">1) </w:t>
        <w:tab/>
        <w:t>wykonywania uprawnień kierownika zakładu pracy zgodnie z   przepisami prawa pracy w stosunku do wszystkich pracowników Zespołu Obsługi Ekonomiczno-Administracyjnej Przedszkoli Miejskich w Kosza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wierania umów gospodarcz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twierania kont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zobowiązań finansowych w kwocie do stu tysięcy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najmowania,  wydzierżawiania bądź użyczania nieruchomości lub ich części pozostających w trwałym zarządzie - na zasadach określonych w  Uchwale Nr XXXIII/524/2006 Rady Miejskiej w  Koszalinie z dnia 16  lutego 2006 r.,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) </w:t>
        <w:tab/>
        <w:t>występowania przed organami wymiaru sprawiedliwości oraz udzielania pełnomocnictw szczególnych do występowania przed organami wymiaru sprawiedliwości,  w tym w sprawach określonych w pkt 5.</w:t>
      </w:r>
    </w:p>
    <w:p>
      <w:pPr>
        <w:pStyle w:val="Tekstpodstawowywcity3"/>
        <w:tabs>
          <w:tab w:val="clear" w:pos="540"/>
        </w:tabs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3.</w:t>
      </w:r>
      <w:r>
        <w:rPr>
          <w:rFonts w:cs="Calibri" w:ascii="Calibri" w:hAnsi="Calibri"/>
          <w:sz w:val="28"/>
        </w:rPr>
        <w:t> Do czynności przekraczających zakres pełnomocnictwa wymagana jest zgoda Prezydenta Miast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8"/>
        </w:rPr>
        <w:t>§ 4.</w:t>
      </w:r>
      <w:r>
        <w:rPr>
          <w:rFonts w:cs="Calibri" w:ascii="Calibri" w:hAnsi="Calibri"/>
          <w:sz w:val="28"/>
        </w:rPr>
        <w:t xml:space="preserve"> Pełnomocnictwo może być cofnięte w każdym czasie bez wypowiedzenia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5.</w:t>
      </w:r>
      <w:r>
        <w:rPr>
          <w:rFonts w:cs="Calibri" w:ascii="Calibri" w:hAnsi="Calibri"/>
          <w:sz w:val="28"/>
        </w:rPr>
        <w:t> Pełnomocnictwo wygasa w dniu rozwiązania bądź wygaśnięcia stosunku    pracy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6. </w:t>
      </w:r>
      <w:r>
        <w:rPr>
          <w:rFonts w:cs="Calibri" w:ascii="Calibri" w:hAnsi="Calibri"/>
          <w:sz w:val="28"/>
        </w:rPr>
        <w:t>Traci moc Zarządzenie Nr 431/2513/06 Prezydenta Miasta Koszalina z dnia 28 kwietnia 2006 r. w sprawie udzielenia pełnomocnictwa Dyrektorowi Żłobka Miejskiego w Koszalinie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7. </w:t>
      </w:r>
      <w:r>
        <w:rPr>
          <w:rFonts w:cs="Calibri" w:ascii="Calibri" w:hAnsi="Calibri"/>
          <w:sz w:val="28"/>
        </w:rPr>
        <w:t>Zarządzenie wchodzi w życie z dniem 19 stycznia 201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1:00Z</dcterms:created>
  <dc:creator>Alicja czeczotka</dc:creator>
  <dc:description/>
  <cp:keywords/>
  <dc:language>en-US</dc:language>
  <cp:lastModifiedBy>J. Chalupa</cp:lastModifiedBy>
  <cp:lastPrinted>2011-01-13T12:30:00Z</cp:lastPrinted>
  <dcterms:modified xsi:type="dcterms:W3CDTF">2011-01-20T12:01:00Z</dcterms:modified>
  <cp:revision>2</cp:revision>
  <dc:subject/>
  <dc:title>Zarządzenie  Nr </dc:title>
</cp:coreProperties>
</file>