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15/64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17.01.2011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 przeznaczenia do sprzedaży lokali mieszkalnych oraz podania do 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 ze zmianami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LIV/647/2010 z dnia 24 czerwca 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Calibri" w:ascii="Calibri" w:hAnsi="Calibri"/>
        </w:rPr>
        <w:t xml:space="preserve">Zarządzam,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79"/>
        <w:gridCol w:w="391"/>
        <w:gridCol w:w="3076"/>
      </w:tblGrid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Łużycka 4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Niepodległości 16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3 i 3a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łyńska 6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Zwycięstwa 183/6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orska 9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15/65/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17.01.2011 r.</w:t>
      </w:r>
    </w:p>
    <w:p>
      <w:pPr>
        <w:pStyle w:val="Legenda"/>
        <w:rPr/>
      </w:pPr>
      <w:r>
        <w:rPr/>
        <w:t>WYKAZ LOKALI MIESZKALNYCH PRZEZNACZONYCH DO SPRZEDAŻY</w: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52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1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81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8.32 + piwnica 8.3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4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Łużycka 42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z usługami nieuciążliwym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overflowPunct w:val="false"/>
              <w:autoSpaceDE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62 4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856.96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8-03-2095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7/1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059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łyńs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0.23 + piwnica 3.4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7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Młyńska 60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 w parterach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77 2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5 001.57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3-03-2095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522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ors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90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1.00 + piwnica 7.6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8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Morska 90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--------------------- </w:t>
            </w:r>
          </w:p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Funkcja przemysłowa, bazy, składy, obiekty energetyki cieplnej elektroenergetyki, w mniejszym zakresie obiekty usługowe oraz mieszka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45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7 617.6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0-03-2097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6/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69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Niepodległości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3.8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9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Niepodległości 16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 i 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43 2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6 375.96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06-07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52"/>
        <w:gridCol w:w="15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08/12 i 408/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19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Zwycięstwa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2.50 + piwnica 2.4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3 i 17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27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Zwycięstwa 18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84 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7 930.93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2-12-2097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 U. 2004 r. Nr 54, poz. 535 ze zm.) w związku z ustawą z dnia 26.11.2010 r. o zmianie niektórych ustaw związanych z realizacją ustawy budżetowej (Dz. U. 2010 r. Nr 238, poz. 1578)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tekst jednolity Dz. U. z 2010 r. Nr 102, poz. 651 ze zmianami) wynosi 6  tygodni od dnia wywieszenia. 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0:00Z</dcterms:created>
  <dc:creator>Alicja Tom</dc:creator>
  <dc:description/>
  <dc:language>en-US</dc:language>
  <cp:lastModifiedBy>Ochrymiuk</cp:lastModifiedBy>
  <cp:lastPrinted>2011-01-04T15:10:00Z</cp:lastPrinted>
  <dcterms:modified xsi:type="dcterms:W3CDTF">2011-01-25T12:00:00Z</dcterms:modified>
  <cp:revision>2</cp:revision>
  <dc:subject/>
  <dc:title>Zarządzenie Nr ……/………</dc:title>
</cp:coreProperties>
</file>