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15 / 63 /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17 stycznia 2011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 sprawie przekazania w administrowanie lokalu użytkowego położonego w Koszalinie przy ulicy Połtawskiej 4d na części nieruchomości gruntowej oznaczonej ewidencyjnie numerem ewidencyjnym 81 w obrębie ewidencyjnym nr 21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5 ust. 1 ustawy z dnia 21 sierpnia 1997 r. o gospodarce nieruchomościami  (tekst jednolity Dz. U. z 2010 r. Nr 102, poz. 651 z późn. zm.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</w:rPr>
        <w:t>§ 1</w:t>
        <w:tab/>
      </w:r>
      <w:r>
        <w:rPr>
          <w:rFonts w:cs="Arial" w:ascii="Calibri" w:hAnsi="Calibri"/>
          <w:sz w:val="24"/>
        </w:rPr>
        <w:t>Przekazuję w administrowanie Zarządowi Budynków Mieszkalnych w Koszalinie lokal użytkowy (część pawilonu handlowo – usługowego), położony w Koszalinie przy ulicy Połtawskiej 4d na części nieruchomości gruntowej oznaczonej ewidencyjnie numerem ewidencyjnym 81 w obrębie ewidencyjnym nr 21.</w:t>
      </w:r>
    </w:p>
    <w:p>
      <w:pPr>
        <w:pStyle w:val="TextBodyIndent"/>
        <w:spacing w:before="240" w:after="240"/>
        <w:rPr/>
      </w:pPr>
      <w:r>
        <w:rPr>
          <w:rFonts w:cs="Arial" w:ascii="Calibri" w:hAnsi="Calibri"/>
          <w:b w:val="false"/>
          <w:sz w:val="24"/>
        </w:rPr>
        <w:t>§ 2</w:t>
        <w:tab/>
        <w:t>Przekazanie powyższego lokalu nastąpiło w drodze protokołu zdawczo –</w:t>
      </w:r>
      <w:r>
        <w:rPr>
          <w:rFonts w:cs="Calibri" w:ascii="Calibri" w:hAnsi="Calibri"/>
          <w:b w:val="false"/>
          <w:sz w:val="24"/>
        </w:rPr>
        <w:t xml:space="preserve"> odbiorczego spisanego w dniu 13.12.2010 r., pomiędzy byłym dzierżawcą, a Zarządem Budynków Mieszkalnych z siedzibą w Koszalinie przy ulicy Połczyńskiej 24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3</w:t>
        <w:tab/>
        <w:t>Wykonanie zarządzenia powierzam Dyrektorowi Zarządu Budynków Mieszkalnych w Koszalinie i Dyrektorowi Wydziału Nieruchomości Urzędu Miejskiego w Koszalinie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wydani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left="7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</w:t>
      </w:r>
    </w:p>
    <w:p>
      <w:pPr>
        <w:pStyle w:val="TextBody"/>
        <w:ind w:left="7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otr Jedliński</w:t>
      </w:r>
    </w:p>
    <w:p>
      <w:pPr>
        <w:pStyle w:val="TextBody"/>
        <w:ind w:left="7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/podpis nieczytelny/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9:00Z</dcterms:created>
  <dc:creator>ruszkowska</dc:creator>
  <dc:description/>
  <cp:keywords/>
  <dc:language>en-US</dc:language>
  <cp:lastModifiedBy>ruszkowska</cp:lastModifiedBy>
  <dcterms:modified xsi:type="dcterms:W3CDTF">2011-01-26T07:29:00Z</dcterms:modified>
  <cp:revision>2</cp:revision>
  <dc:subject/>
  <dc:title/>
</cp:coreProperties>
</file>