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15/62/1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zydenta Miasta Koszali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 dnia 17 stycznia 2011 r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 przeznaczenia do sprzedaży lokalu użytkowego pełniącego funkcję garażu wbudowanego oznaczonego nr 16 przy Al. Monte Cassino 15c w Koszalinie oraz podania do publicznej wiadomości wykazu obejmującego garaż przeznaczony do sprzedaż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art. 13 ust. 1, art. 25 ust. 1 i art. 35 ustawy z dnia 21 sierpnia 1997 r. o gospodarce nieruchomościami (Dz. U. z 2004 r. Nr 261, poz. 2603 z późn. zm.)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Uchwały Nr XXV/276/2008 Rady Miejskiej w Koszalinie z dnia 26 czerwca 2008r. w sprawie zasad sprzedaży lokali stanowiących własność Gminy Miasto Koszalin (Dz. Urz. Woj. Zachodniopomorskiego z 2008r. Nr 70, poz. 1552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uchwały Nr XVI/301/2000 Rady Miejskiej w Koszalinie z dnia 16 czerwca 2000 r. w sprawie przyznania pierwszeństwa najemcom w nabywaniu lokali stanowiących własność Miasta Koszalina, zmienionej uchwałą Nr XXXIII/517/2006 z dnia 16 lutego 2006r. (Dz. Urz. Woj. Zachodniopomorskiego z 2006r. Nr 47, poz. 851)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-Uchwały Nr XLI/450/98 Rady Miejskiej w Koszalinie z dnia 30 kwietnia 1998 roku w sprawie </w:t>
        <w:br/>
        <w:t xml:space="preserve"> ustalenia stawki procentowej opłat rocznych z tytułu użytkowania wieczystego i trwałego </w:t>
        <w:br/>
        <w:t xml:space="preserve"> zarządu nieruchomości stanowiących własność Miasta Koszalin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 co następuj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1.Przeznaczyć do sprzedaży lokal użytkowy oznaczony nr 16 przy Al. Monte Cassino 15c pełniący funkcję garażu wbudowanego w budynku przy Al. Monte Cassino 15-15c wraz z udziałem w częściach wspólnych budynku i prawie użytkowania wieczystego nieruchomości grunt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2.Podać do publicznej wiadomości wykaz obejmujący lokal użytkowy przeznaczony do sprzedaży wraz z udziałem w prawie użytkowania wieczystego nieruchomości gruntowej, stanowiący załącznik do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3.Wykonanie zarządzenia powierzyć Dyrektorowi Wydziału Nieruchom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4.  Zarządzenie wchodzi w życie z dniem wyd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YDENT MIAST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otr Jedliń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9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do Zarządzenia Nr 15/62/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 z dnia 17 stycznia 2011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BEJMUJĄCY LOKAL UŻYTKOWY  PRZEZNACZONY DO SPRZEDAŻ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3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090"/>
        <w:gridCol w:w="2160"/>
        <w:gridCol w:w="1800"/>
        <w:gridCol w:w="1980"/>
        <w:gridCol w:w="2340"/>
        <w:gridCol w:w="1800"/>
        <w:gridCol w:w="1980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znaczenie nieruchomości wg operatu ewidencji grun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.działka n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.obręb n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.księga wieczysta n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.położen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a)powierzchnia użytkowa lokalu  (m</w:t>
            </w:r>
            <w:r>
              <w:rPr>
                <w:rFonts w:cs="Calibri" w:ascii="Calibri" w:hAnsi="Calibri"/>
                <w:sz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b)powierzchnia nieruchomości gruntowej (m</w:t>
            </w:r>
            <w:r>
              <w:rPr>
                <w:rFonts w:cs="Calibri" w:ascii="Calibri" w:hAnsi="Calibri"/>
                <w:sz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</w:rPr>
              <w:t xml:space="preserve">)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) udział  we współwłasności niewydzielonych części wspólnych budynku oraz nieruchomości  grunt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dres lokalu użytkow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zeznaczenie nieruchomości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)w miejscowym planie zagospodarowania przestrzennego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)studium uwarunkowań i kierunków zagospodarowania przestrzennego Mias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kalu i nieruchomości gru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na  nieruchomości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)lokal wraz z  udziałem do części wspólnych nieruchomości (zł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) nieruchomości gruntowej (zł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płaty za oddanie nieruchomości gruntowej w użytkowanie wieczyste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)I-sza opłat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)opłata roczn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)data zakończenia użytkowania wieczysteg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) 5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) 20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) 17979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) Al. Monte Cassino 15-15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,5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77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75/10.000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l  Monte Cassino 15c/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a)Teren oznaczony symbolem  C3 MW,U zabudowa mieszkaniowa wielorodzinna z usługami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  ------------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przedaż lokalu użytkowego  pełniącego funkcję garażu wbudowanego następuje z udziałem do części wspólnych budynku oraz z udziałem w prawie użytkowania wieczystego nieruchomości gruntowej  do dnia  27.11.2092 r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a</w:t>
            </w:r>
            <w:r>
              <w:rPr>
                <w:rFonts w:cs="Calibri" w:ascii="Calibri" w:hAnsi="Calibri"/>
                <w:b/>
                <w:sz w:val="20"/>
              </w:rPr>
              <w:t>/   15.300,0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</w:t>
            </w:r>
            <w:r>
              <w:rPr>
                <w:rFonts w:cs="Calibri" w:ascii="Calibri" w:hAnsi="Calibri"/>
                <w:b/>
                <w:sz w:val="20"/>
              </w:rPr>
              <w:t>/ 159.200 ,00 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25% ceny udziału  w gruncie + podatek VAT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5% ceny udziału  w gruncie + podatek VAT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 ) 27.11.2092 r.</w:t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sz w:val="18"/>
        </w:rPr>
        <w:t>Ustanowienie prawa użytkowania wieczystego podlega opodatkowaniu podatkiem od towarów i usług na podstawie przepisów z dnia 11 marca 2004 r.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ustawy o podatku od towarów i usług (Dz. U. Nr 54, poz. 535 ze zm.) w związku z ustawą z dnia 26 listopada 2010 r. o zmianie niektórych ustaw związanych z realizacją ustawy budżetowej (Dz.U z 2010 r. Nr 238, poz. 1578)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płaty roczne: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termin płatności do 31.03 każdego roku,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opłaty rocznej nie pobiera się za rok, w którym zostało ustanowione prawo użytkowania wieczystego.</w:t>
      </w:r>
    </w:p>
    <w:p>
      <w:pPr>
        <w:pStyle w:val="TextBody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Aktualizacja opłat rocznych: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nie częściej niż raz w roku, jeżeli wartość tej nieruchomości ulegnie zmianie,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wypowiedzenie opłaty rocznej w terminie do dnia 31 grudnia roku poprzedzającego zmianę opłaty.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Termin składania wniosków przez osoby, którym przysługuje pierwszeństwo w nabyciu nieruchomości na podstawie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rt. 34 ust. 1 pkt 1 i pkt 2. ustawy o gospodarce nieruchomościami z dnia 21 sierpnia 1997 r.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tekst jednolity Dz. U. z 2010 r. Nr 102 poz. 651 z późniejszymi zmianami) wynosi 6 tygodni od dnia wywieszenia.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YDENT MIASTA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iotr Jedliński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</w:p>
    <w:sectPr>
      <w:type w:val="nextPage"/>
      <w:pgSz w:orient="landscape" w:w="16838" w:h="11906"/>
      <w:pgMar w:left="851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7286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-75" w:hanging="0"/>
    </w:pPr>
    <w:rPr>
      <w:rFonts w:ascii="Arial" w:hAnsi="Arial" w:cs="Arial"/>
      <w:sz w:val="16"/>
    </w:rPr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17:00Z</dcterms:created>
  <dc:creator>Alicja Tom</dc:creator>
  <dc:description/>
  <dc:language>en-US</dc:language>
  <cp:lastModifiedBy>user</cp:lastModifiedBy>
  <cp:lastPrinted>2011-01-04T15:10:00Z</cp:lastPrinted>
  <dcterms:modified xsi:type="dcterms:W3CDTF">2011-01-26T09:20:00Z</dcterms:modified>
  <cp:revision>5</cp:revision>
  <dc:subject/>
  <dc:title>Zarządzenie Nr ……/………</dc:title>
</cp:coreProperties>
</file>