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14/60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05.01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1134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</w:t>
        <w:tab/>
        <w:t>przeznaczenia do sprzedaży lokalu mieszkalnego oraz podania do publicznej wiadomości wykazu obejmującego lokal mieszkalny przeznaczony do 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Tekstpodstawowywcity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art. 4 pkt 9 i art. 35 ustawy z dnia 21 sierpnia 1997r. o gospodarce</w:t>
        <w:br/>
        <w:t>nieruchomościami /Dz. U. z 2010 r. Nr 102, poz. 651 z późniejszymi zmianami/,</w:t>
      </w:r>
    </w:p>
    <w:p>
      <w:pPr>
        <w:pStyle w:val="TextBody"/>
        <w:tabs>
          <w:tab w:val="clear" w:pos="1134"/>
        </w:tabs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 sprawie zasad sprzedaży lokali stanowiących własność Miasta Koszalina /Dz. Urz. Woj. Zachodniopomorskiego z 2008 r. Nr 70, poz. 1552/, zmienionej uchwałą LIV/647/2010 z dnia 24 czerwca 2010 r. (Dz. U. Woj. Zachodniopomorskiego z 2010 r., Nr 76, poz. 1408)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Calibri" w:hAnsi="Calibri" w:cs="Calibri"/>
          <w:bCs w:val="false"/>
          <w:sz w:val="24"/>
        </w:rPr>
      </w:pPr>
      <w:r>
        <w:rPr>
          <w:rFonts w:cs="Arial" w:ascii="Calibri" w:hAnsi="Calibri"/>
          <w:sz w:val="24"/>
        </w:rPr>
        <w:t>Zarządzam co następuje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tabs>
          <w:tab w:val="clear" w:pos="113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w prawie własności nieruchomości gruntowej lokal mieszkal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</w:t>
            </w:r>
            <w:r>
              <w:rPr>
                <w:rFonts w:cs="Calibri" w:ascii="Calibri" w:hAnsi="Calibri"/>
                <w:lang w:val="en-US" w:eastAsia="en-US"/>
              </w:rPr>
              <w:t>Hanki Sawickiej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10a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§ 2. Podać do publicznej wiadomości wykaz obejmujący lokal mieszkalny przeznaczony do 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3.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EZYDENT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ałącznik do zarządzenia Nr 14/60/11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libri" w:ascii="Calibri" w:hAnsi="Calibri"/>
        </w:rPr>
        <w:t>Prezydenta Miasta Koszalina z dnia 05.01.2011 r.</w:t>
        <w:br/>
      </w:r>
      <w:r>
        <w:rPr>
          <w:rFonts w:cs="Calibri" w:ascii="Calibri" w:hAnsi="Calibri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tbl>
      <w:tblPr>
        <w:tblW w:w="13178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620"/>
        <w:gridCol w:w="1800"/>
        <w:gridCol w:w="2340"/>
        <w:gridCol w:w="3060"/>
        <w:gridCol w:w="2520"/>
        <w:gridCol w:w="144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3/ księga</w:t>
              <w:br/>
              <w:t xml:space="preserve">    wieczysta nr</w:t>
            </w:r>
          </w:p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101" w:hanging="103"/>
              <w:rPr/>
            </w:pPr>
            <w:r>
              <w:rPr>
                <w:rFonts w:cs="Arial" w:ascii="Calibri" w:hAnsi="Calibri"/>
                <w:sz w:val="20"/>
              </w:rPr>
              <w:t>powierzchnia lokalu [m</w:t>
            </w:r>
            <w:r>
              <w:rPr>
                <w:rFonts w:cs="Arial" w:ascii="Calibri" w:hAnsi="Calibri"/>
                <w:sz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101" w:hanging="103"/>
              <w:rPr/>
            </w:pPr>
            <w:r>
              <w:rPr>
                <w:rFonts w:cs="Arial" w:ascii="Calibri" w:hAnsi="Calibri"/>
                <w:sz w:val="20"/>
              </w:rPr>
              <w:t>powierzchnia nieruchomości gruntowej [m</w:t>
            </w:r>
            <w:r>
              <w:rPr>
                <w:rFonts w:cs="Arial" w:ascii="Calibri" w:hAnsi="Calibri"/>
                <w:sz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101" w:hanging="103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20"/>
              </w:rPr>
              <w:t>udział we współwłasności niewydzielonych części wspólnych budynku oraz  nieruchomości gruntow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highlight w:val="yellow"/>
              </w:rPr>
            </w:pPr>
            <w:r>
              <w:rPr>
                <w:rFonts w:cs="Arial" w:ascii="Calibri" w:hAnsi="Calibri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highlight w:val="yellow"/>
              </w:rPr>
            </w:pPr>
            <w:r>
              <w:rPr>
                <w:rFonts w:cs="Arial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Calibri" w:hAnsi="Calibri" w:cs="Arial"/>
                <w:sz w:val="18"/>
                <w:highlight w:val="yellow"/>
              </w:rPr>
            </w:pPr>
            <w:r>
              <w:rPr>
                <w:rFonts w:cs="Arial" w:ascii="Calibri" w:hAnsi="Calibri"/>
                <w:sz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61" w:leader="none"/>
              </w:tabs>
              <w:rPr/>
            </w:pPr>
            <w:r>
              <w:rPr>
                <w:rFonts w:cs="Arial" w:ascii="Calibri" w:hAnsi="Calibri"/>
                <w:sz w:val="18"/>
              </w:rPr>
              <w:t xml:space="preserve">Przeznaczenie nieruchomości </w:t>
              <w:br/>
            </w:r>
            <w:r>
              <w:rPr>
                <w:rFonts w:cs="Arial" w:ascii="Calibri" w:hAnsi="Calibri"/>
                <w:sz w:val="20"/>
              </w:rPr>
              <w:t>a/ w miejscowym planie zagospodarowania przestrzennego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61" w:leader="none"/>
              </w:tabs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20"/>
              </w:rPr>
              <w:t>b/ studium uwarunkowań i kierunków zagospodarowania przestrzennego Mias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okalu i 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0798</w:t>
            </w:r>
          </w:p>
          <w:p>
            <w:pPr>
              <w:pStyle w:val="Normal"/>
              <w:ind w:left="281" w:hanging="281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Hanki Sawickiej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 a-d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281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6.97</w:t>
            </w:r>
            <w:r>
              <w:rPr>
                <w:rFonts w:cs="Arial" w:ascii="Calibri" w:hAnsi="Calibri"/>
                <w:sz w:val="18"/>
              </w:rPr>
              <w:t xml:space="preserve"> + piwnica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.0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6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6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Hanki Sawickiej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a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o wysokiej intensywn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 xml:space="preserve">131 100.00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b/>
          <w:sz w:val="16"/>
        </w:rPr>
        <w:t>Termin składania wniosków</w:t>
      </w:r>
      <w:r>
        <w:rPr>
          <w:rFonts w:cs="Calibri" w:ascii="Calibri" w:hAnsi="Calibri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</w:rPr>
        <w:t xml:space="preserve">z dnia 21 sierpnia 1997 r.( tekst jednolity Dz. U. z 2010 r. Nr 102, poz. 651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720"/>
        </w:tabs>
        <w:ind w:left="64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0:00Z</dcterms:created>
  <dc:creator>Alicja Tom</dc:creator>
  <dc:description/>
  <dc:language>en-US</dc:language>
  <cp:lastModifiedBy>Ochrymiuk</cp:lastModifiedBy>
  <cp:lastPrinted>2011-01-04T11:05:00Z</cp:lastPrinted>
  <dcterms:modified xsi:type="dcterms:W3CDTF">2011-01-11T10:50:00Z</dcterms:modified>
  <cp:revision>2</cp:revision>
  <dc:subject/>
  <dc:title>Zarządzenie Nr </dc:title>
</cp:coreProperties>
</file>