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14 / 58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5 styczni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 położonej w Koszalinie, oznaczonej ewidencyjnie działką nr 399/3 w obrębie ewidencyjnym nr 19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 przy ulicy Karola Szymanowskiego, objętą księgą wieczystą nr 27372, oznaczoną ewidencyjnie działką ewidencyjną </w:t>
      </w:r>
      <w:r>
        <w:rPr>
          <w:rFonts w:cs="Arial" w:ascii="Calibri" w:hAnsi="Calibri"/>
          <w:bCs/>
        </w:rPr>
        <w:t>nr 399/3 o powierzchni 0,0504 ha</w:t>
      </w:r>
      <w:r>
        <w:rPr>
          <w:rFonts w:cs="Arial" w:ascii="Calibri" w:hAnsi="Calibri"/>
        </w:rPr>
        <w:t xml:space="preserve"> w obrębie ewidencyjnym nr 19, stanowiącą wewnętrzną drogę dojazdową</w:t>
      </w:r>
      <w:r>
        <w:rPr>
          <w:rFonts w:cs="Arial" w:ascii="Calibri" w:hAnsi="Calibri"/>
          <w:bCs/>
        </w:rPr>
        <w:t>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ło w drodze protokołu zdawczo-odbiorczego spisanego w dniu 02.10.2001 r. na podstawie decyzji nr 19/01 Zarządu Miasta Koszalina z dnia 02.05.2001 r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wyd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YDENT MIASTA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iotr Jedliński 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8:00Z</dcterms:created>
  <dc:creator>ruszkowska</dc:creator>
  <dc:description/>
  <cp:keywords/>
  <dc:language>en-US</dc:language>
  <cp:lastModifiedBy>ruszkowska</cp:lastModifiedBy>
  <dcterms:modified xsi:type="dcterms:W3CDTF">2011-01-10T12:28:00Z</dcterms:modified>
  <cp:revision>2</cp:revision>
  <dc:subject/>
  <dc:title/>
</cp:coreProperties>
</file>