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rządzenie Nr 14/56/11</w:t>
      </w:r>
    </w:p>
    <w:p>
      <w:pPr>
        <w:pStyle w:val="Subtitle"/>
        <w:widowControl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z dnia 05.01.2011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BodyText2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sprawie:</w:t>
        <w:tab/>
        <w:t>przeznaczenia do sprzedaży w drodze bezprzetargowej nieruchomości gruntowej oznaczonej ewidencyjnie w obrębie ewidencyjnym nr 22 działką ewidencyjną nr 248/15 oraz podania do 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podstawie :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13 ust.1, art. 25 ust.1, art. 35 ust. 1 i 2, oraz art. 209a ust.1 ustawy z dnia 21 sierpnia 1997r. o gospodarce nieruchomościami (Dz. U. z 2010 r. nr 106, poz. 651 z późniejszymi zmianami),</w:t>
      </w:r>
    </w:p>
    <w:p>
      <w:pPr>
        <w:pStyle w:val="WWBodyText21"/>
        <w:numPr>
          <w:ilvl w:val="0"/>
          <w:numId w:val="2"/>
        </w:numPr>
        <w:tabs>
          <w:tab w:val="clear" w:pos="355"/>
          <w:tab w:val="left" w:pos="0" w:leader="none"/>
        </w:tabs>
        <w:ind w:left="794" w:right="-40" w:hanging="794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§ 3 oraz § 10 uchwały Nr XX/190/2008 Rady Miejskiej w Koszalinie z dnia 7 lutego 2008 r. w sprawie zasad zarządu nieruchomościami (Dz. U. Woj. Zachodniopomorskiego, Nr 36, poz. 743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z późniejszymi zmianami),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chwały Nr XX/309/2004 Rady Miejskiej w Koszalinie z dnia 26 listopada 2004 r. w sprawie bonifikaty przy zbywaniu nieruchomości gruntowych stanowiących własność Miasta Koszalina na rzecz wspólnot mieszkaniowych. (Dz. U. Woj. Zachodniopomorskiego, Nr 89, poz. 1716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>§ 1. Przeznaczyć do sprzedaży, w drodze bezprzetargowej nieruchomość gruntową oznaczoną ewidencyjnie w obrębie ewidencyjnym nr 22 działką ewidencyjną nr 248/15 o powierzchni 2795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 xml:space="preserve">, dla której w Sądzie Rejonowym w Wydziale Ksiąg Wieczystych urządzona jest księga wieczysta KW Nr 64108, położoną przy ul. Słowiańskiej, stanowiącą własność Gminy Miasto Koszalin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Opisana wyżej nieruchomość gruntowa przylega do działki oznaczonej ewidencyjnie nr 248/1 w obrębie ewidencyjnym nr 22 o powierzchni 486 m</w:t>
      </w:r>
      <w:r>
        <w:rPr>
          <w:rFonts w:eastAsia="Calibri" w:cs="Calibri" w:ascii="Calibri" w:hAnsi="Calibri"/>
          <w:sz w:val="24"/>
          <w:szCs w:val="24"/>
          <w:vertAlign w:val="superscript"/>
        </w:rPr>
        <w:t>2</w:t>
      </w:r>
      <w:r>
        <w:rPr>
          <w:rFonts w:eastAsia="Calibri" w:cs="Calibri" w:ascii="Calibri" w:hAnsi="Calibri"/>
          <w:sz w:val="24"/>
          <w:szCs w:val="24"/>
        </w:rPr>
        <w:t>, zabudowanej budynkiem mieszkalnym wielolokalowym przy ul. Słowiańskiej 19 a-c, dla której w Sądzie Rejonowym w Wydziale Ksiąg Wieczystych urządzona jest księga wieczysta KW Nr 23902 stanowiącej współwłasność osób fizycznych i wraz z tą działką będzie spełniać wymogi działki budowlanej.</w:t>
      </w:r>
    </w:p>
    <w:p>
      <w:pPr>
        <w:pStyle w:val="TextBody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2. Podać do publicznej wiadomości wykaz obejmujący nieruchomość przeznaczoną do zbycia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§ 4. Zarządzenie wchodzi w życie z dniem wyd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pis Prezydenta Miasta Koszalina </w:t>
      </w:r>
    </w:p>
    <w:p>
      <w:pPr>
        <w:sectPr>
          <w:type w:val="nextPage"/>
          <w:pgSz w:w="11906" w:h="16838"/>
          <w:pgMar w:left="1843" w:right="1418" w:gutter="0" w:header="0" w:top="1134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>Piotra Jedlińskiego</w:t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Załącznik do zarządzenia Nr 14/56/11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rezydenta Miasta Koszalina z dnia 05.01.2011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WYKAZ OBEJMUJĄCY  NIERUCHOMOŚĆ GRUNTOWĄ  PRZEZNACZONĄ DO SPRZEDAŻ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143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19"/>
        <w:gridCol w:w="2976"/>
        <w:gridCol w:w="4677"/>
        <w:gridCol w:w="3119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znaczenie nieruchomoś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g operatu ewidencji grunt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ziałk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bręb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owierzchnia [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]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księga wieczys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ołożeni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ium uwarunkowań i kierunków zagospodarowania przestrzennego Mias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 zbycia nieruchomośc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WWBodyText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sprzedaży udziału w prawie własności nieruchomości gruntowej przed bonifikat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sprzedaży udziału w prawie własności nieruchomości gruntowej po zastosowaniu bonifikaty 99%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in i sposób spłaty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8/1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 79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410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łowiańsk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97" w:right="-40" w:hanging="89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ren przeznaczony pod usługi publiczne i komercyjne. Dopuszcza się zachowanie istniejących obiektów mieszkalnych bez prawa rozbudowy i przebud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614" w:right="-40" w:hanging="61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--------------------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rzedaż nieruchomości gruntowej w drodze bezprzetargowej na rzecz właścicieli lokali mieszkalnych w budynku przy ul. Słowiańskiej 19 a-c w udziałach związanych z wyodrębnionymi lokalami na podstawie art. 209a ustawy o gospodarce nieruchomościami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2 899,00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4 328,99 zł + VA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643" w:hanging="64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atna jednorazowo najpóźniej do dnia podpisania umowy notarialnej przenoszącej prawo własności.</w:t>
            </w:r>
          </w:p>
        </w:tc>
      </w:tr>
    </w:tbl>
    <w:p>
      <w:pPr>
        <w:pStyle w:val="BodyTextIndent3"/>
        <w:ind w:left="0" w:right="42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in składania wniosków przez osoby, którym przysługuje pierwszeństwo w nabyciu nieruchomości na podstawie art. 34 ust. 1 pkt 1 i pkt2. ustawy o gospodarce nieruchomościami  z dnia 21 sierpnia 1997 r.(Dz. U. z 2010 r. Nr 102, poz.651 z późn. zm.) wynosi 6 tygodni od dnia wywieszenia.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>Piotra Jedlińskiego</w:t>
      </w:r>
    </w:p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orient="landscape" w:w="16838" w:h="11906"/>
      <w:pgMar w:left="1276" w:right="964" w:gutter="0" w:header="0" w:top="127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55" w:leader="none"/>
      </w:tabs>
      <w:ind w:right="-40" w:hanging="0"/>
    </w:pPr>
    <w:rPr>
      <w:rFonts w:ascii="Arial" w:hAnsi="Arial" w:eastAsia="Arial" w:cs="Arial"/>
      <w:b/>
      <w:bCs/>
      <w:sz w:val="22"/>
      <w:szCs w:val="22"/>
    </w:rPr>
  </w:style>
  <w:style w:type="paragraph" w:styleId="WWBodyText3">
    <w:name w:val="WW-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4:00Z</dcterms:created>
  <dc:creator>Radosław Ochrymiuk</dc:creator>
  <dc:description/>
  <dc:language>en-US</dc:language>
  <cp:lastModifiedBy>Ochrymiuk</cp:lastModifiedBy>
  <cp:lastPrinted>2010-12-30T14:50:00Z</cp:lastPrinted>
  <dcterms:modified xsi:type="dcterms:W3CDTF">2011-01-07T10:54:00Z</dcterms:modified>
  <cp:revision>2</cp:revision>
  <dc:subject/>
  <dc:title>Zarządzenie Nr</dc:title>
</cp:coreProperties>
</file>