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14/54/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400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.45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zydenta Miasta Koszalina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4"/>
        </w:rPr>
        <w:t>z dnia 5 stycznia  2011r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w sprawie: zmiany  Zarządzenia Nr 347/1406/09 Prezydenta Miasta Koszalina z dnia 15 kwietnia 2009 r. powołania Pełnomocnika do spraw Realizacji Projektu pn.  ”Uporządkowanie gospodarki wodno- ściekowej w m. Koszalin – etap I</w:t>
      </w:r>
      <w:r>
        <w:rPr>
          <w:rFonts w:cs="Calibri" w:ascii="Calibri" w:hAnsi="Calibri"/>
          <w:i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  (Measure Authorising Officer – MAO)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4"/>
          <w:szCs w:val="24"/>
        </w:rPr>
      </w:pPr>
      <w:r>
        <w:rPr>
          <w:rFonts w:cs="Arial" w:ascii="Calibri" w:hAnsi="Calibri"/>
          <w:i/>
          <w:i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  <w:szCs w:val="24"/>
        </w:rPr>
      </w:pPr>
      <w:r>
        <w:rPr>
          <w:rFonts w:cs="Arial" w:ascii="Calibri" w:hAnsi="Calibri"/>
          <w:i/>
          <w:iCs/>
          <w:color w:val="FF0000"/>
          <w:szCs w:val="24"/>
        </w:rPr>
      </w:r>
    </w:p>
    <w:p>
      <w:pPr>
        <w:pStyle w:val="Footer"/>
        <w:jc w:val="both"/>
        <w:rPr>
          <w:rFonts w:ascii="Calibri" w:hAnsi="Calibri" w:cs="Arial"/>
          <w:color w:val="000000"/>
        </w:rPr>
      </w:pPr>
      <w:r>
        <w:rPr/>
        <w:t xml:space="preserve">Na podstawie  art. 33 ust. 3 ustawy o samorządzie gminnym z dnia 8 marca 1990 roku </w:t>
        <w:br/>
        <w:t xml:space="preserve">Dz. U. z 2001 roku nr 142 poz. 1591 z późniejszymi zmianami, Uchwały Nr XXXI/364/2009 </w:t>
        <w:br/>
        <w:t xml:space="preserve">Rady Miejskiej w Koszalinie z dnia 19 lutego 2009r. oraz § 16 ust. 3 i § 28 ust. 2 Regulaminu Organizacyjnego Urzędu Miejskiego w Koszalinie stanowiącego załącznik do Zarządzenia </w:t>
        <w:br/>
        <w:t>Nr 194/741/08 Prezydenta Miasta Koszalina z dnia 03 marca 2008r. z a r z ą d z a m,  co następuj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§ 1</w:t>
        <w:tab/>
      </w:r>
      <w:r>
        <w:rPr>
          <w:rFonts w:cs="Arial" w:ascii="Calibri" w:hAnsi="Calibri"/>
          <w:sz w:val="24"/>
        </w:rPr>
        <w:t>Wyznaczam Pana Zenona Taterkę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 na Pełnomocnika do spraw Realizacji Projektu </w:t>
        <w:br/>
        <w:t>pn. „</w:t>
      </w:r>
      <w:r>
        <w:rPr>
          <w:rFonts w:cs="Calibri" w:ascii="Calibri" w:hAnsi="Calibri"/>
          <w:b/>
          <w:sz w:val="24"/>
          <w:szCs w:val="24"/>
        </w:rPr>
        <w:t>Uporządkowanie gospodarki wodno- ściekowej w m. Koszalin – etap I</w:t>
      </w:r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Arial" w:ascii="Calibri" w:hAnsi="Calibri"/>
          <w:sz w:val="24"/>
        </w:rPr>
        <w:t xml:space="preserve"> (Measure Authorising Officer – MAO)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 xml:space="preserve">§ 2      </w:t>
      </w:r>
      <w:r>
        <w:rPr>
          <w:rFonts w:cs="Arial" w:ascii="Calibri" w:hAnsi="Calibri"/>
          <w:sz w:val="24"/>
        </w:rPr>
        <w:t>Zarządzenie wchodzi w życie z dniem uzyskania przez Pana Zenona Taterkę Certyfikatu z  Ministerstwa Środowiska na pełnienie funkcji</w:t>
      </w:r>
      <w:r>
        <w:rPr>
          <w:rFonts w:cs="Calibri" w:ascii="Calibri" w:hAnsi="Calibri"/>
          <w:sz w:val="24"/>
          <w:szCs w:val="24"/>
        </w:rPr>
        <w:t xml:space="preserve"> Pełnomocnika do spraw Realizacji Projektu pn.  ”Uporządkowanie gospodarki wodno- ściekowej w m. Koszalin – etap I</w:t>
      </w:r>
      <w:r>
        <w:rPr>
          <w:rFonts w:cs="Calibri" w:ascii="Calibri" w:hAnsi="Calibri"/>
          <w:i/>
          <w:sz w:val="24"/>
          <w:szCs w:val="24"/>
        </w:rPr>
        <w:t>” 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autoSpaceDE w:val="false"/>
        <w:spacing w:before="0" w:after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Calibri" w:hAnsi="Calibri"/>
          <w:sz w:val="24"/>
          <w:szCs w:val="22"/>
        </w:rPr>
        <w:t>PREZYDENT MIASTA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1:00Z</dcterms:created>
  <dc:creator>taterka</dc:creator>
  <dc:description/>
  <cp:keywords/>
  <dc:language>en-US</dc:language>
  <cp:lastModifiedBy>J. Chalupa</cp:lastModifiedBy>
  <cp:lastPrinted>2011-01-10T08:37:00Z</cp:lastPrinted>
  <dcterms:modified xsi:type="dcterms:W3CDTF">2011-01-17T12:11:00Z</dcterms:modified>
  <cp:revision>2</cp:revision>
  <dc:subject/>
  <dc:title>Zarządzenie Nr 594/2240/10</dc:title>
</cp:coreProperties>
</file>