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zenie Nr 13/49/11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03 stycznia 2011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</w:t>
        <w:tab/>
        <w:t>ustalenia w drugim przetargu ceny wywoławczej na nieruchomość gruntową niezabudowaną, położoną w Koszalinie przy ul. Wenedów, oznaczoną ewidencyjnie w obrębie ewidencyjnym nr 22 działką ewidencyjną nr 653/4 oraz wysokości wadiu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oraz art. 30 ust.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rt. 25 ust. 1; art. 39 ust. 1, art. 67 ust. 2 pkt. 2 ustawy z dnia 21 sierpnia 1997 r. o gospodarce nieruchomościami (tekst jednolity Dz. U. z 2010 r. Nr 102 poz. 651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4 ust. 2 oraz </w:t>
      </w: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14 ust. 3 Rozporządzenia Rady Ministrów z dnia 14 września 2004 r. </w:t>
        <w:br/>
        <w:t>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stalić w drugim przetargu ustnym nieograniczonym na sprzedaż prawa własności nieruchomości gruntowej niezabudowanej, położonej w  Koszalinie przy ul. Wenedów, oznaczonej ewidencyjnie w obrębie ewidencyjnym nr 22 działką ewidencyjną nr 653/4 </w:t>
        <w:br/>
        <w:t>o powierzchni0,4992 ha, cenę wywoławczą nieruchomości gruntowej w wysokości 490 000,00 zł oraz wadium w kwocie 49 000,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PREZYDENT MIASTA</w:t>
      </w:r>
    </w:p>
    <w:p>
      <w:pPr>
        <w:pStyle w:val="Normal"/>
        <w:tabs>
          <w:tab w:val="clear" w:pos="708"/>
          <w:tab w:val="left" w:pos="730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Piotr Jed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52:00Z</dcterms:created>
  <dc:creator>mokrzycka</dc:creator>
  <dc:description/>
  <dc:language>en-US</dc:language>
  <cp:lastModifiedBy>mokrzycka</cp:lastModifiedBy>
  <dcterms:modified xsi:type="dcterms:W3CDTF">2011-01-05T13:14:00Z</dcterms:modified>
  <cp:revision>4</cp:revision>
  <dc:subject/>
  <dc:title>Zarządzenie Nr 13/49/11 </dc:title>
</cp:coreProperties>
</file>