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3/48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3 styczni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Koszalinie przy ul. Wenedów, oznaczoną ewidencyjnie w obrębie ewidencyjnym nr 22 działką ewidencyjną nr 653/5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10 r. Nr 102 poz. 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 przy ul. Wenedów, oznaczonej ewidencyjnie w obrębie ewidencyjnym nr 22 działką ewidencyjną nr 653/5 </w:t>
        <w:br/>
        <w:t xml:space="preserve">o powierzchni 0,5271 ha, cenę wywoławczą nieruchomości gruntowej w wysokości </w:t>
        <w:br/>
        <w:t>410 000,00 zł oraz wadium w kwocie 41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PREZYDENT MIAS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9:00Z</dcterms:created>
  <dc:creator>mokrzycka</dc:creator>
  <dc:description/>
  <dc:language>en-US</dc:language>
  <cp:lastModifiedBy>mokrzycka</cp:lastModifiedBy>
  <dcterms:modified xsi:type="dcterms:W3CDTF">2011-01-05T13:13:00Z</dcterms:modified>
  <cp:revision>4</cp:revision>
  <dc:subject/>
  <dc:title>Zarządzenie Nr 13/48/11</dc:title>
</cp:coreProperties>
</file>