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13/47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Sarzyńskiej, oznaczoną ewidencyjnie w obrębie ewidencyjnym nr 25 działką ewidencyjną nr 66/11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ić w drugim przetargu ustnym nieograniczonym na sprzedaż prawa własności nieruchomości gruntowej niezabudowanej, położonej w  Koszalinie przy ul. Sarzyńskiej, oznaczonej ewidencyjnie w obrębie ewidencyjnym gruntowej w wysokości 650 000,00 zł oraz wadiumw kwocie 65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ZEYDENT MIASTA</w:t>
      </w:r>
    </w:p>
    <w:p>
      <w:pPr>
        <w:pStyle w:val="Normal"/>
        <w:tabs>
          <w:tab w:val="clear" w:pos="708"/>
          <w:tab w:val="left" w:pos="2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6:00Z</dcterms:created>
  <dc:creator>mokrzycka</dc:creator>
  <dc:description/>
  <dc:language>en-US</dc:language>
  <cp:lastModifiedBy>mokrzycka</cp:lastModifiedBy>
  <dcterms:modified xsi:type="dcterms:W3CDTF">2011-01-05T13:10:00Z</dcterms:modified>
  <cp:revision>3</cp:revision>
  <dc:subject/>
  <dc:title>Zarządzenie Nr 13/47/11 </dc:title>
</cp:coreProperties>
</file>