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rządzenie Nr 13/46/11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03 stycznia 2011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:</w:t>
        <w:tab/>
        <w:t>ustalenia w drugim przetargu ceny wywoławczej na nieruchomość gruntową niezabudowaną, położoną w Koszalinie przy ul. Sarzyńskiej, oznaczoną ewidencyjnie w obrębie ewidencyjnym nr 25 działką ewidencyjną nr 66/16 oraz wysokości wadium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6 ust. 4 oraz art. 30 ust.1 ustawy  z dnia 8 marca 1990 r. o samorządzie gminnym (tekst jednolity Dz. U. z 2001 r.  Nr 142 poz. 1591 z późniejszymi zmianami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5 ust. 1; art. 39 ust. 1, art. 67 ust. 2 pkt. 2 ustawy z dnia 21 sierpnia 1997 r. o gospodarce nieruchomościami (tekst jednolity Dz. U. z 2010 r. Nr 102 poz. 651 z późniejszymi zmianami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ookman Old Style" w:cs="Bookman Old Style" w:ascii="Bookman Old Style" w:hAnsi="Bookman Old Style"/>
        </w:rPr>
        <w:t>§</w:t>
      </w:r>
      <w:r>
        <w:rPr>
          <w:rFonts w:cs="Calibri" w:ascii="Calibri" w:hAnsi="Calibri"/>
        </w:rPr>
        <w:t xml:space="preserve"> 4 ust. 2 oraz </w:t>
      </w:r>
      <w:r>
        <w:rPr>
          <w:rFonts w:eastAsia="Bookman Old Style" w:cs="Bookman Old Style" w:ascii="Bookman Old Style" w:hAnsi="Bookman Old Style"/>
        </w:rPr>
        <w:t>§</w:t>
      </w:r>
      <w:r>
        <w:rPr>
          <w:rFonts w:cs="Calibri" w:ascii="Calibri" w:hAnsi="Calibri"/>
        </w:rPr>
        <w:t xml:space="preserve"> 14 ust. 3 Rozporządzenia Rady Ministrów z dnia 14 września 2004 r. </w:t>
        <w:br/>
        <w:t>w sprawie sposobu i trybu przeprowadzana przetargów oraz rokowań na zbycie nieruchomości (Dz. U. Nr 207 poz. 2108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§ 1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Ustalić w drugim przetargu ustnym nieograniczonym na sprzedaż prawa własności nieruchomości gruntowej niezabudowanej, położonej w  Koszalinie przy ul. Sarzyńskiej, oznaczonej ewidencyjnie w obrębie ewidencyjnym nr 25 działką ewidencyjną nr 66/16 </w:t>
        <w:br/>
        <w:t xml:space="preserve">o powierzchni1,9343 ha, cenę wywoławczą nieruchomości gruntowej w wysokości </w:t>
        <w:br/>
        <w:t>1 150 000,00 zł oraz wadium w kwocie 115 000,00 z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§ 2. Wykonanie zarządzenia powierzam Dyrektorowi Wydziału Nieruchomości Urzędu Miejskiego w Koszalinie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3. Zarządzenie wchodzi w życie z dniem podpis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</w:rPr>
        <w:t>PREZYDENT MIASTA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</w:t>
      </w:r>
      <w:r>
        <w:rPr/>
        <w:t>Piotr Jed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i/>
      <w:i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34:00Z</dcterms:created>
  <dc:creator>mokrzycka</dc:creator>
  <dc:description/>
  <dc:language>en-US</dc:language>
  <cp:lastModifiedBy>mokrzycka</cp:lastModifiedBy>
  <dcterms:modified xsi:type="dcterms:W3CDTF">2011-01-05T13:16:00Z</dcterms:modified>
  <cp:revision>3</cp:revision>
  <dc:subject/>
  <dc:title>Zarządzenie Nr 13/46/11 </dc:title>
</cp:coreProperties>
</file>