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13/44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oznaczoną ewidencyjnie w obrębie ewidencyjnym nr 46 działką ewidencyjną nr 16/6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, oznaczonej ewidencyjnie </w:t>
        <w:br/>
        <w:t xml:space="preserve">w obrębie ewidencyjnym nr 46 działką ewidencyjną nr 16/6 o powierzchni 0,5473 ha, cenę wywoławczą nieruchomości gruntowej w wysokości 890 000,00 zł oraz wadium w kwocie </w:t>
        <w:br/>
        <w:t>89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0Z</dcterms:created>
  <dc:creator>mokrzycka</dc:creator>
  <dc:description/>
  <dc:language>en-US</dc:language>
  <cp:lastModifiedBy>mokrzycka</cp:lastModifiedBy>
  <dcterms:modified xsi:type="dcterms:W3CDTF">2011-01-05T12:32:00Z</dcterms:modified>
  <cp:revision>2</cp:revision>
  <dc:subject/>
  <dc:title>Zarządzenie Nr 13/44/11 </dc:title>
</cp:coreProperties>
</file>