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rządzenie Nr 13/43/1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zydenta Miasta Koszalin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03 stycznia 2011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:</w:t>
        <w:tab/>
        <w:t>ustalenia w drugim przetargu ceny wywoławczej na nieruchomość gruntową niezabudowaną, położoną w Koszalinie, oznaczoną ewidencyjnie w obrębie ewidencyjnym nr 21 działką ewidencyjną nr 386/2 oraz wysokości wadium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26 ust. 4 oraz art. 30 ust.1 ustawy  z dnia 8 marca 1990 r. o samorządzie gminnym (tekst jednolity Dz. U. z 2001 r.  Nr 142 poz. 1591 z późniejszymi zmianami)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25 ust. 1; art. 39 ust. 1, art. 67 ust. 2 pkt. 2 ustawy z dnia 21 sierpnia 1997 r. o gospodarce nieruchomościami (tekst jednolity Dz. U. z 2010 r. Nr 102 poz. 651 z późniejszymi zmianami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Bookman Old Style" w:cs="Bookman Old Style" w:ascii="Bookman Old Style" w:hAnsi="Bookman Old Style"/>
        </w:rPr>
        <w:t>§</w:t>
      </w:r>
      <w:r>
        <w:rPr>
          <w:rFonts w:cs="Calibri" w:ascii="Calibri" w:hAnsi="Calibri"/>
        </w:rPr>
        <w:t xml:space="preserve"> 4 ust. 2 oraz </w:t>
      </w:r>
      <w:r>
        <w:rPr>
          <w:rFonts w:eastAsia="Bookman Old Style" w:cs="Bookman Old Style" w:ascii="Bookman Old Style" w:hAnsi="Bookman Old Style"/>
        </w:rPr>
        <w:t>§</w:t>
      </w:r>
      <w:r>
        <w:rPr>
          <w:rFonts w:cs="Calibri" w:ascii="Calibri" w:hAnsi="Calibri"/>
        </w:rPr>
        <w:t xml:space="preserve"> 14 ust. 3 Rozporządzenia Rady Ministrów z dnia 14 września 2004 r. </w:t>
        <w:br/>
        <w:t>w sprawie sposobu i trybu przeprowadzana przetargów oraz rokowań na zbycie nieruchomości (Dz. U. Nr 207 poz. 2108)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zam, co następuje:</w:t>
      </w:r>
    </w:p>
    <w:p>
      <w:pPr>
        <w:pStyle w:val="Normal"/>
        <w:tabs>
          <w:tab w:val="clear" w:pos="708"/>
          <w:tab w:val="left" w:pos="1418" w:leader="none"/>
        </w:tabs>
        <w:ind w:left="1560" w:hanging="15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§ 1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Ustalić w drugim przetargu ustnym nieograniczonym na sprzedaż prawa własności nieruchomości gruntowej niezabudowanej, położonej w  Koszalinie u zbiegu ul. Konstytucji </w:t>
        <w:br/>
        <w:t xml:space="preserve">3 Maja i ul. Połczyńskiej, oznaczonej ewidencyjnie w obrębie ewidencyjnym nr 21 działką ewidencyjną nr 386/2 o powierzchni 0,6841 ha, cenę wywoławczą nieruchomości gruntowej </w:t>
        <w:br/>
        <w:t>w wysokości 2 200 000,00 zł oraz wadium w kwocie 220 000,00 zł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§ 2. Wykonanie zarządzenia powierzam Dyrektorowi Wydziału Nieruchomości Urzędu Miejskiego w Koszalinie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§ 3. Zarządzenie wchodzi w życie z dniem podpisa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23" w:leader="none"/>
        </w:tabs>
        <w:ind w:right="-1021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</w:rPr>
        <w:t>PREZYDENT MIASTA</w:t>
      </w:r>
    </w:p>
    <w:p>
      <w:pPr>
        <w:pStyle w:val="Normal"/>
        <w:tabs>
          <w:tab w:val="clear" w:pos="708"/>
          <w:tab w:val="left" w:pos="9923" w:leader="none"/>
        </w:tabs>
        <w:ind w:right="-102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Piotr Jed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3:02:00Z</dcterms:created>
  <dc:creator>mokrzycka</dc:creator>
  <dc:description/>
  <dc:language>en-US</dc:language>
  <cp:lastModifiedBy>mokrzycka</cp:lastModifiedBy>
  <dcterms:modified xsi:type="dcterms:W3CDTF">2011-01-05T13:03:00Z</dcterms:modified>
  <cp:revision>1</cp:revision>
  <dc:subject/>
  <dc:title>Zarządzenie Nr 13/43/11</dc:title>
</cp:coreProperties>
</file>