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Zarządzenie Nr 13/ 42/2011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z dnia 03 stycznia 2011 r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 oddania w drodze bezprzetargowej udziału w prawie użytkowania   wieczystego nieruchomości gruntowej w związku ze sprzedażą przez Wspólnotę Mieszkaniową pomieszczenia wyodrębnionego z części wspólnych budynku przy ul. Zwycięstwa 94-98 oraz podania do publicznej wiadomości wykazu obejmującego nieruchomość przeznaczoną do zbycia.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art. 4 ust 9, art. 13 ust 1, art. 35 ust 1 i 2 ustawy z dnia 21 sierpnia 1997 r. o gospodarce nieruchomościami (Dz. U.  z 2010 r. Nr 102, poz. 651 z późn. zm.),·</w:t>
      </w:r>
    </w:p>
    <w:p>
      <w:pPr>
        <w:pStyle w:val="Normal"/>
        <w:tabs>
          <w:tab w:val="clear" w:pos="708"/>
          <w:tab w:val="right" w:pos="-851" w:leader="none"/>
        </w:tabs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3 ust. 2 ustawy z dnia 24 czerwca 1994r. o własności lokali /Dz. U. z 2000r. Nr 80, poz. 903 z późn. zm./,</w:t>
      </w:r>
    </w:p>
    <w:p>
      <w:pPr>
        <w:pStyle w:val="Normal"/>
        <w:tabs>
          <w:tab w:val="clear" w:pos="708"/>
          <w:tab w:val="right" w:pos="-851" w:leader="none"/>
        </w:tabs>
        <w:ind w:right="-11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</w:t>
      </w:r>
      <w:r>
        <w:rPr>
          <w:rFonts w:cs="Arial" w:ascii="Calibri" w:hAnsi="Calibri"/>
          <w:szCs w:val="20"/>
        </w:rPr>
        <w:t>uchwały nr 6/03/2010 Wspólnoty Mieszkaniowej Nieruchomości przy ul. Zwycięstwa 94-98 z dnia 23 marca 2010 r.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1. Przeznaczyć do oddania w użytkowanie wieczyste do dnia 23.11.2092 r., w drodze </w:t>
        <w:br/>
        <w:t xml:space="preserve">     bezprzetargowej, udział wynoszący 146/10.000 do nieruchomości gruntowej oznaczonej </w:t>
        <w:br/>
        <w:t xml:space="preserve">     ewidencyjnie w obrębie ewidencyjnym nr 21 działką ewidencyjną nr 29 o powierzchni   </w:t>
        <w:br/>
        <w:t xml:space="preserve">     6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dla której w Wydziale Ksiąg Wieczystych urządzona jest księga wieczysta KW Nr </w:t>
        <w:br/>
        <w:t xml:space="preserve">     17133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ieruchomość położona jest w Koszalinie przy ul. Zwycięstwa 94-98 i stanowi własność </w:t>
        <w:br/>
        <w:t xml:space="preserve">     Gminy Miasto Koszalin. Oddanie w użytkowanie wieczyste udziału do nieruchomości </w:t>
        <w:br/>
        <w:t xml:space="preserve">     gruntowej następuje w związku ze sprzedażą przez Wspólnotę Mieszkaniową </w:t>
        <w:br/>
        <w:t xml:space="preserve">     wyodrębnionych z części wspólnych budynku pomieszczeń o łącznej powierzchni </w:t>
        <w:br/>
        <w:t xml:space="preserve">     użytkowej 27,7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jako dodatkowych do wyodrębnionego lokalu mieszkalnego </w:t>
        <w:br/>
        <w:t xml:space="preserve">     oznaczonego nr 7 przy ul. Zwycięstwa 96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nieruchomość przeznaczoną </w:t>
        <w:br/>
        <w:t xml:space="preserve">     do oddania w użytkowanie wieczyste, stanowiący załącznik d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§ 3 Wykonanie zarządzenia powierzyć Dyrektorowi  Wydziału Nieruchomości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§ 4. Zarządzenie wchodzi w życie z dniem podpisania.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Uzasadnienie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do Zarządzenia Nr  13/42/2011</w:t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Prezydenta Miasta Koszali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z dnia  03 stycznia 2011 r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 oddania w drodze bezprzetargowej udziału w prawie użytkowania   wieczystego nieruchomości gruntowej w związku ze sprzedażą przez Wspólnotę Mieszkaniową pomieszczenia wyodrębnionego z części wspólnych budynku przy ul. Zwycięstwa 94-98 oraz podania do publicznej wiadomości wykazu obejmującego nieruchomość przeznaczoną do zbycia.</w:t>
      </w:r>
    </w:p>
    <w:p>
      <w:pPr>
        <w:pStyle w:val="Tekstpodstawowy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ieruchomość gruntowa oznaczona ewidencyjnie w obrębie ewidencyjnym nr 21 działką ewidencyjną nr 29 o pow. 600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położona przy ul. Zwycięstwa 94-98 stanowi własność Gminy Miasto Koszalin i jest obciążona prawem użytkowania wieczystego w udziałach związanych z własnością lokal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ruchomość zabudowana jest budynkiem mieszkalnym, przy ul. Zwycięstwa 94-98,                       w którym znajduje się 30 lokali.</w:t>
      </w:r>
    </w:p>
    <w:p>
      <w:pPr>
        <w:pStyle w:val="TextBody"/>
        <w:rPr/>
      </w:pPr>
      <w:r>
        <w:rPr>
          <w:rFonts w:cs="Arial" w:ascii="Calibri" w:hAnsi="Calibri"/>
        </w:rPr>
        <w:t>Wspólnota Mieszkaniowa nieruchomości przy ul. Zwycięstwa 94-98 w Koszalinie, podjęła Uchwałę Nr 6/03/2010 z dnia 23.03.2010 r., w której wyraziła zgodę na sprzedaż na rzecz właściciela wyodrębnionego lokalu mieszkalnego oznaczonego nr 7 przy ul. Zwycięstwa 96 pomieszczeń wyodrębnionych z powierzchni strychu o łącznej powierzchni użytkowej              27,27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jako dodatkowych do tego lokal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rzedaż pomieszczeń przez Wspólnotę Mieszkaniową nastąpi z jednoczesnym ustanowieniem prawa użytkowania wieczystego w udziale 146/10.000, związanym                              z wyodrębnianymi pomieszczeniami do dnia 23.11.2092 r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a nieruchomości gruntowej przeznaczonej do oddania w użytkowanie wieczyste                                 w udziale związanym z pomieszczeniami przeznaczonymi do sprzedaży jako dodatkowymi do wyodrębnionego lokalu mieszkalnego oznaczonego nr 7 przy ul. Zwycięstwa 76, została ustalona na podstawie wartości określonej przez rzeczoznawcę majątkowego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rządzenia Nr 13/42/20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 z dnia 03 stycznia 2011 r.</w:t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OBEJMUJĄCY NIERUCHOMOŚĆ GRUNTOWĄ PRZEZNACZONĄ DO ODDANIA W OZNACZONYM UDZIALE W UŻYTKOWANIE WIECZYST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43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712"/>
        <w:gridCol w:w="1189"/>
        <w:gridCol w:w="2636"/>
        <w:gridCol w:w="2636"/>
        <w:gridCol w:w="2491"/>
        <w:gridCol w:w="1478"/>
        <w:gridCol w:w="1913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działk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obręb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powierzchnia 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księga wieczyst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położeni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Zbywany udział do nieruchomości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Adres lokalu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funkcja lokalu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powierzchnia pomieszczeń zbywanych przez Wspólnotę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nieruchomośc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studium uwarunkowań i kierunków zagospodarowania przestrzennego Miasta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  gru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Cena nieruchomości (zł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Cena udziału w nieruchomości (zł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a pierwsz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ro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2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2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6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1713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ul. Zwycięstwa 94-9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/1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ul. Zwycięstwa 96/7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okal mieszkalny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27,72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Teren oznaczony symbolem L10 MS zabudowa śródmiejska mieszkalno-usługowa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----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Bezprzetargowe oddanie w użytkowanie wieczyste nieruchomości gruntowej w  oznaczonym udziale związanym z pomieszczeniami wyodrębnionymi z części wspól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dnia  23.11.2092 r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216.792,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   3.165,1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) 15% ceny udziału w gruncie  + </w:t>
            </w: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1% ceny udziału  w gruncie + </w:t>
            </w: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Ustanowienie prawa użytkowania wieczystego podlega opodatkowaniu podatkiem od towarów i usług na podstawie przepisów z dnia 11 marca 2004 r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ustawy o podatku od towarów i usług (Dz. U. Nr 54, poz. 535 ze zm.).</w:t>
      </w:r>
    </w:p>
    <w:p>
      <w:pPr>
        <w:pStyle w:val="TextBody"/>
        <w:rPr>
          <w:sz w:val="18"/>
        </w:rPr>
      </w:pPr>
      <w:r>
        <w:rPr>
          <w:sz w:val="18"/>
        </w:rPr>
        <w:t>Opłaty roczne:</w:t>
      </w:r>
    </w:p>
    <w:p>
      <w:pPr>
        <w:pStyle w:val="TextBody"/>
        <w:rPr>
          <w:sz w:val="18"/>
        </w:rPr>
      </w:pPr>
      <w:r>
        <w:rPr>
          <w:sz w:val="18"/>
        </w:rPr>
        <w:t>-termin płatności do 31.03 każdego roku,</w:t>
      </w:r>
    </w:p>
    <w:p>
      <w:pPr>
        <w:pStyle w:val="TextBody"/>
        <w:rPr>
          <w:sz w:val="18"/>
        </w:rPr>
      </w:pPr>
      <w:r>
        <w:rPr>
          <w:sz w:val="18"/>
        </w:rPr>
        <w:t>-opłaty rocznej nie pobiera się za rok, w którym zostało ustanowione prawo użytkowania wieczystego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Aktualizacja opłat rocznych:</w:t>
      </w:r>
    </w:p>
    <w:p>
      <w:pPr>
        <w:pStyle w:val="TextBody"/>
        <w:rPr>
          <w:sz w:val="18"/>
        </w:rPr>
      </w:pPr>
      <w:r>
        <w:rPr>
          <w:sz w:val="18"/>
        </w:rPr>
        <w:t>-nie częściej niż raz w roku, jeżeli wartość tej nieruchomości ulegnie zmianie,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-wypowiedzenie opłaty rocznej w terminie do dnia 31 grudnia roku poprzedzającego zmianę opłaty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 xml:space="preserve">Termin składania wniosków przez osoby, którym przysługuje pierwszeństwo w nabyciu nieruchomości na podstawie 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art. 34 ust. 1 pkt 1 i pkt 2. ustawy o gospodarce nieruchomościami z dnia 21 sierpnia 1997 r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sz w:val="18"/>
        </w:rPr>
        <w:t>(tekst jednolity Dz. U. z 2010 r. Nr 102 poz. 651 z późniejszymi zmianami) wynosi 6 tygodni od dnia wywieszenia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3:00Z</dcterms:created>
  <dc:creator>Lucyna Bulecka</dc:creator>
  <dc:description/>
  <cp:keywords/>
  <dc:language>en-US</dc:language>
  <cp:lastModifiedBy>Zabinska</cp:lastModifiedBy>
  <cp:lastPrinted>2011-01-03T09:14:00Z</cp:lastPrinted>
  <dcterms:modified xsi:type="dcterms:W3CDTF">2011-01-05T10:13:00Z</dcterms:modified>
  <cp:revision>2</cp:revision>
  <dc:subject/>
  <dc:title>Zarządzenie Nr 549/2017/10               </dc:title>
</cp:coreProperties>
</file>