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Zarządzenie  Nr  44 / 196 / 11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dnia  31   marca 2011 roku</w:t>
      </w:r>
    </w:p>
    <w:p>
      <w:pPr>
        <w:pStyle w:val="Tekstpodstawowy2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/>
          <w:b w:val="false"/>
          <w:sz w:val="26"/>
          <w:szCs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 sprawie  zmian  w  planie  dochodów i  wydatków  budżetowych  Miasta  Koszalina         na  2011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  <w:t>Na podstawie art. 257 pkt 1 i 3 ustawy z dnia 27 sierpnia 2009 r. o finansach publicznych  (Dz. U. Nr 157, poz. 1240 z późniejszymi zmianami) oraz § 12 pkt 5 uchwały      Nr  V / 35 / 2011 Rady  Miejskiej w Koszalinie z dnia 20 stycznia 2011 roku w sprawie uchwalenia budżetu Miasta Koszalina na 2011 rok - zarządzam, co następuje 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1. Dokonuje się zmian budżetu polegających na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dochodów</w:t>
      </w:r>
      <w:r>
        <w:rPr>
          <w:rFonts w:cs="Calibri" w:ascii="Calibri" w:hAnsi="Calibri"/>
        </w:rPr>
        <w:t xml:space="preserve">  ogółem o kwotę                 </w:t>
      </w:r>
      <w:r>
        <w:rPr>
          <w:rFonts w:cs="Calibri" w:ascii="Calibri" w:hAnsi="Calibri"/>
          <w:b/>
        </w:rPr>
        <w:t xml:space="preserve">                                        345.783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wydatków</w:t>
      </w:r>
      <w:r>
        <w:rPr>
          <w:rFonts w:cs="Calibri" w:ascii="Calibri" w:hAnsi="Calibri"/>
        </w:rPr>
        <w:t xml:space="preserve">  ogółem o kwotę                 </w:t>
      </w:r>
      <w:r>
        <w:rPr>
          <w:rFonts w:cs="Calibri" w:ascii="Calibri" w:hAnsi="Calibri"/>
          <w:b/>
        </w:rPr>
        <w:t xml:space="preserve">                                        345.783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z tego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y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5.530 </w:t>
      </w:r>
      <w:r>
        <w:rPr>
          <w:rFonts w:cs="Calibri" w:ascii="Calibri" w:hAnsi="Calibri"/>
          <w:b/>
        </w:rPr>
        <w:t>,00 zł</w:t>
      </w:r>
    </w:p>
    <w:p>
      <w:pPr>
        <w:pStyle w:val="TextBody"/>
        <w:ind w:left="300" w:right="-144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własne gminy zawiera załącznik nr 1, który stanowi integralną część zarządzenia;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mniejszeniu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owiatu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5.530</w:t>
      </w:r>
      <w:r>
        <w:rPr>
          <w:rFonts w:cs="Calibri" w:ascii="Calibri" w:hAnsi="Calibri"/>
          <w:b/>
        </w:rPr>
        <w:t>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własne powiatu zawiera załącznik nr 2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dochodów i wydatków  na zadania zleco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ie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87.783</w:t>
      </w:r>
      <w:r>
        <w:rPr>
          <w:rFonts w:cs="Calibri" w:ascii="Calibri" w:hAnsi="Calibri"/>
          <w:b/>
        </w:rPr>
        <w:t>,00 zł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zlecone gminie z zakresu administracji rządowej zawiera załącznik nr 3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dochodów i wydatków na zadania zlecone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owiatowi o  kwotę</w:t>
        <w:tab/>
        <w:t xml:space="preserve">      </w:t>
      </w:r>
      <w:r>
        <w:rPr>
          <w:rFonts w:cs="Calibri" w:ascii="Calibri" w:hAnsi="Calibri"/>
          <w:b/>
        </w:rPr>
        <w:t xml:space="preserve">                                                                                 258.000,00 zł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zlecone powiatowi z zakresu administracji rządowej zawiera załącznik nr 4, który stanowi integralną część zarządzenia.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ind w:left="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dstawia się następująco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. Dochody budżetu Miasta Koszalina na 2011 rok ogółem            </w:t>
        <w:tab/>
        <w:t xml:space="preserve">423.152.364,00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- dochody gminy                                                      297.295.472,00 zł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25.856.892,00 zł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46.336.948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42.552.251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103.784.697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     76.815.416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54.743.221,00 zł</w:t>
      </w:r>
    </w:p>
    <w:p>
      <w:pPr>
        <w:pStyle w:val="TextBody"/>
        <w:tabs>
          <w:tab w:val="clear" w:pos="709"/>
          <w:tab w:val="left" w:pos="666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22.072.195,00 zł.</w:t>
      </w:r>
    </w:p>
    <w:p>
      <w:pPr>
        <w:pStyle w:val="TextBody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93.763.839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77.263.547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222.263.547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b)  majątkowe                                      54.743.221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16.500.292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 94.735.097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467.627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5103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b)   majątkowe                                  21.765.195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tabs>
          <w:tab w:val="left" w:pos="709" w:leader="none"/>
        </w:tabs>
        <w:spacing w:before="0" w:after="120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10.000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</w:rPr>
        <w:t xml:space="preserve">               </w:t>
      </w:r>
    </w:p>
    <w:p>
      <w:pPr>
        <w:pStyle w:val="TextBody"/>
        <w:tabs>
          <w:tab w:val="left" w:pos="709" w:leader="none"/>
        </w:tabs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left" w:pos="709" w:leader="none"/>
        </w:tabs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9.366.425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20.014.325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                     9.352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a)  bieżące                                           9.045.100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b)  majątkowe                                        307.000,00 zł.</w:t>
      </w:r>
    </w:p>
    <w:p>
      <w:pPr>
        <w:pStyle w:val="TextBody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 22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- bieżące     17.6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4.500,00 zł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Wydatki budżetu Miasta Koszalina na 2011 rok ogółem</w:t>
        <w:tab/>
        <w:t xml:space="preserve">             509.327.464,00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332.447.328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76.880.136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FF6600"/>
        </w:rPr>
      </w:pPr>
      <w:r>
        <w:rPr>
          <w:rFonts w:cs="Calibri" w:ascii="Calibri" w:hAnsi="Calibri"/>
          <w:b/>
          <w:bCs/>
          <w:i/>
          <w:iCs/>
          <w:color w:val="FF6600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wydatki bieżące                                                                     347.797.728,00 zł</w:t>
      </w:r>
    </w:p>
    <w:p>
      <w:pPr>
        <w:pStyle w:val="TextBody"/>
        <w:tabs>
          <w:tab w:val="clear" w:pos="709"/>
          <w:tab w:val="left" w:pos="637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33.323.574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14.474.154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161.529.736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99.123.754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62.405.982,00 zł.</w:t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79.938.939,00  zł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312.415.403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)  bieżące                                          213.291.649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)  majątkowe                                      99.123.754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67.523.536,00 zł</w:t>
      </w:r>
    </w:p>
    <w:p>
      <w:pPr>
        <w:pStyle w:val="TextBody"/>
        <w:tabs>
          <w:tab w:val="clear" w:pos="709"/>
          <w:tab w:val="left" w:pos="284" w:leader="none"/>
          <w:tab w:val="left" w:pos="5529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 xml:space="preserve">a)  bieżące                                         105.424.554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467.627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b) majątkowe                                   62.098.982,00 zł.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 xml:space="preserve"> 10.000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9.366.425,00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zlecone gminie - bieżące</w:t>
        <w:tab/>
        <w:t xml:space="preserve">                 20.014.325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wydatki na zadania zlecone powiatowi  - bieżące             9.352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a)  bieżące                                           9.045.100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b)  majątkowe                                        307.000,00 zł.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22.10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   17.600,00 zł</w:t>
      </w:r>
    </w:p>
    <w:p>
      <w:pPr>
        <w:pStyle w:val="TextBody"/>
        <w:tabs>
          <w:tab w:val="left" w:pos="709" w:leader="none"/>
          <w:tab w:val="left" w:pos="6663" w:leader="none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</w:t>
      </w:r>
      <w:r>
        <w:rPr>
          <w:rFonts w:cs="Calibri" w:ascii="Calibri" w:hAnsi="Calibri"/>
          <w:szCs w:val="24"/>
        </w:rPr>
        <w:t xml:space="preserve">    4.50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Deficyt budżetowy w wysokości</w:t>
        <w:tab/>
        <w:t xml:space="preserve">                                   -  86.175.100,00  zł.</w:t>
      </w:r>
    </w:p>
    <w:p>
      <w:pPr>
        <w:pStyle w:val="BodyText2"/>
        <w:widowControl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Skarbnikowi Miast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Zarządzenie  wchodzi  w życie z dniem wydania i podlega ogłoszeniu przez zamieszczenie   na tablicy ogłoszeń w Urzędzie Miejsk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5:00Z</dcterms:created>
  <dc:creator>Barbara Malinowska</dc:creator>
  <dc:description/>
  <cp:keywords/>
  <dc:language>en-US</dc:language>
  <cp:lastModifiedBy>J. Chalupa</cp:lastModifiedBy>
  <cp:lastPrinted>2011-03-30T10:51:00Z</cp:lastPrinted>
  <dcterms:modified xsi:type="dcterms:W3CDTF">2011-04-04T12:45:00Z</dcterms:modified>
  <cp:revision>2</cp:revision>
  <dc:subject/>
  <dc:title>Zarządzenie  Nr         /              / 05                 </dc:title>
</cp:coreProperties>
</file>