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39/181/11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23 marca 2011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upoważnienia Dyrektorowi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kiego Ośrodka Pomocy Społecznej 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oraz § 4 pkt 2 i § 5 Uchwały Nr V/34/20011 Rady Miejskiej w Koszalinie z dnia 20 stycznia 2011 r. w sprawie uchwalenie wieloletniej prognozy finansowej Miasta Koszalina na lata 2011-2026,   z a r z ą d z a m,  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> Udzielam upoważnienia</w:t>
      </w:r>
      <w:r>
        <w:rPr>
          <w:rFonts w:cs="Calibri" w:ascii="Calibri" w:hAnsi="Calibri"/>
          <w:i/>
          <w:i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Pani Małgorzacie Szymczyk Dyrektorowi Miejskiego Ośrodka Pomocy Społecznej w  Koszalinie</w:t>
      </w:r>
      <w:r>
        <w:rPr>
          <w:rFonts w:cs="Calibri" w:ascii="Calibri" w:hAnsi="Calibri"/>
          <w:sz w:val="28"/>
        </w:rPr>
        <w:t xml:space="preserve"> do podpisania umowy zlecenia na usługę 60 godzin doradztwa specjalisty ds. zamówień publicznych w projekcie „WEKTOR ZMIAN – Koszaliński Program Wspierania Wychodzenia z Bezdomności” z Moniką Zbroja Polską Agencją Rozwoju, Oddział w Gdyni, ul. Śląska 53/207, 81-304 Gdynia ”- na okres od  marca 2011 r. do grudnia 2013 r. – do kwoty </w:t>
      </w:r>
      <w:r>
        <w:rPr>
          <w:rFonts w:cs="Calibri" w:ascii="Calibri" w:hAnsi="Calibri"/>
          <w:b/>
          <w:bCs/>
          <w:sz w:val="28"/>
        </w:rPr>
        <w:t xml:space="preserve">7.800,00 zł. brutto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23 marca 2011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Piotr Jedliński</w:t>
      </w:r>
    </w:p>
    <w:p>
      <w:pPr>
        <w:pStyle w:val="TextBody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eastAsia="Calibri"/>
          <w:i/>
          <w:i/>
          <w:iCs/>
          <w:sz w:val="28"/>
        </w:rPr>
      </w:pPr>
      <w:r>
        <w:rPr>
          <w:rFonts w:eastAsia="Calibri"/>
          <w:i/>
          <w:iCs/>
          <w:sz w:val="28"/>
        </w:rPr>
        <w:t xml:space="preserve">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 z a s a d n i e n i e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Indent"/>
        <w:ind w:firstLine="540"/>
        <w:rPr/>
      </w:pPr>
      <w:r>
        <w:rPr>
          <w:rFonts w:cs="Calibri" w:ascii="Calibri" w:hAnsi="Calibri"/>
          <w:sz w:val="28"/>
        </w:rPr>
        <w:t>Umowa dotyczy doradztwa specjalisty ds. zamówień publicznych w projekcie: „WEKTOR ZMIAN – Koszaliński Program Wspierania Wychodzenia z Bezdomności”, który realizowany jest od lutego 2011 r. do grudnia 2013 r. na podstawie Umowy o dofinansowanie projektu w ramach Programu Operacyjnego Kapitał Ludzki – nr: UDA-POKL.07.02.01-32-101/10-00.</w:t>
      </w:r>
    </w:p>
    <w:p>
      <w:pPr>
        <w:pStyle w:val="TextBodyIndent"/>
        <w:ind w:firstLine="5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odpisanie umowy cywilnoprawnej na okres od marca 2011 r. do grudnia 2013 r. pozwoli na zgodną z obowiązującymi przepisami realizację projektu i zamówień publicznych. Zawarcie umowy (wartość brutto – 7.800,00 zł. z możliwością zmiany ceny w przypadku zmiany stawki VAT) na okres do roku 2013 z jednym podmiotem da gwarancję konsekwentnego prowadzenia procedur, monitorowania zmian, bez konieczności wdrażania w każdym kolejnym roku nowego podmiotu w zagadnienia związane z projektem. </w:t>
      </w:r>
    </w:p>
    <w:p>
      <w:pPr>
        <w:pStyle w:val="TextBodyIndent"/>
        <w:ind w:firstLine="540"/>
        <w:rPr/>
      </w:pPr>
      <w:r>
        <w:rPr>
          <w:rFonts w:cs="Calibri" w:ascii="Calibri" w:hAnsi="Calibri"/>
          <w:sz w:val="28"/>
        </w:rPr>
        <w:t>Zleceniodawca został wybrany w postępowaniu o zamówienie publiczne według Regulaminu obowiązującego w Miejskim Ośrodku Pomocy Społecznej dla zamówień poniżej 14 tys. Euro. Środki finansowe na realizację usługi określonej w umowie są zabezpieczone w budżecie ww. projektu, który z kolei ujęty jest w Wieloletniej Prognozie Finansowej Miasta Koszalina. Umowa zawiera zapis o możliwości wcześniejszego jej rozwiązania bez konsekwencji finansowych w przypadku wcześniejszego zakończenia realizacji projektu.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7:00Z</dcterms:created>
  <dc:creator>Alicja czeczotka</dc:creator>
  <dc:description/>
  <cp:keywords/>
  <dc:language>en-US</dc:language>
  <cp:lastModifiedBy>J. Chalupa</cp:lastModifiedBy>
  <cp:lastPrinted>2011-03-01T15:25:00Z</cp:lastPrinted>
  <dcterms:modified xsi:type="dcterms:W3CDTF">2011-04-04T12:47:00Z</dcterms:modified>
  <cp:revision>2</cp:revision>
  <dc:subject/>
  <dc:title>Zarządzenie Nr </dc:title>
</cp:coreProperties>
</file>