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37 / 176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1 marc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:</w:t>
      </w:r>
    </w:p>
    <w:p>
      <w:pPr>
        <w:pStyle w:val="TextBodyIndent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yłączenia z administrowania powierzonego Zarządowi Dróg Miejskich w Koszalinie nieruchomości gruntowej oznaczonej ewidencyjnie działkami ewidencyjnymi nr 84/6 i nr 84/7 w obrębie ewidencyjnym nr 20.</w:t>
      </w:r>
    </w:p>
    <w:p>
      <w:pPr>
        <w:pStyle w:val="TextBodyIndent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zekazania w zarządzanie Zarządowi Budynków Mieszkalnych w Koszalinie na czas nieoznaczony nieruchomości gruntowej oznaczonej ewidencyjnie działkami ewidencyjnymi nr 84/6 i nr 84/7 w obrębie ewidencyjnym nr 2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§ 4 pkt 18 </w:t>
      </w:r>
      <w:r>
        <w:rPr>
          <w:rFonts w:cs="Calibri" w:ascii="Calibri" w:hAnsi="Calibri"/>
          <w:color w:val="000000"/>
          <w:sz w:val="24"/>
          <w:szCs w:val="24"/>
        </w:rPr>
        <w:t xml:space="preserve">Statutu Zarządu Dróg Miejskich w Koszalinie stanowiącego załącznik </w:t>
      </w:r>
      <w:r>
        <w:rPr>
          <w:rFonts w:cs="Calibri" w:ascii="Calibri" w:hAnsi="Calibri"/>
          <w:sz w:val="24"/>
          <w:szCs w:val="24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 18 Regulaminu Organizacyjnego Zarządu Dróg Miejskich w Koszalinie zatwierdzonego Zarządzeniem Nr 462/2738/06 Prezydenta Miasta Koszalina z dnia 13 lipca 2006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rządzam co następuje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1</w:t>
        <w:tab/>
        <w:t>Wyłączyć z administrowania powierzonego Zarządowi Dróg Miejskich w Koszalinie Uchwałą Nr 1178/97 zarządu Miasta Koszalina z dnia 15 kwietnia 1997 r. nieruchomość gruntową położoną w Koszalinie przy ulicy Batalionów Chłopskich, w obrębie ewidencyjnym nr 20, oznaczoną ewidencyjnie działkami ewidencyjny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nr 84/6 o powierzchni 0,0209 h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nr 84/7 o powierzchni 0,9286 ha,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dla której w Sądzie Rejonowym w Koszalinie VI Wydziale Ksiąg Wieczystych prowadzona jest księga wieczysta nr 34303</w:t>
      </w:r>
      <w:r>
        <w:rPr>
          <w:rFonts w:cs="Arial" w:ascii="Calibri" w:hAnsi="Calibri"/>
          <w:szCs w:val="24"/>
        </w:rPr>
        <w:t>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2</w:t>
        <w:tab/>
        <w:t>1. Przekazać Zarządowi Budynków Mieszkalnych w Koszalinie w zarządzanie na czas nieoznaczony nieruchomość gruntową położoną w Koszalinie przy ulicy Batalionów Chłopskich w obrębie ewidencyjnym nr 20, oznaczoną ewidencyjnie działkami ewidencyjnymi opisanymi w § 1 zarządzenia.</w:t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rządzenie  Nr 37 / 176 / 11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zydenta  Miasta  Koszalina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dnia 11 marca 2011 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 Przekazanie nieruchomości nastąpi w drodze protokołu zdawczo - odbiorczego spisanego pomiędzy Zarządem Dróg Miejskich w Koszalinie a Zarządem Budynków Mieszkalnych w Koszalinie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3</w:t>
        <w:tab/>
        <w:t>Wykonanie zarządzenia powierzam Dyrektorowi Zarządu Dróg Miejskich w Koszalinie, Dyrektorowi Zarządu Budynków Mieszkalnych w Koszalinie oraz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4</w:t>
        <w:tab/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odpis nieczytelny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8"/>
        </w:tabs>
        <w:ind w:left="991" w:hanging="283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9:00Z</dcterms:created>
  <dc:creator>ruszkowska</dc:creator>
  <dc:description/>
  <cp:keywords/>
  <dc:language>en-US</dc:language>
  <cp:lastModifiedBy>ruszkowska</cp:lastModifiedBy>
  <dcterms:modified xsi:type="dcterms:W3CDTF">2011-03-15T12:09:00Z</dcterms:modified>
  <cp:revision>2</cp:revision>
  <dc:subject/>
  <dc:title/>
</cp:coreProperties>
</file>