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35/168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8 marc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kiego Ośrodka Pomocy Społecznej 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i/>
        </w:rPr>
        <w:t xml:space="preserve">Na podstawie art. 47 ust. 1 ustawy z dnia 08 marca 1990 r. o samorządzie gminnym (Dz. U. z 2001 r. Nr 142, poz. 1591 z późn. zmianami) oraz § 4 pkt 2 i § 5 Uchwały Nr V/34/20011 Rady Miejskiej w Koszalinie z dnia 20 stycznia 2011 r. w sprawie uchwalenie wieloletniej prognozy finansowej Miasta Koszalina na lata 2011-2026,   </w:t>
      </w:r>
      <w:r>
        <w:rPr>
          <w:rFonts w:cs="Calibri" w:ascii="Calibri" w:hAnsi="Calibri"/>
          <w:i/>
          <w:iCs/>
        </w:rPr>
        <w:t>z a r z ą</w:t>
      </w:r>
      <w:r>
        <w:rPr>
          <w:rFonts w:cs="Calibri" w:ascii="Calibri" w:hAnsi="Calibri"/>
          <w:i/>
        </w:rPr>
        <w:t xml:space="preserve"> d z a m, 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Miejskiego Ośrodka Pomocy Społecznej w  Koszalinie</w:t>
      </w:r>
      <w:r>
        <w:rPr>
          <w:sz w:val="28"/>
        </w:rPr>
        <w:t xml:space="preserve"> do podpisania umów na okres dwóch lat z Telekomunikacją Polską S.A.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 xml:space="preserve">świadczenie usług telefonii stacjonarnej – do kwoty </w:t>
      </w:r>
      <w:r>
        <w:rPr>
          <w:b/>
          <w:bCs/>
          <w:sz w:val="28"/>
        </w:rPr>
        <w:t>1.180,59 zł.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 xml:space="preserve">dostęp do internetu – do kwoty </w:t>
      </w:r>
      <w:r>
        <w:rPr>
          <w:b/>
          <w:bCs/>
          <w:sz w:val="28"/>
        </w:rPr>
        <w:t>2.318,55 zł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na potrzeby Rejonu Pracy Socjalnej Nr 3 przy ul. Dworcowej 2 w Koszalinie.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08 marca 2011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Piotr Jedliński</w:t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U z a s a d n i e n i e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>Umowy dotyczą jednej linii telefonicznej analogowej oraz dostępu do internetu DSL1000 na wymienionej linii, która zostanie zainstalowana w budynku przy ul. Dworcowej 2 w Koszalinie, z przeznaczeniem na potrzeby Rejonu Pracy Socjalnej Nr 3.</w:t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ostęp do internetu jest konieczny z uwagi na przystąpienie Ośrodka do SEPI – Samorządowej Elektronicznej Platformy Informatycznej. W ramach SEPI Ośrodek podpisała umowę z PUP w sprawie powierzenia przetwarzania danych osobowych, na mocy której będzie mógł korzystać z dostępu do baz danych PUP w przypadku, gdy będzie to konieczne do realizowania uprawnienia lub spełnienia obowiązku wynikającego z realizacji przez MOPS zadań określonych w ustawie o pomocy społecznej, ustawie o świadczeniach rodzinnych oraz ustawie o pomocy osobom uprawnionym do alimentów. Na istniejących w budynku cyfrowych łączach telefonicznych nie ma możliwości zainstalowania dostępu do internetu.</w:t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dpisanie umów na łącze analogowe oraz dostęp do internetu na okres 24 miesięcy pozwoli skorzystać z cen promocyjnych dotyczących zarówno opłat instalacyjnych, jak również kosztów abonamentu.</w:t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ind w:firstLine="5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ind w:firstLine="5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szt łącza telefonicznego w umowie bezterminowej</w:t>
      </w:r>
      <w:r>
        <w:rPr>
          <w:rFonts w:cs="Calibri" w:ascii="Calibri" w:hAnsi="Calibri"/>
        </w:rPr>
        <w:t xml:space="preserve">: opłata instalacyjna – 300,00 zł. netto + 23% VAT = 369,00 zł. brutto. Abonament miesięczny – 39,95 zł. netto + 23% VAT = 49,14 zł. brutto. Łączne koszty za 24 miesiące = </w:t>
      </w:r>
      <w:r>
        <w:rPr>
          <w:rFonts w:cs="Calibri" w:ascii="Calibri" w:hAnsi="Calibri"/>
          <w:b/>
          <w:bCs/>
        </w:rPr>
        <w:t xml:space="preserve">1.548,36 zł. brutto. </w:t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ind w:firstLine="540"/>
        <w:rPr/>
      </w:pPr>
      <w:r>
        <w:rPr>
          <w:rFonts w:cs="Calibri" w:ascii="Calibri" w:hAnsi="Calibri"/>
          <w:u w:val="single"/>
        </w:rPr>
        <w:t>Koszt łączy telefonicznych w promocji przy umowie na 24 miesiące</w:t>
      </w:r>
      <w:r>
        <w:rPr>
          <w:rFonts w:cs="Calibri" w:ascii="Calibri" w:hAnsi="Calibri"/>
        </w:rPr>
        <w:t xml:space="preserve">: opłata instalacyjna – 1,00 zł. netto + 23% VAT = 1,23 zł. brutto. Abonament miesięczny – 39,95 zł. netto + 23% VAT = 49,14 zł. brutto. Łączne koszty za 24 miesiące = </w:t>
      </w:r>
      <w:r>
        <w:rPr>
          <w:rFonts w:cs="Calibri" w:ascii="Calibri" w:hAnsi="Calibri"/>
          <w:b/>
          <w:bCs/>
        </w:rPr>
        <w:t>1.180,59 zł. brutto.</w:t>
      </w:r>
      <w:r>
        <w:rPr>
          <w:rFonts w:cs="Calibri" w:ascii="Calibri" w:hAnsi="Calibri"/>
        </w:rPr>
        <w:t xml:space="preserve"> </w:t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Oszczędność:  367,77 zł. brutto. </w:t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ind w:firstLine="5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szt dostępu do internetu DSL 1000 w umowie bezterminowej</w:t>
      </w:r>
      <w:r>
        <w:rPr>
          <w:rFonts w:cs="Calibri" w:ascii="Calibri" w:hAnsi="Calibri"/>
        </w:rPr>
        <w:t xml:space="preserve">: opłata instalacyjna – 799,00 zł. netto + 23% VAT = 982,77 zł. brutto. Abonament miesięczny – 229,00 zł. netto = 279,38 brutto. Łączne koszty za 24 miesiące = </w:t>
      </w:r>
      <w:r>
        <w:rPr>
          <w:rFonts w:cs="Calibri" w:ascii="Calibri" w:hAnsi="Calibri"/>
          <w:b/>
          <w:bCs/>
        </w:rPr>
        <w:t>7.687,89 zł. brutto.</w:t>
      </w:r>
      <w:r>
        <w:rPr>
          <w:rFonts w:cs="Calibri" w:ascii="Calibri" w:hAnsi="Calibri"/>
        </w:rPr>
        <w:t xml:space="preserve"> </w:t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ind w:firstLine="540"/>
        <w:rPr/>
      </w:pPr>
      <w:r>
        <w:rPr>
          <w:rFonts w:cs="Calibri" w:ascii="Calibri" w:hAnsi="Calibri"/>
          <w:u w:val="single"/>
        </w:rPr>
        <w:t>Koszt dostępu do internetu DSL 1000 w umowie na 24 miesiące</w:t>
      </w:r>
      <w:r>
        <w:rPr>
          <w:rFonts w:cs="Calibri" w:ascii="Calibri" w:hAnsi="Calibri"/>
        </w:rPr>
        <w:t xml:space="preserve">: opłata instalacyjna – 49,00 zł. netto + 23% VAT = 60,27 zł. brutto. Abonament miesięczny – 69,00 zł. netto za pierwsze 6 miesięcy i 79,00 zł. netto za pozostałe 18 miesięcy = 2.258,28 brutto. Łączne koszty za 24 miesiące = </w:t>
      </w:r>
      <w:r>
        <w:rPr>
          <w:rFonts w:cs="Calibri" w:ascii="Calibri" w:hAnsi="Calibri"/>
          <w:b/>
          <w:bCs/>
        </w:rPr>
        <w:t xml:space="preserve">2.318,55 zł. brutto. </w:t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szczędność: 5.369,34 zł. brutto. </w:t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Łączne oszczędności (1 telefon i internet na 24 miesiące): 5.737,11 zł. </w:t>
      </w:r>
    </w:p>
    <w:p>
      <w:pPr>
        <w:pStyle w:val="Tekstpodstawowy3"/>
        <w:tabs>
          <w:tab w:val="clear" w:pos="720"/>
          <w:tab w:val="left" w:pos="540" w:leader="none"/>
        </w:tabs>
        <w:spacing w:lineRule="auto" w:line="240"/>
        <w:ind w:firstLine="5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3:00Z</dcterms:created>
  <dc:creator>Alicja czeczotka</dc:creator>
  <dc:description/>
  <dc:language>en-US</dc:language>
  <cp:lastModifiedBy>Alicja czeczotka</cp:lastModifiedBy>
  <cp:lastPrinted>2011-03-01T15:08:00Z</cp:lastPrinted>
  <dcterms:modified xsi:type="dcterms:W3CDTF">2011-03-10T09:14:00Z</dcterms:modified>
  <cp:revision>6</cp:revision>
  <dc:subject/>
  <dc:title>Zarządzenie Nr </dc:title>
</cp:coreProperties>
</file>