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Zarządzenie Nr 35/164/11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z dnia 8 marca 2011 r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ddania w drodze bezprzetargowej udziału w prawie użytkowania   wieczyst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ruchomości gruntowej w związku ze sprzedażą przez Wspólnotę Mieszkaniową pomieszczenia wyodrębnionego z części wspólnych budynku przy ul. Batalionów Chłopskich 56 oraz podania do publicznej wiadomości wykazu obejmującego nieruchomość przeznaczoną do zbycia.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art. 4 ust 9, art. 13 ust 1, art. 35 ust 1 i 2 ustawy z dnia 21 sierpnia 1997 r. o gospodarce nieruchomościami (Dz. U.  z 2010 r. Nr 102, poz. 651 z późn. zm.),·</w:t>
      </w:r>
    </w:p>
    <w:p>
      <w:pPr>
        <w:pStyle w:val="Normal"/>
        <w:tabs>
          <w:tab w:val="clear" w:pos="708"/>
          <w:tab w:val="right" w:pos="-851" w:leader="none"/>
        </w:tabs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3 ust. 2 ustawy z dnia 24 czerwca 1994r. o własności lokali /Dz. U. z 2000r. Nr 80, poz. 903 z późn. zm./,</w:t>
      </w:r>
    </w:p>
    <w:p>
      <w:pPr>
        <w:pStyle w:val="Normal"/>
        <w:tabs>
          <w:tab w:val="clear" w:pos="708"/>
          <w:tab w:val="right" w:pos="-851" w:leader="none"/>
        </w:tabs>
        <w:ind w:right="-11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</w:t>
      </w:r>
      <w:r>
        <w:rPr>
          <w:rFonts w:cs="Arial" w:ascii="Calibri" w:hAnsi="Calibri"/>
          <w:szCs w:val="20"/>
        </w:rPr>
        <w:t>uchwały nr 7/2007 Wspólnoty Mieszkaniowej Nieruchomości przy ul. Batalionów Chłopskich 56 z dnia 12.04.2007 r.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1. Przeznaczyć do oddania w użytkowanie wieczyste do dnia 16.01.2092 r., w drodze </w:t>
        <w:br/>
        <w:t xml:space="preserve">     bezprzetargowej, udział wynoszący 55/10.000 do nieruchomości gruntowej oznaczonej </w:t>
        <w:br/>
        <w:t xml:space="preserve">     ewidencyjnie w obrębie ewidencyjnym nr 20 działką ewidencyjną nr 14/1 o powierzchni   </w:t>
        <w:br/>
        <w:t xml:space="preserve">     213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dla której w Wydziale Ksiąg Wieczystych urządzona jest księga wieczysta KW Nr </w:t>
        <w:br/>
        <w:t xml:space="preserve">     2775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ieruchomość położona jest w Koszalinie przy ul. Batalionów Chłopskich 56 i stanowi </w:t>
        <w:br/>
        <w:t xml:space="preserve">     własność Gminy Miasto Koszalin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ddanie w użytkowanie wieczyste udziału do nieruchomości gruntowej następuje                      </w:t>
        <w:br/>
        <w:t xml:space="preserve">     w związku ze sprzedażą pomieszczenia wyodrębnionego z części wspólnych budynku                  </w:t>
        <w:br/>
        <w:t xml:space="preserve">     o powierzchni użytkowej 3,6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jako dodatkowego pełniącego funkcję łazienki do </w:t>
        <w:br/>
        <w:t xml:space="preserve">     wyodrębnionego lokalu mieszkalnego oznaczonego nr 1 przy ul. Batalionów                  </w:t>
        <w:br/>
        <w:t xml:space="preserve">     Chłopskich 56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Podać do publicznej wiadomości wykaz obejmujący nieruchomość przeznaczoną </w:t>
        <w:br/>
        <w:t xml:space="preserve">     do oddania w użytkowanie wieczyste, stanowiący załącznik d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§3. Wykonanie zarządzenia powierzyć Dyrektorowi  Wydziału Nieruchomości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§4. Zarządzenie wchodzi w życie z dniem podpisania.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EZYDENT MIASTA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iotr Jedlińsk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rządzenia Nr 35/164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 z dnia 8 marca 2011 r.</w:t>
      </w:r>
    </w:p>
    <w:p>
      <w:pPr>
        <w:pStyle w:val="Tekstpodstawowy2"/>
        <w:rPr/>
      </w:pPr>
      <w:r>
        <w:rPr/>
        <w:t>WYKAZ OBEJMUJĄCY NIERUCHOMOŚĆ GRUNTOWĄ PRZEZNACZONĄ DO ODDANIA W OZNACZONYM UDZIALE W UŻYTKOWANIE WIECZYS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90"/>
        <w:gridCol w:w="1440"/>
        <w:gridCol w:w="3240"/>
        <w:gridCol w:w="3060"/>
        <w:gridCol w:w="1800"/>
        <w:gridCol w:w="23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działk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obręb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3.powierzchnia  </w:t>
            </w:r>
            <w:r>
              <w:rPr>
                <w:rFonts w:cs="Calibri" w:ascii="Calibri" w:hAnsi="Calibri"/>
                <w:sz w:val="20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.księga wieczyst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.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bywany udział do nieruchomośc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zeznaczenie nieruchomości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)studium uwarunkowań i kierunków zagospodarowania przestrzennego Mias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ieruchomości  gru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Cena 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Cena udziału w 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płaty za gru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płata pierwsz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płata roczn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 14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 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21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. 27751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ul. Batalionów Chłopskich 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/10.00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) Teren oznaczony symbolem M2 MW,U zabudowa mieszkaniowa wielorodzinna z usługami 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---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Bezprzetargowe oddanie  w użytkowanie wieczyste do dnia </w:t>
            </w:r>
            <w:r>
              <w:rPr>
                <w:rFonts w:cs="Calibri" w:ascii="Calibri" w:hAnsi="Calibri"/>
                <w:b/>
                <w:bCs/>
                <w:sz w:val="20"/>
              </w:rPr>
              <w:t>16.01.2092 r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ci gruntowej w  oznaczonym udziale związanym z lokalem mieszkalnym oznaczonym nr 1 przy ul. Batalionów Chłopskich 56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  49.145,00 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         27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 xml:space="preserve">a) 15% ceny udziału w gruncie  + </w:t>
            </w:r>
            <w:r>
              <w:rPr>
                <w:rFonts w:cs="Arial" w:ascii="Calibri" w:hAnsi="Calibri"/>
                <w:sz w:val="18"/>
                <w:szCs w:val="18"/>
              </w:rPr>
              <w:t>podatek VAT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 xml:space="preserve">b) 1% ceny udziału  w gruncie + </w:t>
            </w:r>
            <w:r>
              <w:rPr>
                <w:rFonts w:cs="Arial" w:ascii="Calibri" w:hAnsi="Calibri"/>
                <w:sz w:val="18"/>
                <w:szCs w:val="18"/>
              </w:rPr>
              <w:t>podatek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stanowienie prawa użytkowania wieczystego podlega opodatkowaniu podatkiem od towarów i usług na podstawie przepisów z dnia 11 marca 2004 r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ustawy o podatku od towarów i usług (Dz. U. Nr 54, poz. 535 ze zm.) w związku z ustawą z dnia 26 listopada 2010 r. o zmianie niektórych ustaw związanych z realizacją ustawy budżetowej (Dz.U z 2010 r. Nr 238, poz. 1578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płaty roczne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termin płatności do 31.03 każdego roku,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opłaty rocznej nie pobiera się za rok, w którym zostało ustanowione prawo użytkowania wieczystego.</w:t>
      </w:r>
    </w:p>
    <w:p>
      <w:pPr>
        <w:pStyle w:val="TextBody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Aktualizacja opłat rocznych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nie częściej niż raz w roku, jeżeli wartość tej nieruchomości ulegnie zmianie,</w:t>
      </w:r>
    </w:p>
    <w:p>
      <w:pPr>
        <w:pStyle w:val="TextBody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-wypowiedzenie opłaty rocznej w terminie do dnia 31 grudnia roku poprzedzającego zmianę opłaty.</w:t>
      </w:r>
    </w:p>
    <w:p>
      <w:pPr>
        <w:pStyle w:val="TextBody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Termin składania wniosków przez osoby, którym przysługuje pierwszeństwo w nabyciu nieruchomości na podstawie </w:t>
      </w:r>
    </w:p>
    <w:p>
      <w:pPr>
        <w:pStyle w:val="TextBody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rt. 34 ust. 1 pkt 1 i pkt 2. ustawy o gospodarce nieruchomościami z dnia 21 sierpnia 1997 r.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Dz. U. z 2010 r. Nr 102 poz. 651 z późniejszymi zmianami) wynosi 6 tygodni od dnia wywieszenia.</w:t>
        <w:tab/>
        <w:tab/>
      </w:r>
    </w:p>
    <w:p>
      <w:pPr>
        <w:pStyle w:val="TextBody"/>
        <w:ind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EZYDENT MIAST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Calibri" w:hAnsi="Calibri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7:00Z</dcterms:created>
  <dc:creator>Alicja Tom</dc:creator>
  <dc:description/>
  <dc:language>en-US</dc:language>
  <cp:lastModifiedBy>user</cp:lastModifiedBy>
  <cp:lastPrinted>2011-03-02T11:57:00Z</cp:lastPrinted>
  <dcterms:modified xsi:type="dcterms:W3CDTF">2011-03-21T13:09:00Z</dcterms:modified>
  <cp:revision>4</cp:revision>
  <dc:subject/>
  <dc:title>Zarządzenie Nr </dc:title>
</cp:coreProperties>
</file>