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ZENIE NR  35 /161    /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  8    marca  2011 rok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ogłoszenia otwartego konkursu ofert na realizację w roku 2011 zadań Miasta Koszalina dotyczących  przeciwdziałania narkomanii.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Na podstawie art. 30 ust. 1 w związku z art. 11a ust. 3 ustawy z dnia 8 marca 1990r.</w:t>
        <w:br/>
        <w:t xml:space="preserve"> o samorządzie gminnym (Dz. U. z 2001r. Nr 142, poz. 1591 z późn. zm.) oraz art. 13 ustawy </w:t>
        <w:br/>
        <w:t>z dnia 24 kwietnia 2003r. o działalności pożytku publicznego i o wolontariacie (Dz. U. z 2010 Nr 234, poz. 1536 ) w związku z uchwałą Nr LX/701/2010 Rady Miejskiej w Koszalinie z dnia 28 października 2010 roku w sprawie przyjęcia Miejskiego Programu Przeciwdziałania Narkomanii na lata 2011-2014, zarządzam, co następuj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1. Ogłasza się otwarty konkurs ofert na realizację w roku 2011 zadań publicznych Gminy Miasto Koszalin z zakresu przeciwdziałania narkomani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 Zlecenie realizacji zadania publicznego nastąpi w formie wsparcia takiego zadania wraz</w:t>
        <w:br/>
        <w:t xml:space="preserve"> z udzieleniem dotacji na dofinansowanie jego realiz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zczegółowe informacje dotyczące warunków realizacji oraz trybu i kryteriów wyboru ofert zawiera ogłoszenie o otwartym konkursie ofert, stanowiące załącznik  do niniejszego zarządz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§ 2. Ogłoszenie o konkursie publikuje się poprzez jego zamieszczen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Biuletynie Informacji Publicznej, na stronie internetowej Urzędu Miejskiego </w:t>
        <w:br/>
        <w:t>w Koszali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ablicy ogłoszeń Urzędu Miejskiego w Koszalin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 Wykonanie zarządzenia powierza się Pełnomocnikowi Prezydenta ds. Uzależnień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. Zarządzenie wchodzi w życie z dniem wyda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ent Miasta</w:t>
      </w:r>
    </w:p>
    <w:p>
      <w:pPr>
        <w:pStyle w:val="Normal"/>
        <w:ind w:left="396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otr Jedliński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</w:t>
      </w:r>
      <w:r>
        <w:rPr/>
        <w:tab/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sz w:val="24"/>
          <w:szCs w:val="24"/>
        </w:rPr>
        <w:t xml:space="preserve">Załącznik   do          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zarządzenia Nr 35   /161    /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4"/>
          <w:szCs w:val="24"/>
        </w:rPr>
        <w:t>Prezydenta Miasta Koszalina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z dnia 8 marca  2011 roku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E</w:t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>o otwartym konkursie ofert na realizację w 2011 roku zadań publicznych Gminy Miasto Koszalin w zakresie przeciwdziałania  narkomanii.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KOSZALINA</w:t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 xml:space="preserve">zgodnie z art. 4 ust.1 pkt 6, art.5 ust.2 pkt 1 oraz art.13 ust.1 ustawy z dnia 24 kwietnia 2003 roku o działalności pożytku publicznego i wolontariacie (Dz. U Nr  z 2010 r. Nr 234, poz.1536)  zaprasza podmioty wymienione w art.11 ust. 3 w/w ustawy do ponownego składania ofert na realizację zadań w dziedzinie przeciwdziałania narkomanii </w:t>
        <w:br/>
        <w:t>z wykorzystaniem  z wykorzystaniem dotacji udzielonej przez Miasto Koszalin.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. Rodzaj zada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arty konkurs ofert obejmuje następujące zadan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Przeciwdziałanie narkomanii 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1) organizacja konferencji, kampanii ogólnopolskich i lokalnych w zakresie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uzależnień , w tym Światowy Dzień Narkomanii,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prowadzenie poradnictwa prawnego, psychologicznego i pedagogicznego na  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rzecz rodzin i osób dotkniętych problemem społecznym w szczególności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uzależnień,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3) zajęcia psychokorekcyjne indywidualne,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ambulatoryjna grupa psychoedukacyjna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5) interwencje kryzysowe,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grupy socjoterapeutyczne,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grupy wolontariatu,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prowadzenie grupy wsparcia dla rodziców,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) prowadzenie grupy psychoedukacyjnej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10) prowadzenie treningów asertywności dla współuzależnionych,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) zajęcia warsztatowe z młodzieżą i osobami dorosłymi , spotkania z rodzicami w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akresie radzenia sobie z problemem narkotykowym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. Wysokość środków publicznych przewidzianych na wsparcie realizacji zadań wynosi  100 000 zł 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I. Zasady przyznawania dotacj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1. Dotację na realizację zadań otrzyma podmiot, którego oferta zostanie uznana </w:t>
        <w:br/>
        <w:t xml:space="preserve">      za najkorzystniejszą i wybrana w niniejszym postępowaniu konkursowym.</w:t>
      </w:r>
    </w:p>
    <w:p>
      <w:pPr>
        <w:pStyle w:val="Normal"/>
        <w:ind w:left="390" w:hanging="39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  <w:tab/>
        <w:t>Dotacja przeznaczona jest na dofinansowanie zadań, o których mowa w ogłoszeniu konkursowy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Dopuszcza się rozstrzygnięcie konkursu poprzez wybór jednej lub więcej ofert </w:t>
        <w:br/>
        <w:t xml:space="preserve">      na realizację zadań określonych w pkt. 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4.  Zlecenie realizacji zadań nastąpi w trybie określonym w art. 11 ust. 1 pkt 1 ustawy </w:t>
        <w:br/>
        <w:t xml:space="preserve">      z dnia 24 kwietnia 2003r. o działalności pożytku publicznego i o wolontariacie </w:t>
        <w:br/>
        <w:t xml:space="preserve">     (Dz. U. z 2010 r. Nr 234,poz.1536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Prezydent Miasta Koszalina może odmówić podmiotowi wyłonionemu </w:t>
        <w:br/>
        <w:t xml:space="preserve">       w konkursie   przyznania dotacji i podpisania umowy w przypadku stwierdzenia, że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miot lub jego reprezentanci utracili zdolność do czynności prawnych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ostaną ujawnione nieznane wcześniej okoliczności podważające wiarygodność merytoryczną lub finansową oferent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V.</w:t>
        <w:tab/>
        <w:t>Termin i warunki realizacji zadań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1. Zadania mają być realizowane od 25 stycznia do 31 grudnia 2011 roku, a podmioty, które zadania te realizują, powinny posiadać niezbędne doświadczenie i spełniać wymogi formalne określone w ustawie o działalności pożytku publicznego i o wolontariac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Zadania, o których mowa w pkt. I, powinny być realizowane na rzecz mieszkańców miasta Koszalina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Zadania winny być realizowane z najwyższą starannością, zgodnie z zawartymi umowami oraz z obowiązującymi standardami i przepisam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Zleceniobiorca zobowiązany jest do: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/ wyodrębnienia ewidencji księgowej środków publicznych otrzymanych na podstawie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/ sporządzenia i składania sprawozdań z wykonania zadania w terminie określonym umową według wzoru określonego w rozporządzeniu Ministra Pracy i Polityki Społecznej z dnia 15 grudnia 2010 roku w sprawie wzoru oferty realizacji zadania publicznego oraz wzoru sprawozdania z wykonania tego zadania </w:t>
        <w:br/>
        <w:t xml:space="preserve">(Dz. U. z 2011r. Nr 6, poz. 25).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. Termin składania ofert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1. Oferty należy składać u Pełnomocnika Prezydenta ds. Uzależnień przy ul. Mickiewicza 26 , pokój Nr 20 I piętro  w nieprzekraczalnym terminie do dnia  29 marca   2011 roku   do godz. 15.30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Oferty należy składać w zamkniętej kopercie, w miejscu i czasie określonym </w:t>
        <w:br/>
        <w:t xml:space="preserve">     w ogłoszeniu. Koperta powinna być opisana z oznaczeniem nazwy i adresu podmiotu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oraz  nazwy zadania określonego w konkursie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ferty należy składać zgodnie z wzorem określonym w rozporządzeniu Ministra Pracy i Polityki Społecznej z dnia 15 grudnia 2010 roku w sprawie wzoru oferty realizacji zadania publicznego, ramowego wzoru umowy o wykonania zadania publicznego </w:t>
        <w:br/>
        <w:t>i wzoru sprawozdania z wykonania tego zadania (Dz. U. z 2011r. Nr 6, poz. 25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Złożone oferty  nie podlegają uzupełnieniu ani korekc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Przed złożeniem oferty Pełnomocnik Prezydenta ds. Uzależnień udziela stosownych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 xml:space="preserve">wyjaśnień na pytania oferenta  telefonicznie 094 348-88-43 od poniedziałku do piątku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w godzinach od  8.30 do 15.oo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. Termin, tryb i kryteria wyboru ofert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</w:rPr>
        <w:t xml:space="preserve">1.  Powołana przez Prezydenta Miasta Koszalina Komisja Konkursowa, przedłoży   Prezydentowi Miasta Koszalina propozycję podziału środków na realizację zadania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ecyzje o wsparciu realizacji zadań wybranym podmiotom podejmie Prezydent </w:t>
      </w:r>
    </w:p>
    <w:p>
      <w:pPr>
        <w:pStyle w:val="TextBodyIndent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asta w terminie do 30 dni od dnia zakończenia postępowania konkursowego.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</w:rPr>
        <w:t xml:space="preserve">3.Wyniki otwartego konkursu ofert zostaną podane do wiadomości publicznej, </w:t>
        <w:br/>
        <w:t xml:space="preserve">      w Biuletynie Informacji Publicznej, na  stronie internetowej organu administracji    </w:t>
      </w:r>
    </w:p>
    <w:p>
      <w:pPr>
        <w:pStyle w:val="TextBodyIndent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ublicznej oraz  na tablicy ogłoszeń Urzędu Miejskiego.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</w:rPr>
        <w:t xml:space="preserve">4.Prezydent Miasta Koszalina zastrzega sobie prawo odwołania konkursu </w:t>
        <w:br/>
        <w:t xml:space="preserve">      i odstąpienia od rozstrzygnięcia konkursu ofert bez podania przyczyny.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</w:rPr>
        <w:t>5. Od decyzji Prezydenta Miasta Koszalina nie przysługuje odwołan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 xml:space="preserve">6.Dokonując wyboru najkorzystniejszych ofert, komisja konkursowa będzie </w:t>
        <w:br/>
        <w:t xml:space="preserve">          brała pod uwagę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zgodność projektu z zadaniami Miasta oraz zadaniami statutowymi podmiotu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2)  wartość merytoryczną projektu – celowość, zakres rzeczowy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)  koszt realizacji  projektu, w tym rodzaj i celowość planowanych kosztów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4)  wysokość udziału  środków własnych organizacji oraz oczekiwaną  wysokość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wsparcia finansow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5)  doświadczenie oferenta w realizacji zadań  oraz dotychczasową współpracę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organizacji z Miastem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)  możliwość realizacji zadania, w tym posiadane zasoby kadrowe i rzeczow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I. Wymagana dokumentacja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1</w:t>
      </w:r>
      <w:r>
        <w:rPr>
          <w:rFonts w:cs="Calibri" w:ascii="Calibri" w:hAnsi="Calibri"/>
          <w:sz w:val="24"/>
        </w:rPr>
        <w:t>)  prawidłowo i kompletnie wypełniony formularz oferty podpisany przez osob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upoważnione do składania oświadczeń woli w imieniu oferenta.</w:t>
      </w:r>
    </w:p>
    <w:p>
      <w:pPr>
        <w:pStyle w:val="Tekstpodstawowywcity2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) aktualny odpis z właściwego rejestru (np. KRS) lub odpowiedni wyciąg z ewidencji                                                                                                                                                                                                          lub inne dokumenty potwierdzające status prawny oferenta, wystawiony nie później niż 3 miesiące przed dniem złożenia ofert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)  sprawozdane merytoryczne i finansowe z działalności  za 2010 rok.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u w:val="single"/>
        </w:rPr>
        <w:t>Oferty sporządzone wadliwie lub oferty niekompletne nie będą rozpatrywane</w:t>
      </w:r>
      <w:r>
        <w:rPr>
          <w:rFonts w:cs="Calibri" w:ascii="Calibri" w:hAnsi="Calibri"/>
          <w:b w:val="false"/>
          <w:sz w:val="24"/>
        </w:rPr>
        <w:t>.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Zadania pożytku publicznego w 2010 roku realizowane były  przez stowarzyszenia , o których mowa w art.3 ust.3 pkt 1 ustawy z dnia 24 kwietnia 2003 roku o działalności pożytku publicznego i o wolontariacie.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Na realizację  zadań  w zakresie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 przeciwdziałania narkomanii przekazano kwotę w wysokości 95.775 zł. 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ab/>
        <w:tab/>
        <w:tab/>
        <w:tab/>
        <w:tab/>
        <w:tab/>
        <w:tab/>
        <w:t>Prezydent Miasta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ab/>
        <w:tab/>
        <w:tab/>
        <w:tab/>
        <w:tab/>
        <w:tab/>
        <w:tab/>
        <w:t xml:space="preserve">    Piotr Jedliński</w:t>
      </w:r>
    </w:p>
    <w:sectPr>
      <w:type w:val="nextPage"/>
      <w:pgSz w:w="11906" w:h="16838"/>
      <w:pgMar w:left="1843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jc w:val="both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10:00Z</dcterms:created>
  <dc:creator>User</dc:creator>
  <dc:description/>
  <cp:keywords/>
  <dc:language>en-US</dc:language>
  <cp:lastModifiedBy>Raniszewska</cp:lastModifiedBy>
  <cp:lastPrinted>2011-03-01T13:45:00Z</cp:lastPrinted>
  <dcterms:modified xsi:type="dcterms:W3CDTF">2011-03-08T13:10:00Z</dcterms:modified>
  <cp:revision>3</cp:revision>
  <dc:subject/>
  <dc:title>PREZYDENT MIASTA KOSZALINA</dc:title>
</cp:coreProperties>
</file>