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arządzenie Nr 63 / 268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 dnia 30 maj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 sprawie przekazania dla Zarządu Dróg Miejskich w Koszalinie w zarządzanie na czas nieoznaczony nieruchomości gruntowej położonej w Koszalinie, oznaczonej ewidencyjnie w obrębie ewidencyjnym nr 40 działkami ewidencyjnymi nr 71 oraz nr 72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 xml:space="preserve">§ 6 ust.3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z dnia 24 czerwca 2010 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>Przekazać Zarządowi Dróg Miejskich w Koszalinie w zarządzanie na czas nieoznaczony nieruchomość gruntową położoną w Koszalinie przy ulicy Lubiatowskiej, oznaczoną ewidencyjnie w obrębie ewidencyjnym nr 40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nr 71 o powierzchni 0, 0722 ha, </w:t>
      </w:r>
      <w:r>
        <w:rPr>
          <w:rFonts w:cs="Arial" w:ascii="Calibri" w:hAnsi="Calibri"/>
        </w:rPr>
        <w:t>objętą księgą wieczystą nr 3065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Cs/>
        </w:rPr>
        <w:t>nr 72 o powierzchni 0, 2949 ha,</w:t>
      </w:r>
      <w:r>
        <w:rPr>
          <w:rFonts w:cs="Arial" w:ascii="Calibri" w:hAnsi="Calibri"/>
        </w:rPr>
        <w:t xml:space="preserve"> objętą księgą wieczystą nr 6898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owiącą nieczynny cmentarz ewangelicki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 Koszalinie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color w:val="000000"/>
        </w:rPr>
        <w:t>§ 3</w:t>
        <w:tab/>
        <w:t>Zarządzenie wchodzi w życie z dniem wyd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z. PREZYDENTA MIASTA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ind w:left="63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am Szałek</w:t>
      </w:r>
    </w:p>
    <w:p>
      <w:pPr>
        <w:pStyle w:val="Normal"/>
        <w:ind w:left="6372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8:00Z</dcterms:created>
  <dc:creator>wolecka</dc:creator>
  <dc:description/>
  <cp:keywords/>
  <dc:language>en-US</dc:language>
  <cp:lastModifiedBy>wolecka</cp:lastModifiedBy>
  <dcterms:modified xsi:type="dcterms:W3CDTF">2011-06-07T11:28:00Z</dcterms:modified>
  <cp:revision>2</cp:revision>
  <dc:subject/>
  <dc:title>Zarządzenie Nr 63 / 267 / 11</dc:title>
</cp:coreProperties>
</file>