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3 / 265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30 maj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 sprawie przekazania dla Zarządu Dróg Miejskich w Koszalinie w zarządzanie na czas nieoznaczony nieruchomości gruntowej położonej w Koszalinie, oznaczonej ewidencyjnie w obrębie ewidencyjnym nr 53 działką ewidencyjną nr 76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6 ust.3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z dnia 24 czerwca 2010 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 czas nieoznaczony nieruchomość gruntową położoną w Koszalinie przy ulicy Północnej, objętą księgą wieczystą nr 6884, oznaczoną ewidencyjnie w obrębie ewidencyjnym nr 53 działką ewidencyjną </w:t>
      </w:r>
      <w:r>
        <w:rPr>
          <w:rFonts w:cs="Arial" w:ascii="Calibri" w:hAnsi="Calibri"/>
          <w:bCs/>
        </w:rPr>
        <w:t>nr 76 o powierzchni 0, 5400 ha stanowiącą nieczynny cmentarz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63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Szałek</w:t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1:00Z</dcterms:created>
  <dc:creator>wolecka</dc:creator>
  <dc:description/>
  <cp:keywords/>
  <dc:language>en-US</dc:language>
  <cp:lastModifiedBy>wolecka</cp:lastModifiedBy>
  <dcterms:modified xsi:type="dcterms:W3CDTF">2011-06-07T11:31:00Z</dcterms:modified>
  <cp:revision>2</cp:revision>
  <dc:subject/>
  <dc:title>Zarządzenie Nr 63 / 267 / 11</dc:title>
</cp:coreProperties>
</file>