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Zarządzenie Nr 63/263/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 30 maja 2011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Kolejowej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,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1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nr 31/6,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22, położonej w Koszalinie przy ul. Kolejowej,</w:t>
        <w:br/>
        <w:t xml:space="preserve">       KW 26434, z przeznaczeniem na lokalizację istniejącego gołębnik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am Szałe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666666"/>
        </w:rPr>
      </w:pPr>
      <w:r>
        <w:rPr>
          <w:rFonts w:cs="Arial" w:ascii="Calibri" w:hAnsi="Calibri"/>
        </w:rPr>
        <w:b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color w:val="666666"/>
        </w:rPr>
      </w:pPr>
      <w:r>
        <w:rPr>
          <w:rFonts w:cs="Arial" w:ascii="Calibri" w:hAnsi="Calibri"/>
          <w:color w:val="66666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3/263/11 z dnia 30 maja 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- 31/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2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43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96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17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Kolejowa 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/ </w:t>
            </w:r>
            <w:r>
              <w:rPr>
                <w:rFonts w:cs="Arial" w:ascii="Calibri" w:hAnsi="Calibri"/>
                <w:sz w:val="20"/>
                <w:szCs w:val="20"/>
              </w:rPr>
              <w:t>parking naziemny wielopoziomowy i zieleń urządzo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18 KS, ZP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- lokalizacja istniejącego gołęb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cele hodowlane:</w:t>
              <w:br/>
              <w:t xml:space="preserve">    2,00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Heading1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am Szałe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4-19T13:07:00Z</cp:lastPrinted>
  <dcterms:modified xsi:type="dcterms:W3CDTF">2011-06-07T08:22:00Z</dcterms:modified>
  <cp:revision>217</cp:revision>
  <dc:subject/>
  <dc:title>Zarządzenie Nr </dc:title>
</cp:coreProperties>
</file>