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63/262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maja 2011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w sprawie nie skorzystania z prawa pierwokupu nieruchomości oznaczonej ewidencyjnie w obrębie ewidencyjnym nr 42 działką ewidencyjną nr 11/7, położonej przy ul. Dzierżęcińskiej w Koszal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09 ust. 1 pkt 1 oraz ust. 4 ustawy z dnia 21 sierpnia 1997 r. o gospodarce nieruchomościami (tekst jednolity Dz. U. z 2010 r. Nr 102 poz. 651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  1. </w:t>
        <w:tab/>
        <w:t>Nie skorzystać z przysługującego Gminie Miasto Koszalin prawa pierwokupu</w:t>
        <w:br/>
        <w:t>prawa własności niezabudowanej nieruchomości gruntowej oznaczonej ewidencyjnie                   w obrębie ewidencyjnym nr 42 działką ewidencyjną nr 11/7 o powierzchni</w:t>
        <w:br/>
        <w:t xml:space="preserve">0,1422 ha położonej w Koszalinie przy ulicy Dzierżęcińskiej, dla której w Sądzie Rejonowym               w Koszalinie VI Wydział Ksiąg Wieczystych prowadzona jest księga wieczysta pod numerem KO1K/00010384/2 – umowa warunkowa z dnia 27.04.2011 r., Rep. „A” Nr 2493/2011 zawarta przed Notariuszem Ewą Nosowską prowadzącą Kancelarię Notarialną w Koszalinie przy ul. Piłsudskiego 28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/>
        <w:t>§   2.</w:t>
        <w:tab/>
        <w:t> Wykonanie zarządzenia powierzam Dyrektorowi Wydziału Nieruchomości Urzędu Miejskiego w Koszalini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  3.</w:t>
        <w:tab/>
        <w:t xml:space="preserve"> Zarządzenie wchodzi w życie z dniem wydania. </w:t>
      </w:r>
    </w:p>
    <w:p>
      <w:pPr>
        <w:pStyle w:val="Normal"/>
        <w:widowControl w:val="false"/>
        <w:spacing w:lineRule="atLeast" w:line="120"/>
        <w:jc w:val="center"/>
        <w:rPr>
          <w:rFonts w:ascii="Calibri" w:hAnsi="Calibri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5760" w:hanging="0"/>
        <w:jc w:val="center"/>
        <w:rPr>
          <w:sz w:val="22"/>
        </w:rPr>
      </w:pPr>
      <w:r>
        <w:rPr>
          <w:sz w:val="22"/>
        </w:rPr>
        <w:t>wz. PREZYDENTA MIASTA</w:t>
      </w:r>
    </w:p>
    <w:p>
      <w:pPr>
        <w:pStyle w:val="Normal"/>
        <w:ind w:left="5760" w:hanging="0"/>
        <w:jc w:val="center"/>
        <w:rPr>
          <w:sz w:val="22"/>
        </w:rPr>
      </w:pPr>
      <w:r>
        <w:rPr>
          <w:sz w:val="22"/>
        </w:rPr>
        <w:t>ZASTĘPCA PREZYDENTA</w:t>
      </w:r>
    </w:p>
    <w:p>
      <w:pPr>
        <w:pStyle w:val="Normal"/>
        <w:ind w:left="5760" w:hanging="0"/>
        <w:jc w:val="center"/>
        <w:rPr>
          <w:sz w:val="22"/>
        </w:rPr>
      </w:pPr>
      <w:r>
        <w:rPr>
          <w:sz w:val="22"/>
        </w:rPr>
        <w:t xml:space="preserve">Adam Szałek </w:t>
      </w:r>
    </w:p>
    <w:p>
      <w:pPr>
        <w:pStyle w:val="Normal"/>
        <w:ind w:left="5760" w:hanging="0"/>
        <w:jc w:val="center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/podpis nieczytelny/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Cs/>
          <w:color w:val="000000"/>
          <w:sz w:val="28"/>
          <w:szCs w:val="20"/>
        </w:rPr>
      </w:pPr>
      <w:r>
        <w:rPr>
          <w:rFonts w:cs="Arial"/>
          <w:bCs/>
          <w:color w:val="000000"/>
          <w:sz w:val="28"/>
          <w:szCs w:val="20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40:00Z</dcterms:created>
  <dc:creator>nowakowska</dc:creator>
  <dc:description/>
  <dc:language>en-US</dc:language>
  <cp:lastModifiedBy>Burzynski</cp:lastModifiedBy>
  <cp:lastPrinted>2011-05-17T13:35:00Z</cp:lastPrinted>
  <dcterms:modified xsi:type="dcterms:W3CDTF">2011-05-31T11:46:00Z</dcterms:modified>
  <cp:revision>4</cp:revision>
  <dc:subject/>
  <dc:title>Zarządzenie Nr </dc:title>
</cp:coreProperties>
</file>