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62/259/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27 maja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2011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w sprawach:</w:t>
      </w:r>
    </w:p>
    <w:p>
      <w:pPr>
        <w:pStyle w:val="Tekstblokowy"/>
        <w:rPr/>
      </w:pPr>
      <w:r>
        <w:rPr/>
        <w:t>-  przeznaczenia do sprzedaży nieruchomości gruntowej, położonej w Koszalinie przy</w:t>
        <w:br/>
        <w:t>ul. Krakusa i Wandy, w celu poprawienia warunków zagospodarowania nieruchomości przyległej,</w:t>
      </w:r>
    </w:p>
    <w:p>
      <w:pPr>
        <w:pStyle w:val="Normal"/>
        <w:ind w:left="360" w:right="365" w:hanging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  podania do publicznej wiadomości wykazu obejmującego nieruchomość przeznaczoną do zbyc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a podstawie</w:t>
      </w:r>
    </w:p>
    <w:p>
      <w:pPr>
        <w:pStyle w:val="Tekstpodstawowy2"/>
        <w:numPr>
          <w:ilvl w:val="0"/>
          <w:numId w:val="5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rt. 26 ust. 4, art. 30 ust. 1 i 2 pkt 3 ustawy z dnia 8 marca 1990 r. o samorządzie gminnym (Dz. U.  z 2001 r. Nr 142, poz. 1591 z późn. zm.),</w:t>
      </w:r>
    </w:p>
    <w:p>
      <w:pPr>
        <w:pStyle w:val="Tekstpodstawowy2"/>
        <w:numPr>
          <w:ilvl w:val="0"/>
          <w:numId w:val="5"/>
        </w:numPr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bCs/>
          <w:sz w:val="22"/>
          <w:szCs w:val="24"/>
        </w:rPr>
        <w:t>art. 4 pkt 9, art. 35 ust. 1 i 2, art. 37 ust. 2 pkt 6 ustawy z dnia 21 sierpnia 1997 r.</w:t>
        <w:br/>
        <w:t>o gospodarce nieruchomościami (Dz. U. z 2010 r. Nr 102, poz. 651 z późn. zm.),</w:t>
      </w:r>
    </w:p>
    <w:p>
      <w:pPr>
        <w:pStyle w:val="Tekstpodstawowy2"/>
        <w:numPr>
          <w:ilvl w:val="0"/>
          <w:numId w:val="5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Uchwały Nr XX/190/2008 Rady Miejskiej w Koszalinie z dnia 7 lutego 2008 r. w sprawie zasad zarządu nieruchomościami (Dziennik Urzędowy Województwa Zachodniopomorskiego Nr 36, poz. 743 z późn. zm.).</w:t>
      </w:r>
    </w:p>
    <w:p>
      <w:pPr>
        <w:pStyle w:val="Tekstpodstawowywcity3"/>
        <w:ind w:left="0" w:hanging="0"/>
        <w:rPr>
          <w:rFonts w:ascii="Calibri" w:hAnsi="Calibri" w:cs="Calibri"/>
          <w:b w:val="false"/>
          <w:b w:val="false"/>
          <w:bCs/>
          <w:sz w:val="22"/>
          <w:szCs w:val="16"/>
        </w:rPr>
      </w:pPr>
      <w:r>
        <w:rPr>
          <w:rFonts w:cs="Calibri" w:ascii="Calibri" w:hAnsi="Calibri"/>
          <w:b w:val="false"/>
          <w:bCs/>
          <w:sz w:val="22"/>
          <w:szCs w:val="16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rządzam, co następuje:</w:t>
      </w:r>
    </w:p>
    <w:p>
      <w:pPr>
        <w:pStyle w:val="Normal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 1.1.  Przeznaczyć do sprzedaży nieruchomość gruntową, stanowiącą własność Gminy Miasto Koszalin, oznaczoną ewidencyjnie w obrębie ewidencyjnym nr 22 działką ewidencyjną nr 283/5</w:t>
        <w:br/>
        <w:t>o powierzchni 0,0353 ha (KW Nr KO1K/00027278/8), w celu poprawienia warunków zagospodarowania nieruchomości przyległej, zabudowanej budynkiem biurowo-przemysłowym, oznaczonej ewidencyjnie działką nr 283/6 o powierzchni 0,2464 ha (KW Nr KO1K/00041293/3), położonej w Koszalinie przy ul. Poprzecznej 4B, stanowiącej własność osób fizycznych.</w:t>
      </w:r>
    </w:p>
    <w:p>
      <w:pPr>
        <w:pStyle w:val="TextBody"/>
        <w:ind w:firstLine="56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</w:t>
      </w:r>
      <w:r>
        <w:rPr>
          <w:rFonts w:cs="Calibri" w:ascii="Calibri" w:hAnsi="Calibri"/>
          <w:sz w:val="22"/>
          <w:szCs w:val="24"/>
        </w:rPr>
        <w:t xml:space="preserve"> Nieruchomość przeznaczona do sprzedaży, stanowiąca działkę ewidencyjną</w:t>
        <w:br/>
        <w:t>nr 283/5, nie może być zagospodarowana jako odrębna nieruchomość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§ 2. Zgodnie ze miejscowym planem zagospodarowania przestrzennego dla obszaru położonego</w:t>
        <w:br/>
        <w:t xml:space="preserve">w Koszalinie pomiędzy ulicami: Powstańców Wielkopolskich, Krakusa i Wandy, Gnieźnieńską, Sarzyńską, Działkową oraz terenem linii kolejowej relacji Koszalin – Białogard, zatwierdzonym uchwałą Nr XV/152/2007 Rady Miejskiej w Koszalinie z dnia 25 października 2007 r. (Dz. Urz. Województwa Zachodniopomorskiego </w:t>
      </w:r>
      <w:r>
        <w:rPr>
          <w:rFonts w:cs="Calibri" w:ascii="Calibri" w:hAnsi="Calibri"/>
          <w:color w:val="000000"/>
          <w:spacing w:val="-2"/>
          <w:sz w:val="22"/>
          <w:szCs w:val="20"/>
        </w:rPr>
        <w:t>z 2007 r. Nr 116, poz. 2047 z późn. zm.)</w:t>
      </w:r>
      <w:r>
        <w:rPr>
          <w:rFonts w:cs="Calibri" w:ascii="Calibri" w:hAnsi="Calibri"/>
          <w:sz w:val="22"/>
        </w:rPr>
        <w:t xml:space="preserve">, nieruchomości opisane w § 1. ust. 1 znajdują się w obszarze funkcjonalnym oznaczonym symbolem  </w:t>
      </w:r>
      <w:r>
        <w:rPr>
          <w:rFonts w:cs="Calibri" w:ascii="Calibri" w:hAnsi="Calibri"/>
          <w:b/>
          <w:sz w:val="22"/>
        </w:rPr>
        <w:t>34 U,P</w:t>
      </w:r>
      <w:r>
        <w:rPr>
          <w:rFonts w:cs="Calibri" w:ascii="Calibri" w:hAnsi="Calibri"/>
          <w:sz w:val="22"/>
        </w:rPr>
        <w:t xml:space="preserve"> </w:t>
        <w:br/>
        <w:t>o przeznaczeniu pod zabudowę usługową, dopuszcza się lokalizację funkcji uzupełniającej – produkcji rzemieślniczej, baz, składów, magazynów, hurtown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 3. Podać do publicznej wiadomości wykaz obejmujący nieruchomość przeznaczoną do sprzedaży oznaczoną działką nr 283/5 opisaną w § 1 ust. 1., stanowiący załącznik do niniejszego zarządz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§ 4. Wykonanie zarządzenia powierzam Dyrektorowi Wydziału Nieruchomości Urzędu Miejskiego w Koszalini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5. Zarządzenie wchodzi w życie z dniem wydani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8"/>
        </w:rPr>
        <w:t xml:space="preserve">Stwierdzam, że zbycie </w:t>
      </w:r>
      <w:r>
        <w:rPr>
          <w:rFonts w:cs="Calibri" w:ascii="Calibri" w:hAnsi="Calibri"/>
          <w:sz w:val="16"/>
        </w:rPr>
        <w:t>przedmiotowej nieruchomości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jest zgodne z ustaleniami miejscowego planu zagospodarowania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</w:rPr>
        <w:t xml:space="preserve">przestrzennego </w:t>
      </w:r>
      <w:r>
        <w:rPr>
          <w:rFonts w:cs="Arial" w:ascii="Calibri" w:hAnsi="Calibri"/>
          <w:sz w:val="16"/>
        </w:rPr>
        <w:t xml:space="preserve">dla obszaru położonego w Koszalinie </w:t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 xml:space="preserve">pomiędzy ulicami: Powstańców Wielkopolskich, </w:t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Krakusa i Wandy, Gnieźnieńską, Sarzyńską, Działkową</w:t>
      </w:r>
    </w:p>
    <w:p>
      <w:pPr>
        <w:pStyle w:val="Normal"/>
        <w:rPr>
          <w:rFonts w:ascii="Calibri" w:hAnsi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Arial" w:ascii="Calibri" w:hAnsi="Calibri"/>
          <w:sz w:val="16"/>
        </w:rPr>
        <w:t>oraz terenem linii kolejowej relacji Koszalin – Białogard.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86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8640" w:hanging="0"/>
        <w:rPr/>
      </w:pPr>
      <w:r>
        <w:rPr>
          <w:rFonts w:cs="Calibri" w:ascii="Calibri" w:hAnsi="Calibri"/>
        </w:rPr>
        <w:tab/>
      </w:r>
      <w:r>
        <w:rPr>
          <w:rFonts w:cs="Arial" w:ascii="Calibri" w:hAnsi="Calibri"/>
          <w:sz w:val="18"/>
          <w:szCs w:val="18"/>
        </w:rPr>
        <w:t>Załącznik do Zarządzenia Prezydenta Miasta Koszalina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8640" w:hanging="0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ab/>
        <w:t>Nr 62/259/11 z dnia 27 maja 2011 r.</w:t>
      </w:r>
    </w:p>
    <w:p>
      <w:pPr>
        <w:pStyle w:val="Heading2"/>
        <w:ind w:left="6372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WYKAZ NIERUCHOMOŚCI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8"/>
        </w:rPr>
        <w:t>przeznaczonych do zbycia w drodze bezprzetargowej</w:t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2259"/>
        <w:gridCol w:w="947"/>
        <w:gridCol w:w="1524"/>
        <w:gridCol w:w="3240"/>
        <w:gridCol w:w="1533"/>
        <w:gridCol w:w="1888"/>
        <w:gridCol w:w="2016"/>
        <w:gridCol w:w="2181"/>
      </w:tblGrid>
      <w:tr>
        <w:trPr>
          <w:trHeight w:val="1134" w:hRule="atLeast"/>
        </w:trPr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Lp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22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kstblokowy"/>
              <w:ind w:left="0" w:right="94" w:hanging="23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Oznaczenie nieruchomości wg operatu ewidencji gruntów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1. działka num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2. obręb numer</w:t>
            </w:r>
          </w:p>
          <w:p>
            <w:pPr>
              <w:pStyle w:val="Normal"/>
              <w:ind w:left="232" w:hanging="232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3. księga wieczysta num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9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Powierzchnia nieruchomości</w:t>
            </w:r>
          </w:p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[ha]</w:t>
            </w:r>
          </w:p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Położenie nieruchomości [ulica]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257" w:hanging="257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Przeznaczenie nieruchomości w miejscowym planie zagospodarowania przestrzennego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257" w:hanging="228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Sposób zagospodarowania nieruchomośc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1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Forma zbycia nieruchomości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Cena nieruchomości (netto) 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Termin i sposób zapłaty ceny nieruchomości 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Termin do złożenia wniosku przez osoby, którym przysługuje pierwszeństwo w nabyciu nieruchomości na podst. art. 34 ust. 1 pkt.1 i pkt 2 ustawy z dnia 21 sierpnia 1997 r. o gospodarce nieruchomościami</w:t>
            </w:r>
          </w:p>
        </w:tc>
      </w:tr>
      <w:tr>
        <w:trPr/>
        <w:tc>
          <w:tcPr>
            <w:tcW w:w="41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b/>
                <w:i/>
                <w:sz w:val="20"/>
                <w:szCs w:val="16"/>
              </w:rPr>
              <w:t>1.</w:t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b/>
                <w:i/>
                <w:sz w:val="20"/>
                <w:szCs w:val="16"/>
              </w:rPr>
              <w:t>2.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b/>
                <w:i/>
                <w:sz w:val="20"/>
                <w:szCs w:val="16"/>
              </w:rPr>
              <w:t>3.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b/>
                <w:i/>
                <w:sz w:val="20"/>
                <w:szCs w:val="16"/>
              </w:rPr>
              <w:t>4.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b/>
                <w:i/>
                <w:sz w:val="20"/>
                <w:szCs w:val="16"/>
              </w:rPr>
              <w:t>5.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b/>
                <w:i/>
                <w:sz w:val="20"/>
                <w:szCs w:val="16"/>
              </w:rPr>
              <w:t>6.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b/>
                <w:i/>
                <w:sz w:val="20"/>
                <w:szCs w:val="16"/>
              </w:rPr>
              <w:t>7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b/>
                <w:i/>
                <w:sz w:val="20"/>
                <w:szCs w:val="16"/>
              </w:rPr>
              <w:t>8.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b/>
                <w:i/>
                <w:sz w:val="20"/>
                <w:szCs w:val="16"/>
              </w:rPr>
              <w:t>9.</w:t>
            </w:r>
          </w:p>
        </w:tc>
      </w:tr>
      <w:tr>
        <w:trPr>
          <w:trHeight w:val="4796" w:hRule="atLeast"/>
        </w:trPr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288"/>
              <w:ind w:left="318" w:hanging="31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83/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288"/>
              <w:ind w:left="318" w:hanging="31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288"/>
              <w:ind w:left="318" w:hanging="31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O1K/00027278/8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,035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l. Krakusa i Wand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1. </w:t>
            </w:r>
            <w:r>
              <w:rPr>
                <w:rFonts w:cs="Calibri" w:ascii="Calibri" w:hAnsi="Calibri"/>
                <w:sz w:val="20"/>
              </w:rPr>
              <w:t xml:space="preserve">Zgodnie ze miejscowym planem zagospodarowania przestrzennego dla obszaru położonego w Koszalinie pomiędzy ulicami: Powstańców Wielkopolskich, Krakusa i Wandy, Gnieźnieńską, Sarzyńską, Działkową oraz terenem linii kolejowej relacji Koszalin – Białogard, w obszarze funkcjonalnym oznaczonym symbolem  </w:t>
            </w:r>
            <w:r>
              <w:rPr>
                <w:rFonts w:cs="Calibri" w:ascii="Calibri" w:hAnsi="Calibri"/>
                <w:b/>
                <w:sz w:val="20"/>
              </w:rPr>
              <w:t>34 U,P</w:t>
            </w:r>
            <w:r>
              <w:rPr>
                <w:rFonts w:cs="Calibri" w:ascii="Calibri" w:hAnsi="Calibri"/>
                <w:sz w:val="20"/>
              </w:rPr>
              <w:t xml:space="preserve">  o przeznaczeniu pod zabudowę usługową, dopuszcza się lokalizację funkcji uzupełniającej – produkcji rzemieślniczej, baz, składów, magazynów, hurtowni.</w:t>
            </w:r>
          </w:p>
          <w:p>
            <w:pPr>
              <w:pStyle w:val="Tekstpodstawowywcity3"/>
              <w:numPr>
                <w:ilvl w:val="0"/>
                <w:numId w:val="3"/>
              </w:numPr>
              <w:tabs>
                <w:tab w:val="clear" w:pos="0"/>
                <w:tab w:val="left" w:pos="85" w:leader="none"/>
              </w:tabs>
              <w:spacing w:before="60" w:after="0"/>
              <w:ind w:left="85" w:hanging="187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ieruchomość zbywana w celu poprawienia warunków zagospodarowania nieruchomości przyległej, oznaczonej działką ewidencyjną nr 283/6, stanowiącej własność Nabywców </w:t>
            </w:r>
          </w:p>
          <w:p>
            <w:pPr>
              <w:pStyle w:val="Tekstpodstawowywcity3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przedaż nieruchomości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7.344,00 zł plus obowiązujący podatek VAT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>Płatna jednorazowo nie później niż do dnia zawarcia umowy przenoszącej prawo własności nieruchomości lub na wniosek nabywcy płatna w ratach zgodnie z obowiązującymi przepisam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6 tygodni licząc 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d daty wywieszenia niniejszego wykazu.</w:t>
            </w:r>
          </w:p>
        </w:tc>
      </w:tr>
    </w:tbl>
    <w:p>
      <w:pPr>
        <w:pStyle w:val="Heading3"/>
        <w:rPr>
          <w:rFonts w:cs="Arial"/>
        </w:rPr>
      </w:pPr>
      <w:r>
        <w:rPr>
          <w:rFonts w:cs="Arial"/>
        </w:rPr>
        <w:t>Sporządziła: Anna Buzała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</w:rPr>
        <w:tab/>
        <w:tab/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orient="landscape" w:w="16838" w:h="11906"/>
      <w:pgMar w:left="1418" w:right="1418" w:gutter="0" w:header="0" w:top="180" w:footer="0" w:bottom="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Calibri" w:hAnsi="Calibri" w:cs="Calibri"/>
      <w:sz w:val="22"/>
      <w:szCs w:val="22"/>
    </w:rPr>
  </w:style>
  <w:style w:type="paragraph" w:styleId="Tekstblokowy">
    <w:name w:val="Tekst blokowy"/>
    <w:basedOn w:val="Normal"/>
    <w:qFormat/>
    <w:pPr>
      <w:ind w:left="360" w:right="94" w:hanging="180"/>
      <w:jc w:val="both"/>
    </w:pPr>
    <w:rPr>
      <w:rFonts w:ascii="Calibri" w:hAnsi="Calibri" w:cs="Calibri"/>
      <w:b/>
    </w:rPr>
  </w:style>
  <w:style w:type="paragraph" w:styleId="Tekstpodstawowywcity2">
    <w:name w:val="Tekst podstawowy wcięty 2"/>
    <w:basedOn w:val="Normal"/>
    <w:qFormat/>
    <w:pPr>
      <w:ind w:left="257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17:00Z</dcterms:created>
  <dc:creator>Malgorzata Ruszkowska</dc:creator>
  <dc:description/>
  <dc:language>en-US</dc:language>
  <cp:lastModifiedBy>buzala</cp:lastModifiedBy>
  <cp:lastPrinted>2011-04-13T14:22:00Z</cp:lastPrinted>
  <dcterms:modified xsi:type="dcterms:W3CDTF">2011-05-31T06:17:00Z</dcterms:modified>
  <cp:revision>2</cp:revision>
  <dc:subject/>
  <dc:title>Zarządzenie Nr  / 1469 /09</dc:title>
</cp:coreProperties>
</file>